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La congregación de Misioneras de la Caridad ha recibido esta mañana el Premio Internacional Navarra a la Solidaridad</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atLeast" w:line="320"/>
        <w:jc w:val="both"/>
        <w:rPr>
          <w:rFonts w:ascii="Arial" w:hAnsi="Arial" w:cs="Arial"/>
          <w:sz w:val="24"/>
        </w:rPr>
      </w:pPr>
      <w:r>
        <w:rPr>
          <w:rFonts w:cs="Arial" w:ascii="Arial" w:hAnsi="Arial"/>
          <w:sz w:val="24"/>
        </w:rPr>
        <w:tab/>
        <w:t xml:space="preserve">La Congregación de Misioneras de la Caridad, fundada por la madre Teresa de Calcuta, ha recibido esta mañana el Segundo Premio Navarra a la Solidaridad, instituido por el Gobierno foral y Caja Laboral. </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 xml:space="preserve">El acto de entrega se ha desarrollado en el Palacio de Navarra y ha estado presidido por el presidente Miguel Sanz, y la encargada de recoger el galardón ha sido la Hermana Nirmala, superiora de la orden, que ha acudido acompañada por las hermanas Mary France, Patrick y Yeena María. Asimismo, han participado en este acto el presidente de Caja Laboral, Juan María Otaegui, y la consejera de Bienestar Social, Reyes Berruezo. </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En el acto ha participado también el responsable de Caja Laboral en Navarra, Alfonso García Liberal, y entre los invitados se encontraban los miembros del Gobierno, el presidente del Parlamento de Navarra, responsables de distintos partidos políticos, autoridades religiosas, etcétera.</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La hermana Nirmala, que a las 9.30 horas ha asistido a misa en el Castillo de Javier, ha tenido palabras de agradecimiento por este premio, tanto para sus patrocinadores como para la Virgen María, la Hermana Teresa, San Ignacio y San Francisco de Javier, “santo de la India”, ha dicho, y ha centrado su intervención –de aproximadamente media hora- en realizar un canto al amor hacia los más desamparados y al “camino sencillo de la santidad” que predicó la fundadora de su orden, la Hermana Teresa de Calcut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Nirmala ha relatado el momento en que la Hermana Teresa recibió la llamada de Dios en las cumbres del Himalaya para entregarse a los más pobres entre los pobres. “Él quería que el fuego de su amor entre los pobres, los abandonados y los olvidados de este mundo; Él quería vivir su vida y hacer su obre en nosotros, y nuestra Madre se abandonó al amor”.</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Según la Hermana Nirmala, la Madre Teresa “comprendió que esta llamada a la caridad era una llamada a la santidad, pero no como un lujo para unos pocos sino, a la santidad entendida como un sencillo deber para todos”.</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 xml:space="preserve">La Hermana Nirmala ha explicado las dimensiones que ha alcanzado hoy día su congregación, con más de 4.500 misioneras de 80 nacionalidades, repartidas en 133 países de todo el mundo y en 710 hogares, 4 de ellos en España (Madrid, Barcelona, Sabadell y Murcia), y ha precisado que a menudo se ven obligadas a trabajar en condiciones desafiantes, como en Sierra Leona, donde asesinaron a cuatro de las hermanas, o bajo las bombas y el fuego cruzado de Kosovo o Irak. </w:t>
      </w:r>
    </w:p>
    <w:p>
      <w:pPr>
        <w:pStyle w:val="Normal"/>
        <w:spacing w:lineRule="atLeast" w:line="320"/>
        <w:jc w:val="both"/>
        <w:rPr>
          <w:rFonts w:ascii="Arial" w:hAnsi="Arial" w:cs="Arial"/>
          <w:sz w:val="24"/>
        </w:rPr>
      </w:pPr>
      <w:r>
        <w:rPr>
          <w:rFonts w:cs="Arial" w:ascii="Arial" w:hAnsi="Arial"/>
          <w:sz w:val="24"/>
        </w:rPr>
      </w:r>
    </w:p>
    <w:p>
      <w:pPr>
        <w:pStyle w:val="Heading1"/>
        <w:rPr>
          <w:b w:val="false"/>
          <w:b w:val="false"/>
        </w:rPr>
      </w:pPr>
      <w:r>
        <w:rPr/>
        <w:t>Una lacra vergonzosa</w:t>
      </w:r>
    </w:p>
    <w:p>
      <w:pPr>
        <w:pStyle w:val="Normal"/>
        <w:spacing w:lineRule="atLeast" w:line="320"/>
        <w:jc w:val="both"/>
        <w:rPr>
          <w:rFonts w:ascii="Arial" w:hAnsi="Arial" w:cs="Arial"/>
          <w:b/>
          <w:b/>
          <w:sz w:val="24"/>
        </w:rPr>
      </w:pPr>
      <w:r>
        <w:rPr>
          <w:rFonts w:cs="Arial" w:ascii="Arial" w:hAnsi="Arial"/>
          <w:b/>
          <w:sz w:val="24"/>
        </w:rPr>
      </w:r>
    </w:p>
    <w:p>
      <w:pPr>
        <w:pStyle w:val="Normal"/>
        <w:spacing w:lineRule="atLeast" w:line="320"/>
        <w:ind w:firstLine="708"/>
        <w:jc w:val="both"/>
        <w:rPr>
          <w:rFonts w:ascii="Arial" w:hAnsi="Arial" w:cs="Arial"/>
          <w:sz w:val="24"/>
        </w:rPr>
      </w:pPr>
      <w:r>
        <w:rPr>
          <w:rFonts w:cs="Arial" w:ascii="Arial" w:hAnsi="Arial"/>
          <w:sz w:val="24"/>
        </w:rPr>
        <w:t>Por su parte, el presidente del Gobierno de Navarra, Miguel Sanz, ha agradecido la presencia y las palabras de la Hermana Nirmala en la tierra de San Francisco de Javier –a quien también ha dedicado una mención especial- y ha calificado la actividad de su Congregación como un ejemplo “vivo y claro” de la solidaridad para el mundo de  hoy por el servicio que presta a los más pobres.</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El presidente se ha referido a la pobreza como “una lacra remediable y por ello vergonzosa que nos afecta a todos” y ha asegurado que la situación mundial actual ofrece “una oportunidad sin precedentes para afrontar los problemas del desarrollo humano de una vez por todas sobre la base de un mejor conocimiento de las realidades y con un nuevo consenso político”.</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Miguel Sanz se ha mostrado partidario de actuar decididamente contra la pobreza, “teniendo siempre en cuenta que las políticas y actuaciones tanto locales y nacionales como internacionales siempre deben realizarse con la participación activa de los ciudadanos pobres a quienes se atiende”.</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 xml:space="preserve">El presidente ha hecho asimismo alusión al compromiso de la sociedad navarra con los países en desarrollo que, desde la órbita de la Administración pública, se concreta en el empleo de fondos para financiar proyectos de cooperación. Ha recordado que el Gobierno de Navarra ha destinado en los últimos cinco años casi 55 millones de euros como ayuda oficial al desarrollo. </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Por último, el presidente ha agradecido de nuevo la presencia de las Misioneras de la Caridad y ha concluido su intervención rememorando, como al principio, la figura de San Francisco de Javier, y la fascinación que sobre él ejerció la India, tierra natal de la Hermana Nirmala.</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 xml:space="preserve">Juan María Otaegui, presidente de Caja Laboral, ha dedicado buena parte de su intervención a recordar la trayectoria de la Hermana Nirmala, empezando por su primer viaje fuera de la India, con destino a Venezuela, “donde comprendió que ayudar a un pobre allí era ayudar a todos los pobres del mundo”. Otaegui ha aludido también a los rasgos espirituales más marcados de la congregación: el amor, la santidad, la meditación, el valor de la eucaristía y la confianza en la Divina Providencia. </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 xml:space="preserve">La consejera Reyes Berruezo, por su parte, ha recordado las razones que impulsaron al Jurado a optar por la candidatura de las Misioneras de la Caridad, y </w:t>
      </w:r>
    </w:p>
    <w:p>
      <w:pPr>
        <w:pStyle w:val="Normal"/>
        <w:spacing w:lineRule="atLeast" w:line="320"/>
        <w:jc w:val="both"/>
        <w:rPr>
          <w:rFonts w:ascii="Arial" w:hAnsi="Arial" w:cs="Arial"/>
          <w:sz w:val="24"/>
        </w:rPr>
      </w:pPr>
      <w:r>
        <w:rPr>
          <w:rFonts w:cs="Arial" w:ascii="Arial" w:hAnsi="Arial"/>
          <w:sz w:val="24"/>
        </w:rPr>
        <w:t>ha asegurado que la presencia de estas religiosas en todos estos lugares “está marcada por sus valores de solidaridad, compromiso y amor hacia aquellas personas que se encuentran viviendo bajo condiciones indignas del ser humano”. Asimismo, ha resaltado “la extraordinaria capacidad de todas ellas para ponerse en lugar de quienes sufren y de defender la dignidad de estas mismas personas.</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Reyes Berruezo ha glosado durante su intervención las figuras de Gonxha Agnes, más conocida como la Madre Teresa, y de Kusum Joshi, una hindú del Estado de Bihar que iba a ser llamada a sustituir a la primera al frente de la congregación bajo el nombre de María Nirmala, que significa “pureza”, “inmaculada”.</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ab/>
        <w:tab/>
        <w:tab/>
        <w:t>Pamplona, 4 de octubre de 2003</w:t>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tLeast" w:line="320"/>
      <w:jc w:val="both"/>
      <w:outlineLvl w:val="0"/>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6:00Z</dcterms:created>
  <dc:creator>N222663</dc:creator>
  <dc:description/>
  <dc:language>en-US</dc:language>
  <cp:lastModifiedBy>N222663</cp:lastModifiedBy>
  <dcterms:modified xsi:type="dcterms:W3CDTF">2003-10-04T12:02:00Z</dcterms:modified>
  <cp:revision>8</cp:revision>
  <dc:subject/>
  <dc:title>La congregación de Misioneras de la Caridad ha recibido esta mañana el Premio Internacional Navarra a la Solidaridad</dc:title>
</cp:coreProperties>
</file>