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eta Aranguren Ibarreko Udalak hitzarmena izenpetu dute, Mugartean babes ofizialeko 800 etxebizitza eraikitzeko</w:t>
      </w:r>
    </w:p>
    <w:p>
      <w:pPr>
        <w:pStyle w:val="Subtitular"/>
        <w:rPr>
          <w:lang w:val="eu-ES"/>
        </w:rPr>
      </w:pPr>
      <w:r>
        <w:rPr>
          <w:lang w:val="eu-ES"/>
        </w:rPr>
        <w:t>Etxebizitzak 2011ko lehen hiruhilekoan esleituko dituzte, eta 2012aren amaieran, berriz, jabeei/maizterrei emanen dizkiete</w:t>
      </w:r>
    </w:p>
    <w:p>
      <w:pPr>
        <w:pStyle w:val="CuerpoPrimerPrrafoCar"/>
        <w:rPr>
          <w:rStyle w:val="CuerpoPrimerPrrafoCarCar"/>
          <w:lang w:val="eu-ES"/>
        </w:rPr>
      </w:pPr>
      <w:r>
        <w:rPr>
          <w:rStyle w:val="FechaPrimerPrrafo"/>
          <w:lang w:val="eu-ES"/>
        </w:rPr>
        <w:t>Asteartea, 2009ko urtarrilaren 13a.</w:t>
      </w:r>
      <w:r>
        <w:rPr>
          <w:rStyle w:val="CuerpoPrimerPrrafoCarCar"/>
          <w:lang w:val="eu-ES"/>
        </w:rPr>
        <w:t xml:space="preserve"> José Carlos Esparza Sáez Etxebizitza eta Lurralde Antolamenduko Departamentuko kontseilariak eta Manuel Romero Pardo</w:t>
      </w:r>
      <w:r>
        <w:rPr>
          <w:lang w:val="eu-ES"/>
        </w:rPr>
        <w:t xml:space="preserve"> Aranguren Ibarreko alkateak lankidetza hitzarmena izenpetu dute gaur, herrian babes ofizialeko 800 etxebizitza eraikitzeko. Hitzarmena Nafarroa 2012 Planeko esku-hartzeen baitan dago; Foru Komunitatean etxebizitza publikoa sustatzeko esku-hartzeen baitan, hain zuzen. </w:t>
      </w:r>
    </w:p>
    <w:p>
      <w:pPr>
        <w:pStyle w:val="Cuerpo"/>
        <w:rPr/>
      </w:pPr>
      <w:r>
        <w:rPr>
          <w:lang w:val="eu-ES"/>
        </w:rPr>
        <w:t xml:space="preserve">Etxebizitzak (700, araubide orokorrekoak, eta 100, alokairukoak) Mugartea sektorean eraikiko dituzte, Mendillorri eta Mutiloagoiti artean. Nafarroako Gobernuaren aurreikuspenen arabera, etxebizitzak 2011ko lehen hiruhilekoan esleituko dituzte, eta 2012aren amaieran, berriz, jabeei/maizterrei emanen dizkiete. </w:t>
      </w:r>
    </w:p>
    <w:p>
      <w:pPr>
        <w:pStyle w:val="Cuerpo"/>
        <w:rPr>
          <w:lang w:val="eu-ES"/>
        </w:rPr>
      </w:pPr>
      <w:r>
        <w:rPr>
          <w:lang w:val="eu-ES"/>
        </w:rPr>
        <w:t xml:space="preserve">Mugartea sektorean 1.100 etxebizitza eraikiko dituzte guztira, Udalak sustatu duen UEPSaren arabera (Udalaz gaindiko Eragina duen Plan Sektoriala). Beraz, eraikiko dituzten etxebizitzen %72,72 babes ofizialekoak izanen dira; hau da, Lurraldearen Antolamenduari eta Hirigintzari buruzko Foru Legean (2002) xedatuta dagoen gutxieneko ehunekotik (%50) gora. Orain, hitzarmena izenpetu ondoren, Nafarroako Gobernua UEPSaren izapideak egiten hasiko da. </w:t>
      </w:r>
    </w:p>
    <w:p>
      <w:pPr>
        <w:pStyle w:val="Cuerpo"/>
        <w:rPr>
          <w:lang w:val="eu-ES"/>
        </w:rPr>
      </w:pPr>
      <w:r>
        <w:rPr>
          <w:lang w:val="eu-ES"/>
        </w:rPr>
        <w:t xml:space="preserve">Bestalde, hitzarmenari jarraiki, Aranguren Ibarreko Udalak 6.537 metro koadroko azalera duten lau lursail salduko dizkio Foru Gobernuari, zuzenean edo sozietate publiko baten bidez (VINSA). Lursailak Entremutilvas sektorean daude, eta babes ofizialeko 144 etxebizitza eraikitzeko erabiliko dituzte. </w:t>
      </w:r>
    </w:p>
    <w:p>
      <w:pPr>
        <w:pStyle w:val="Cuerpo"/>
        <w:rPr>
          <w:lang w:val="eu-ES"/>
        </w:rPr>
      </w:pPr>
      <w:r>
        <w:rPr>
          <w:lang w:val="eu-ES"/>
        </w:rPr>
      </w:r>
    </w:p>
    <w:p>
      <w:pPr>
        <w:pStyle w:val="Cuerpo"/>
        <w:ind w:hanging="0"/>
        <w:rPr>
          <w:b/>
          <w:b/>
          <w:lang w:val="eu-ES"/>
        </w:rPr>
      </w:pPr>
      <w:r>
        <w:rPr>
          <w:b/>
          <w:lang w:val="eu-ES"/>
        </w:rPr>
        <w:t>Mugartea sektorea</w:t>
      </w:r>
    </w:p>
    <w:p>
      <w:pPr>
        <w:pStyle w:val="Cuerpo"/>
        <w:rPr>
          <w:lang w:val="eu-ES"/>
        </w:rPr>
      </w:pPr>
      <w:r>
        <w:rPr>
          <w:lang w:val="eu-ES"/>
        </w:rPr>
        <w:t xml:space="preserve">Aranguren Ibarreko Udalak proposatu duenari jarraiki, Mugartea sektorean eraikiko dituzten 1.100 etxebizitzak (800, babes ofizialekoak) zortzi, zazpi, sei, bost eta lau solairukoak (+ ganbara) eta familia bakarrekoak izanen dira. </w:t>
      </w:r>
    </w:p>
    <w:p>
      <w:pPr>
        <w:pStyle w:val="Cuerpo"/>
        <w:rPr>
          <w:lang w:val="eu-ES"/>
        </w:rPr>
      </w:pPr>
      <w:r>
        <w:rPr>
          <w:lang w:val="eu-ES"/>
        </w:rPr>
        <w:t xml:space="preserve">Nolanahi ere, behin betiko antolakuntza UEPSa landu eta jendaurrean edukitzeko prozesuaren ondoren zehaztuko dute, aldi horretan egindako txostenak eta herritarrek aurkeztutako alegazioak aztertu ondoren. Foru Gobernuak Mugartea sektoreko zoruaren %70 erostea aurreikusten du, sektorea garatzeko. </w:t>
      </w:r>
    </w:p>
    <w:p>
      <w:pPr>
        <w:pStyle w:val="Cuerpo"/>
        <w:rPr/>
      </w:pPr>
      <w:r>
        <w:rPr>
          <w:lang w:val="eu-ES"/>
        </w:rPr>
        <w:t xml:space="preserve">Bestalde, proiektuari jarraiki, bide berri bat eraikiko dute Iruñeko ekialdeko ingurubidea eta hirigunea Lezkairun barrena lotzeko. Errepidearen gutxi gorabeherako kostua 1.998.101 eurokoa izanen da, eta Herri Lan, Garraio eta Komunikazio Departamentuak 2010ean eraikiko du, lehenengo etxebizitza babestuak behin betiko kalifikatu aurretik. </w:t>
      </w:r>
    </w:p>
    <w:p>
      <w:pPr>
        <w:pStyle w:val="Cuerpo"/>
        <w:ind w:hanging="0"/>
        <w:rPr>
          <w:b/>
          <w:b/>
          <w:lang w:val="eu-ES"/>
        </w:rPr>
      </w:pPr>
      <w:r>
        <w:rPr>
          <w:b/>
          <w:lang w:val="eu-ES"/>
        </w:rPr>
        <w:t>Eskariari aurre egitea</w:t>
      </w:r>
    </w:p>
    <w:p>
      <w:pPr>
        <w:pStyle w:val="Cuerpo"/>
        <w:rPr/>
      </w:pPr>
      <w:r>
        <w:rPr>
          <w:lang w:val="eu-ES"/>
        </w:rPr>
        <w:t xml:space="preserve">2004ko uztailaren 1ean, Iruñeko Eskualdeko Lurzoruaren Mahaiko kideek lankidetza hitzarmena izenpetu zuten, eskariaren arabera etxebizitza babestuak eraikitzeko hirigintza plangintza duen lurzorurik ez faltatzeko neurriak hartzeko asmoz. Horretarako hirigintza plangintza berrikusi behar dela adieraztean bat etorri ziren. </w:t>
      </w:r>
    </w:p>
    <w:p>
      <w:pPr>
        <w:pStyle w:val="Cuerpo"/>
        <w:rPr>
          <w:lang w:val="eu-ES"/>
        </w:rPr>
      </w:pPr>
      <w:r>
        <w:rPr>
          <w:lang w:val="eu-ES"/>
        </w:rPr>
        <w:t xml:space="preserve">Nolanahi ere, hirigintza plangintzaren berrikuspena konplexutasun handiko prozesua da, eta ondorioz, Nafarroako Gobernua (Etxebizitza eta Lurralde Antolamenduko Departamentuaren bidez) eta Aranguren Ibarreko Udala bat datoz (hitzarmenean) beharrezkoa dela etxebizitza babestuak eraikitzeko egokia den lurzoruaren plangintza bizkorrago egiteko neurriak hartzea; hala, etxebizitza babestuak bizkorrago merkaturatuko dituzte eta eskatzaile guztien etxebizitza eskubidea bermatuko dute. </w:t>
      </w:r>
    </w:p>
    <w:p>
      <w:pPr>
        <w:pStyle w:val="Cuerpo"/>
        <w:rPr/>
      </w:pPr>
      <w:r>
        <w:rPr>
          <w:lang w:val="eu-ES"/>
        </w:rPr>
        <w:t xml:space="preserve">Bestalde, Aranguren Ibarreko Udalak eta Nafarroako Gobernuak lurzoruaren eta etxebizitzaren arloko hitzarmena izenpetu zuten 2003ko abenduan, Entremutilvas sektorea garatzeko. Hitzarmen berriaren helburuetako bat honako hau da: 2003ko akordioaren baitan egiteko dauden etxebizitza babestuak eraikitzea. </w:t>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spacing w:before="0" w:after="360"/>
        <w:ind w:hanging="0"/>
        <w:rPr/>
      </w:pPr>
      <w:r>
        <w:rPr>
          <w:b/>
          <w:sz w:val="20"/>
          <w:szCs w:val="20"/>
          <w:lang w:val="eu-ES"/>
        </w:rPr>
        <w:t xml:space="preserve">Oharra: </w:t>
      </w:r>
      <w:hyperlink r:id="rId2">
        <w:r>
          <w:rPr>
            <w:rStyle w:val="InternetLink"/>
            <w:b/>
            <w:sz w:val="20"/>
            <w:szCs w:val="20"/>
            <w:lang w:val="eu-ES"/>
          </w:rPr>
          <w:t>www.navarra.es</w:t>
        </w:r>
      </w:hyperlink>
      <w:r>
        <w:rPr>
          <w:b/>
          <w:sz w:val="20"/>
          <w:szCs w:val="20"/>
          <w:lang w:val="eu-ES"/>
        </w:rPr>
        <w:t xml:space="preserve"> webguneko “Berriak” atalean prentsa ohar honi buruzko argazki bat dag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159685\Datos de programa\Microsoft\Plantillas\Nota de Prensa.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0:00Z</dcterms:created>
  <dc:creator>D159685</dc:creator>
  <dc:description/>
  <cp:keywords/>
  <dc:language>en-US</dc:language>
  <cp:lastModifiedBy>Miren Arratibel</cp:lastModifiedBy>
  <cp:lastPrinted>2009-01-13T08:20:00Z</cp:lastPrinted>
  <dcterms:modified xsi:type="dcterms:W3CDTF">2009-01-13T14:31:00Z</dcterms:modified>
  <cp:revision>17</cp:revision>
  <dc:subject/>
  <dc:title>Las viviendas de </dc:title>
</cp:coreProperties>
</file>