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la Comarca por valor de 2,2 millones de euros</w:t>
      </w:r>
    </w:p>
    <w:p>
      <w:pPr>
        <w:pStyle w:val="CuerpoPrimerPrrafo"/>
        <w:rPr/>
      </w:pPr>
      <w:r>
        <w:rPr>
          <w:rStyle w:val="FechaPrimerPrrafo"/>
        </w:rPr>
        <w:t>Jueves, 7 de septiembre 2006.</w:t>
      </w:r>
      <w:r>
        <w:rPr>
          <w:rStyle w:val="CuerpoPrimerPrrafoCar"/>
        </w:rPr>
        <w:t xml:space="preserve"> </w:t>
      </w:r>
      <w:r>
        <w:rPr/>
        <w:t xml:space="preserve"> </w:t>
      </w:r>
      <w:r>
        <w:rPr>
          <w:rStyle w:val="CuerpoPrimerPrrafoCar"/>
        </w:rPr>
        <w:t xml:space="preserve">El Gobierno de Navarra ha aprobado este mes una serie de inversiones para localidades de la Cuenca de Pamplona, correspondientes al Plan Cuatrienal 2005-2008. En su conjunto suman 2.241.666 euros, de los que el departamento de Administración Local aportará 1.457.672  euros, según establecen las correspondientes órdenes forales firmadas por el consejero Alberto Catalán. </w:t>
      </w:r>
    </w:p>
    <w:p>
      <w:pPr>
        <w:pStyle w:val="CuerpoPrimerPrrafo"/>
        <w:rPr/>
      </w:pPr>
      <w:r>
        <w:rPr>
          <w:rStyle w:val="CuerpoPrimerPrrafoCar"/>
        </w:rPr>
        <w:tab/>
        <w:t xml:space="preserve">La inversión más importante la realiza la localidad de    y asciende a 975.265 euros  inversión que recibe un a subvención del Gobierno de Navarra de 586.753 euros.  </w:t>
      </w:r>
    </w:p>
    <w:p>
      <w:pPr>
        <w:pStyle w:val="CuerpoPrimerPrrafo"/>
        <w:rPr/>
      </w:pPr>
      <w:r>
        <w:rPr>
          <w:rStyle w:val="CuerpoPrimerPrrafoCar"/>
        </w:rPr>
        <w:t>A continuación se reseña la relación de las localidades beneficiadas, la ayuda concedida, el total de la inversión incluida en el Plan y el destino de la misma:</w:t>
      </w:r>
    </w:p>
    <w:p>
      <w:pPr>
        <w:pStyle w:val="CuerpoPrimerPrrafo"/>
        <w:rPr/>
      </w:pPr>
      <w:r>
        <w:rPr>
          <w:rStyle w:val="CuerpoPrimerPrrafoCar"/>
        </w:rPr>
        <w:t>AIZOÁIN (BERRIOPLANO): 87.752,06 euros (132.658,34 euros). Acometerá la renovación parcial del alumbrado público en la Travesía de la Carretera de Ultzama y en la trasera del frontón. Se instalarán luminarias cerradas sobre columnas de acero galvanizado de 9 m. de altura y se reformará el centro de mando existente. Los trabajos incluyen la obra civil de arquetas de registro y canalizaciones subterráneas.</w:t>
      </w:r>
    </w:p>
    <w:p>
      <w:pPr>
        <w:pStyle w:val="CuerpoPrimerPrrafo"/>
        <w:rPr/>
      </w:pPr>
      <w:r>
        <w:rPr>
          <w:rStyle w:val="CuerpoPrimerPrrafoCar"/>
        </w:rPr>
        <w:t>AÑEZCAR (BERRIOPLANO): 27.421,11 (52.420,30) se incluye el proyecto de alumbrado público de las Ventas de Añézcar, que ha previsto la instalación de 14 puntos de luz (4 luminarias ornamentales y 10 luminarias de alto rendimiento) sobre columnas de 3,6 y 8 m de altura respectivamente. Se incluye, asimismo, la renovación de las líneas aéreas y subterráneas de alimentación a los puntos de luz y la obra civil de arquetas de registro en columnas, canalizaciones subterráneas y bases de cimentación para columnas.</w:t>
      </w:r>
    </w:p>
    <w:p>
      <w:pPr>
        <w:pStyle w:val="CuerpoPrimerPrrafo"/>
        <w:rPr>
          <w:rStyle w:val="CuerpoPrimerPrrafoCar"/>
        </w:rPr>
      </w:pPr>
      <w:r>
        <w:rPr/>
      </w:r>
    </w:p>
    <w:p>
      <w:pPr>
        <w:pStyle w:val="CuerpoPrimerPrrafo"/>
        <w:rPr/>
      </w:pPr>
      <w:r>
        <w:rPr>
          <w:rStyle w:val="CuerpoPrimerPrrafoCar"/>
        </w:rPr>
        <w:t xml:space="preserve">ARTICA (BERRIOPLANO): 93.828,67 (127.057,45) Se han incluido las obras de pavimentación de la c/ Nueva de la localidad, afectada por la de renovación de la red de saneamiento de fecales. Se contempla igualmente la ejecución de la red de pluviales de la calle, así como canalizaciones de diversas instalaciones. Las calzadas se resuelven con solera de hormigón de 18 cm de espesor y caz central, sobre una capa de zahorras compactadas de 20 cm de espesor. Las aceras se pavimentan con adoquín de hormigón sobre solera de hormigón de 12 cm  y capa de zahorras compactadas de 20 cm. </w:t>
      </w:r>
    </w:p>
    <w:p>
      <w:pPr>
        <w:pStyle w:val="CuerpoPrimerPrrafo"/>
        <w:rPr/>
      </w:pPr>
      <w:r>
        <w:rPr>
          <w:rStyle w:val="CuerpoPrimerPrrafoCar"/>
        </w:rPr>
        <w:t>BELASCOAIN: recibe dos montos de 265.207 y 33.150,92 (331.509,19). El proyecto incluido en el Plan contempla el abastecimiento en alta a Belascoáin conforme a lo previsto en el Plan Director, con la posibilidad de continuar en el futuro hasta Arguiñariz y Guirguillano. Las obras consisten en extender tubería de fundición de 150 mm de diámetro en la derivación Bidaurreta-Belascoáin; tubería de 80 mm en la derivación Belascoáin; adecuación del depósito de Belascoáin y obras de desvío (ataguía) para cruzar el río Arga.</w:t>
      </w:r>
    </w:p>
    <w:p>
      <w:pPr>
        <w:pStyle w:val="CuerpoPrimerPrrafo"/>
        <w:rPr/>
      </w:pPr>
      <w:r>
        <w:rPr>
          <w:rStyle w:val="CuerpoPrimerPrrafoCar"/>
        </w:rPr>
        <w:tab/>
        <w:t>- 45.655 (65.222,08) y 23.026,36 (32.894,80) (Belascoáin también emprenderá la pavimentación de tres zonas de la localidad, programada para el año 2007. Se planteó una solución genérica mediante solera de hormigón de 16 y 12 cm de espesor. Se incluye el levante de algún pequeño muro de contención, peldaños para salvar desniveles y canalización de pluviales.</w:t>
      </w:r>
    </w:p>
    <w:p>
      <w:pPr>
        <w:pStyle w:val="CuerpoPrimerPrrafo"/>
        <w:rPr/>
      </w:pPr>
      <w:r>
        <w:rPr>
          <w:rStyle w:val="CuerpoPrimerPrrafoCar"/>
        </w:rPr>
        <w:t>CÍA (IZA): 13.884,21 (20.020,47). Dentro de los expedientes del Plan Director de Abastecimiento en Alta se incluye el acondicionamiento de la red en alta de agua potable del Concejo de Cía. Los trabajos consisten en la instalación de una ventosa y 3 purgadores en los primeros 300 m de la actual conducción, donde existen problemas de acumulación de aire. Esta conducción se prolongará hasta el depósito regulador con tubería de polietileno de alta densidad electrosoldado de 75 mm. de diámetro, a lo largo de  262 metros de longitud.</w:t>
      </w:r>
    </w:p>
    <w:p>
      <w:pPr>
        <w:pStyle w:val="CuerpoPrimerPrrafo"/>
        <w:rPr/>
      </w:pPr>
      <w:r>
        <w:rPr>
          <w:rStyle w:val="CuerpoPrimerPrrafoCar"/>
        </w:rPr>
        <w:t>CIRIZA:  4.635,50 (6.622,14). Destinará esta inversión a la reparación de los muros del cementerio y a la pavimentación de la zona acceso.</w:t>
      </w:r>
    </w:p>
    <w:p>
      <w:pPr>
        <w:pStyle w:val="CuerpoPrimerPrrafo"/>
        <w:rPr/>
      </w:pPr>
      <w:r>
        <w:rPr>
          <w:rStyle w:val="CuerpoPrimerPrrafoCar"/>
        </w:rPr>
        <w:t xml:space="preserve">ETXAURI: 84.586 (132.101,49). Contempla la renovación del alumbrado público del casco antiguo de la localidad, con 30 luminarias ornamentales tipo farol sobre columnas de fundición de 3,6 mts. de altura ó brazos murales anclados a las fachadas. Se acomete también la renovación de las líneas aéreas y subterráneas de alimentación a los puntos de luz y la construcción de arquetas de registro, canalizaciones subterráneas y bases de cimentación para columnas. </w:t>
      </w:r>
    </w:p>
    <w:p>
      <w:pPr>
        <w:pStyle w:val="CuerpoPrimerPrrafo"/>
        <w:rPr/>
      </w:pPr>
      <w:r>
        <w:rPr>
          <w:rStyle w:val="CuerpoPrimerPrrafoCar"/>
        </w:rPr>
        <w:tab/>
        <w:t xml:space="preserve">-14.148,88 (66.995,99). Etxauri ve subvencionada, asimismo, la instalación de un ascensor en el edificio de la Casa Consistorial, de planta baja y dos alturas. </w:t>
      </w:r>
    </w:p>
    <w:p>
      <w:pPr>
        <w:pStyle w:val="CuerpoPrimerPrrafo"/>
        <w:rPr>
          <w:rStyle w:val="CuerpoPrimerPrrafoCar"/>
        </w:rPr>
      </w:pPr>
      <w:r>
        <w:rPr>
          <w:rStyle w:val="CuerpoPrimerPrrafoCar"/>
        </w:rPr>
        <w:t>GALAR (GALAR): 34.830,17 (49.757,39). Con la inversión y financiación previstas se pavimentarán dos tramos del camino de acceso al cementerio de la localidad. El primero, con una longitud total aproximada de 162 m y una anchura media de 4 m,  y el segundo con una longitud de 56 m. y una anchura media de 3,50 m.  Se colocará firme de hormigón de 16 cm. de espesor.</w:t>
      </w:r>
    </w:p>
    <w:p>
      <w:pPr>
        <w:pStyle w:val="CuerpoPrimerPrrafo"/>
        <w:rPr/>
      </w:pPr>
      <w:r>
        <w:rPr>
          <w:rStyle w:val="CuerpoPrimerPrrafoCar"/>
        </w:rPr>
        <w:tab/>
        <w:t>-20.982,68 (47.833,79). Esta localidad adecuará también el cementerio. El proyecto define la pavimentación interior del camposanto conformando niveles mediante muros de hormigón y la construcción de nichos y de un edificio auxiliar.</w:t>
      </w:r>
    </w:p>
    <w:p>
      <w:pPr>
        <w:pStyle w:val="CuerpoPrimerPrrafo"/>
        <w:rPr/>
      </w:pPr>
      <w:r>
        <w:rPr>
          <w:rStyle w:val="CuerpoPrimerPrrafoCar"/>
        </w:rPr>
        <w:t>IZA (IZA): 10.057,72 (15.444,09). Ampliará el cementerio actual adosando un nuevo cerramiento tras el derribo de un lienzo de muro. Se aprovechará para realizar la pavimentación de pasillo central.</w:t>
      </w:r>
    </w:p>
    <w:p>
      <w:pPr>
        <w:pStyle w:val="CuerpoPrimerPrrafo"/>
        <w:rPr/>
      </w:pPr>
      <w:r>
        <w:rPr>
          <w:rStyle w:val="CuerpoPrimerPrrafoCar"/>
        </w:rPr>
        <w:t>JUSLAPEÑA: 586.753,41 (975.265,47). Ha incluido entre los proyectos que financia el  Plan Director, el abastecimiento de agua en alta para Osácar, Nuin y Beorburu, con las siguientes características: se construye una estación de bombeo en las inmediaciones del nuevo depósito de Larrayoz, para elevar el agua hasta el nuevo depósito que se construirá en Osacar (de hormigón armado y de 250 m³ de capacidad, con cámara de llaves adosada.). Se extenderá conducción tubería de fundición dúctil de 150 mm. de diámetro con una longitud de 4.700 metros, y se realizará la acometida eléctrica al bombeo. Desde el nuevo depósito de Osácar se distribuirá el agua por gravedad a Nuin y Beorburu con tubería de fundición dúctil de 80 mm. de diámetro y una longitud de 2.700 metros. El depósito existente de Nuin se acondicionará con la reparación y pintado de pavimentos y la reforma de la cámara de llaves. Finalmente, se construirá un nuevo depósito regulador en Beorburu, de hormigón armado y 100 m³ de capacidad con cámara de llaves adosada.</w:t>
      </w:r>
    </w:p>
    <w:p>
      <w:pPr>
        <w:pStyle w:val="CuerpoPrimerPrrafo"/>
        <w:rPr/>
      </w:pPr>
      <w:r>
        <w:rPr>
          <w:rStyle w:val="CuerpoPrimerPrrafoCar"/>
        </w:rPr>
        <w:t>OLAZ (EGÜÉS): 20.062 (28.660,88). Prevé iniciar la adecuación del camino de acceso al depósito, pavimentando con solera de hormigón de 16 cm sobre base de zahorra artificial de 20 cm. Se realizará asimismo el perfilado y refino de cunetas, una cuneta revestida de hormigón y un paso salvacunetas.</w:t>
      </w:r>
    </w:p>
    <w:p>
      <w:pPr>
        <w:pStyle w:val="CuerpoPrimerPrrafo"/>
        <w:rPr/>
      </w:pPr>
      <w:r>
        <w:rPr>
          <w:rStyle w:val="CuerpoPrimerPrrafoCar"/>
        </w:rPr>
        <w:t xml:space="preserve">OLAZ-SUBIZA (GALAR): 6.784,45 (9.692,07). Emprende la pavimentación con solera de hormigón de 16 cm,  de un tramo del camino de acceso al cementerio con una longitud de 56 m y una anchura media de 3,50.  </w:t>
      </w:r>
    </w:p>
    <w:p>
      <w:pPr>
        <w:pStyle w:val="CuerpoPrimerPrrafo"/>
        <w:rPr/>
      </w:pPr>
      <w:r>
        <w:rPr>
          <w:rStyle w:val="CuerpoPrimerPrrafoCar"/>
        </w:rPr>
        <w:t xml:space="preserve">OSÁCAR (JUSLAPEÑA): 57.459,68 (97.186,37). Pavimentará la calle principal de la localidad y una de sus calles anexas,  con solera de hormigón de 16 cm., sobre sub-base y base de zahorras compactadas. El proyecto contempla también la ejecución de la red de saneamiento de pluviales, obra civil de canalización de alumbrado público y canalización para el soterramiento de las redes eléctricas. </w:t>
      </w:r>
    </w:p>
    <w:p>
      <w:pPr>
        <w:pStyle w:val="CuerpoPrimerPrrafo"/>
        <w:rPr/>
      </w:pPr>
      <w:r>
        <w:rPr>
          <w:rStyle w:val="CuerpoPrimerPrrafoCar"/>
        </w:rPr>
        <w:t>SARASA (IZA): 15.492,28 (25.004,71). Se realizará la ampliación del cementerio derribando el muro de cerramiento actual. También se ha optado por la pavimentación del interior y la explanada de acceso.</w:t>
      </w:r>
    </w:p>
    <w:p>
      <w:pPr>
        <w:pStyle w:val="CuerpoPrimerPrrafo"/>
        <w:spacing w:before="0" w:after="360"/>
        <w:ind w:hanging="0"/>
        <w:jc w:val="both"/>
        <w:rPr/>
      </w:pPr>
      <w:r>
        <w:rPr>
          <w:rStyle w:val="CuerpoPrimerPrrafoCar"/>
        </w:rPr>
        <w:t>ZUASTI (IZA): 35.137,69 (70.417,85). Construirá un cementerio, con cerramiento de bloque y pilares de hormigón, que incluirá el depósito de cadáveres y la pavimentación de pasillos interior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30:00Z</dcterms:created>
  <dc:creator>N223511</dc:creator>
  <dc:description/>
  <dc:language>en-US</dc:language>
  <cp:lastModifiedBy>N223511</cp:lastModifiedBy>
  <cp:lastPrinted>2005-05-13T14:43:00Z</cp:lastPrinted>
  <dcterms:modified xsi:type="dcterms:W3CDTF">2006-09-07T08:30:00Z</dcterms:modified>
  <cp:revision>2</cp:revision>
  <dc:subject/>
  <dc:title>asdf</dc:title>
</cp:coreProperties>
</file>