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ALOR Y SEGURIDAD ALIMENTA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da año con la llegada del verano y del calor, se incrementa el número de casos de enfermedades de transmisión alimentaria y es conveniente recordar unas medidas sencillas de higiene, preparación y conservación de alimentos que nos permiten prevenir y evitar adecuadamente estas enferme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ner cuidadosamente la limpieza de superficies, menaje, frigoríficos y congeladores, protegiendo los alimentos de insectos y animales y guardándolos en recipientes cerr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var las manos con frecuencia, cada vez que se utiliza el baño o se manejan alimentos de riesgo como los hue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arar los alimentos crudos de los cocinados. No utilizar los mismos recipientes o utensilios para manipular alimentos crudos y cocin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cinar los alimentos de forma completa, evitando que queden crudos, especialmente en el caso de la carne, pollo, huevos y pescado. Los microorganismos peligrosos se eliminan a temperatura superior a 70ºC.. Si se recalienta una comida preparada antes, debería calentarse a esa temperatura antes de consumir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ner los alimentos a temperaturas seguras. Los cocinados no deben dejarse a temperatura ambiente. Se almacenarán junto con los perecederos en refrigeración lo antes posible, en la zona del frigorífico que indique el fabricante según el tipo de alimento a almacenar. La descongelación de alimentos congelados se hará en la parte baja del frigorífico y no a temperatura ambi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usará agua y alimentos seguros. La fruta y verdura debe lavarse con agua potable antes de su consumo o prepar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s alimentos se consumirán antes de su fecha de caducidad, debiendo consumir antes los que se han adquirido an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os sencillos consejos y practicar estas normas de higiene permiten evitar los riesgos de los alimentos especialmente durante el verano.</w:t>
      </w:r>
    </w:p>
    <w:p>
      <w:pPr>
        <w:pStyle w:val="Enlaces"/>
        <w:spacing w:before="60" w:after="100"/>
        <w:rPr>
          <w:rFonts w:ascii="Arial" w:hAnsi="Arial" w:cs="Arial"/>
          <w:b w:val="false"/>
          <w:b w:val="false"/>
          <w:sz w:val="21"/>
          <w:szCs w:val="21"/>
          <w:u w:val="none"/>
        </w:rPr>
      </w:pPr>
      <w:r>
        <w:rPr>
          <w:rFonts w:cs="Arial"/>
          <w:b w:val="false"/>
          <w:sz w:val="21"/>
          <w:szCs w:val="21"/>
          <w:u w:val="none"/>
        </w:rPr>
      </w:r>
    </w:p>
    <w:p>
      <w:pPr>
        <w:pStyle w:val="Enlaces"/>
        <w:spacing w:before="60" w:after="100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3629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93485</wp:posOffset>
              </wp:positionH>
              <wp:positionV relativeFrom="paragraph">
                <wp:posOffset>179705</wp:posOffset>
              </wp:positionV>
              <wp:extent cx="450215" cy="316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4.15pt;mso-position-vertical-relative:text;margin-left:4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3980</wp:posOffset>
              </wp:positionH>
              <wp:positionV relativeFrom="paragraph">
                <wp:posOffset>149860</wp:posOffset>
              </wp:positionV>
              <wp:extent cx="6395085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gobiernodenavarra.prensa@cf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3pt;mso-wrap-distance-left:9.05pt;mso-wrap-distance-right:9.05pt;mso-wrap-distance-top:0pt;mso-wrap-distance-bottom:0pt;margin-top:11.8pt;mso-position-vertical-relative:text;margin-left:-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gobiernodenavarra.prensa@cf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6380</wp:posOffset>
              </wp:positionH>
              <wp:positionV relativeFrom="paragraph">
                <wp:posOffset>104775</wp:posOffset>
              </wp:positionV>
              <wp:extent cx="6395085" cy="40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prensa@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31.75pt;mso-wrap-distance-left:9.05pt;mso-wrap-distance-right:9.05pt;mso-wrap-distance-top:0pt;mso-wrap-distance-bottom:0pt;margin-top:8.25pt;mso-position-vertical-relative:text;margin-left:-1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prensa@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085</wp:posOffset>
              </wp:positionH>
              <wp:positionV relativeFrom="paragraph">
                <wp:posOffset>142875</wp:posOffset>
              </wp:positionV>
              <wp:extent cx="450215" cy="316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1.25pt;mso-position-vertical-relative:text;margin-left:4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7790</wp:posOffset>
          </wp:positionH>
          <wp:positionV relativeFrom="paragraph">
            <wp:posOffset>368935</wp:posOffset>
          </wp:positionV>
          <wp:extent cx="2620645" cy="4292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15035</wp:posOffset>
              </wp:positionV>
              <wp:extent cx="6566535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8638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CabeceraINFOADICIONAL"/>
                            <w:rPr/>
                          </w:pPr>
                          <w:r>
                            <w:rPr/>
                            <w:t>INFORMACIÓN ADICIO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17.05pt;height:22.55pt;mso-wrap-distance-left:9.05pt;mso-wrap-distance-right:9.05pt;mso-wrap-distance-top:0pt;mso-wrap-distance-bottom:0pt;margin-top:72.05pt;mso-position-vertical-relative:text;margin-left:-5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CabeceraINFOADICIONAL"/>
                      <w:rPr/>
                    </w:pPr>
                    <w:r>
                      <w:rPr/>
                      <w:t>INFORMACIÓN ADI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beceraINFOADICIONALCarCar">
    <w:name w:val="Cabecera INFO ADICIONAL Car Car"/>
    <w:basedOn w:val="Fuentedeprrafopredeter"/>
    <w:qFormat/>
    <w:rPr>
      <w:rFonts w:ascii="Arial" w:hAnsi="Arial" w:cs="Arial"/>
      <w:sz w:val="28"/>
      <w:szCs w:val="28"/>
    </w:rPr>
  </w:style>
  <w:style w:type="character" w:styleId="EstiloenlacessinsubrayadoCarCar">
    <w:name w:val="Estilo enlaces + sin subrayado Car Car"/>
    <w:basedOn w:val="Fuentedeprrafopredeter"/>
    <w:qFormat/>
    <w:rPr>
      <w:rFonts w:ascii="Arial" w:hAnsi="Arial" w:cs="Arial"/>
      <w:b/>
      <w:i/>
      <w:color w:val="000000"/>
      <w:sz w:val="19"/>
      <w:szCs w:val="20"/>
    </w:rPr>
  </w:style>
  <w:style w:type="character" w:styleId="EnlacesCar">
    <w:name w:val="Enlaces Car"/>
    <w:basedOn w:val="Fuentedeprrafopredeter"/>
    <w:qFormat/>
    <w:rPr>
      <w:rFonts w:ascii="Arial" w:hAnsi="Arial" w:cs="Arial"/>
      <w:b/>
      <w:i/>
      <w:color w:val="000000"/>
      <w:sz w:val="19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INFOADICIONAL">
    <w:name w:val="Cabecera INFO ADICIONAL"/>
    <w:basedOn w:val="Normal"/>
    <w:qFormat/>
    <w:pPr>
      <w:spacing w:before="0" w:after="0"/>
      <w:jc w:val="right"/>
    </w:pPr>
    <w:rPr>
      <w:rFonts w:ascii="Arial" w:hAnsi="Arial" w:cs="Arial"/>
      <w:sz w:val="28"/>
      <w:szCs w:val="28"/>
    </w:rPr>
  </w:style>
  <w:style w:type="paragraph" w:styleId="Estiloenlacessinsubrayado">
    <w:name w:val="Estilo enlaces + sin subrayado"/>
    <w:basedOn w:val="Normal"/>
    <w:qFormat/>
    <w:pPr>
      <w:spacing w:before="60" w:after="100"/>
      <w:ind w:left="110" w:right="0" w:hanging="0"/>
    </w:pPr>
    <w:rPr>
      <w:rFonts w:ascii="Arial" w:hAnsi="Arial" w:cs="Arial"/>
      <w:b/>
      <w:color w:val="000000"/>
      <w:sz w:val="19"/>
      <w:szCs w:val="20"/>
    </w:rPr>
  </w:style>
  <w:style w:type="paragraph" w:styleId="Enlaces">
    <w:name w:val="Enlaces"/>
    <w:basedOn w:val="Normal"/>
    <w:qFormat/>
    <w:pPr>
      <w:spacing w:before="0" w:after="500"/>
      <w:ind w:left="0" w:right="0" w:hanging="0"/>
    </w:pPr>
    <w:rPr>
      <w:rFonts w:ascii="Arial" w:hAnsi="Arial" w:cs="Arial"/>
      <w:b/>
      <w:color w:val="000000"/>
      <w:sz w:val="19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fo_adic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1:00Z</dcterms:created>
  <dc:creator>D696476</dc:creator>
  <dc:description/>
  <cp:keywords/>
  <dc:language>en-US</dc:language>
  <cp:lastModifiedBy>D696476</cp:lastModifiedBy>
  <cp:lastPrinted>2010-03-17T11:47:00Z</cp:lastPrinted>
  <dcterms:modified xsi:type="dcterms:W3CDTF">2010-08-10T08:22:00Z</dcterms:modified>
  <cp:revision>1</cp:revision>
  <dc:subject/>
  <dc:title>CALOR Y SEGURIDAD ALIMENTARIA</dc:title>
</cp:coreProperties>
</file>