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2 de octubre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ECONOMÍA Y HACIENDA</w:t>
      </w:r>
    </w:p>
    <w:p>
      <w:pPr>
        <w:pStyle w:val="Titular"/>
        <w:rPr/>
      </w:pPr>
      <w:r>
        <w:rPr/>
        <w:t xml:space="preserve">El Gobierno aprueba el régimen de subvenciones para la conexión de los ciudadanos a Internet por banda ancha </w:t>
      </w:r>
    </w:p>
    <w:p>
      <w:pPr>
        <w:pStyle w:val="Subtitular"/>
        <w:rPr/>
      </w:pPr>
      <w:r>
        <w:rPr/>
        <w:t>El objetivo es incorporar 20.000 nuevos hogares a la red durante el periodo 2006-2007</w:t>
      </w:r>
    </w:p>
    <w:p>
      <w:pPr>
        <w:pStyle w:val="CuerpoPrimerPrrafo"/>
        <w:rPr/>
      </w:pPr>
      <w:r>
        <w:rPr>
          <w:rStyle w:val="FechaPrimerPrrafo"/>
        </w:rPr>
        <w:t xml:space="preserve">Lunes, 2 de Octubre de 2006. </w:t>
      </w:r>
      <w:r>
        <w:rPr/>
        <w:t xml:space="preserve"> El Gobierno de Navarra ha aprobado en su sesión de hoy el régimen de subvenciones para que los ciudadanos se conecten con Internet a través de banda ancha y el convenio con las entidades colaboradoras con este fin.</w:t>
      </w:r>
    </w:p>
    <w:p>
      <w:pPr>
        <w:pStyle w:val="Cuerpo"/>
        <w:rPr/>
      </w:pPr>
      <w:r>
        <w:rPr/>
        <w:t>En la actualidad, el 54,8% de las conexiones a Internet son en Navarra por banda ancha (ADSL o cable módem). En octubre del año pasado, el 60,2% de los hogares navarros disponía de ordenador, frente al 50,6% de la media nacional. El Gobierno prevé incorporar a 20.000 nuevos hogares a la conexión a Internet por banda ancha durante el periodo 2006-2007.</w:t>
      </w:r>
    </w:p>
    <w:p>
      <w:pPr>
        <w:pStyle w:val="Cuerpo"/>
        <w:rPr/>
      </w:pPr>
      <w:r>
        <w:rPr/>
        <w:t>El programa de ayudas que ha aprobado hoy el Gobierno subvenciona la conexión a Internet a través de ADSL, cable módem y acceso radio (LMDS/WIMAX) y se subvencionarán las conexiones realizadas a partir de la publicación de la convocatoria hasta el 31 de diciembre de 2006. El crédito presupuestario dispuesto para estas subvenciones es de 360.000 euros. En el proyecto de Presupuestos Generales de 2007 hay consignada una partida de 440.000 euros para este mismo fin.</w:t>
      </w:r>
    </w:p>
    <w:p>
      <w:pPr>
        <w:pStyle w:val="Cuerpo"/>
        <w:rPr/>
      </w:pPr>
      <w:r>
        <w:rPr/>
        <w:t>Podrán ser beneficiarios de estas subvenciones las personas físicas que soliciten conexión a Internet de banda ancha en un domicilio particular de la Comunidad Foral y es requisito imprescindible permanecer conectado a Internet durante al menos un año a contar desde que se obtenga la ayuda.</w:t>
      </w:r>
    </w:p>
    <w:p>
      <w:pPr>
        <w:pStyle w:val="Cuerpo"/>
        <w:rPr/>
      </w:pPr>
      <w:r>
        <w:rPr/>
        <w:t xml:space="preserve">El importe de la subvención es de 40 euros, que se deducirá de los primeros pagos realizados a los operadores por el beneficiario, por cualquiera de estos conceptos: cuota de alta de la conexión, cuota de instalación, coste de módem o adaptador correspondiente y cuota mensual. </w:t>
      </w:r>
    </w:p>
    <w:p>
      <w:pPr>
        <w:pStyle w:val="Cuerpo"/>
        <w:rPr/>
      </w:pPr>
      <w:r>
        <w:rPr/>
        <w:t xml:space="preserve">Para facilitar el acceso de los ciudadanos a las ayudas previstas, el Departamento de Economía y Hacienda ha impulsado un convenio con operadores de telecomunicaciones (en principio, Telefónica, Ono e Iberbanda, aunque pueden adherirse otros que deseen colaborar con el Gobierno de Navarra) para que actúen como colaboradores de la Administración en la ejecución de las ayudas de las que los ciudadanos son los únicos destinatarios. El operador colaborador deberá poner a disposición de los beneficiarios, con carácter gratuito, el acceso al servicio ISP (Internet Service Provider) que garantice un mínimo de 1 cuenta de correo electrónico, con una capacidad mínima de 5 MB por cuenta de correo.  </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ECONOMÍA Y HACIENDA</w:t>
      </w:r>
    </w:p>
    <w:p>
      <w:pPr>
        <w:pStyle w:val="Titular"/>
        <w:rPr/>
      </w:pPr>
      <w:r>
        <w:rPr/>
        <w:t xml:space="preserve">El Gobierno aprueba el régimen de subvenciones para incorporar a Internet a pequeñas empresas  </w:t>
      </w:r>
    </w:p>
    <w:p>
      <w:pPr>
        <w:pStyle w:val="Subtitular"/>
        <w:rPr/>
      </w:pPr>
      <w:r>
        <w:rPr/>
        <w:t xml:space="preserve">La mitad de las empresas navarras utilizan la red en la gestión de sus negocios, pero esta ratio disminuye en empresas de menos de 10 empleados </w:t>
      </w:r>
    </w:p>
    <w:p>
      <w:pPr>
        <w:pStyle w:val="CuerpoPrimerPrrafo"/>
        <w:rPr/>
      </w:pPr>
      <w:r>
        <w:rPr>
          <w:rStyle w:val="FechaPrimerPrrafo"/>
        </w:rPr>
        <w:t xml:space="preserve">Lunes, 2 de octubre de 2006. </w:t>
      </w:r>
      <w:r>
        <w:rPr/>
        <w:t xml:space="preserve"> El Gobierno de Navarra ha aprobado en su sesión de hoy un gasto plurianual (2006-2007) de 3.060.000 euros, de los que 60.000 se ejecutarán este año para financiar la convocatoria de subvenciones de la “Iniciativa TIC a micropymes”. </w:t>
      </w:r>
    </w:p>
    <w:p>
      <w:pPr>
        <w:pStyle w:val="Cuerpo"/>
        <w:rPr/>
      </w:pPr>
      <w:r>
        <w:rPr/>
        <w:t xml:space="preserve">La Iniciativa TIC es un programa diseñado por el Gobierno de Navarra para fomentar el acceso a las nuevas tecnologías de la información y la comunicación a empresas </w:t>
      </w:r>
      <w:r>
        <w:rPr>
          <w:rStyle w:val="FootnoteCharacters"/>
          <w:rStyle w:val="FootnoteAnchor"/>
          <w:rFonts w:eastAsia="Symbol" w:cs="Symbol" w:ascii="Symbol" w:hAnsi="Symbol"/>
        </w:rPr>
        <w:footnoteReference w:customMarkFollows="1" w:id="3"/>
        <w:t></w:t>
      </w:r>
      <w:r>
        <w:rPr/>
        <w:t xml:space="preserve">de pequeña dimensión, que, a pesar de su importancia cuantitativa y cualitativa en el tejido productivo de Navarra, tienen dificultades para participar plenamente en la sociedad de la información. </w:t>
      </w:r>
    </w:p>
    <w:p>
      <w:pPr>
        <w:pStyle w:val="Cuerpo"/>
        <w:rPr/>
      </w:pPr>
      <w:r>
        <w:rPr/>
        <w:t xml:space="preserve">En Navarra, el 61,1% de las empresas utilizan el ordenador en la gestión de sus negocios; sin embargo, esta tecnificación es mayor en las empresas de mayor tamaño. En establecimientos de menos de 10 empleados, sólo el 58,3% utiliza ordenador, mientras que en esta ratio es del 100% en empresas de más de 200 empleados. En la actualidad, la mitad de las empresas navarras (51,2%) tienen acceso a Internet, y sólo el 45,9% tiene correo electrónico.  De otra parte, las empresas navarras que tienen un sitio web en la red son el 11,1%. </w:t>
      </w:r>
    </w:p>
    <w:p>
      <w:pPr>
        <w:pStyle w:val="Cuerpo"/>
        <w:rPr/>
      </w:pPr>
      <w:r>
        <w:rPr/>
        <w:t xml:space="preserve">A fin de mejorar esta situación y de aumentar el número de empresas conectadas en red para su funcionamiento, se ha aprobado el gasto para una convocatoria de ayudas que se adjudicarán en régimen de evaluación individualizada. </w:t>
      </w:r>
    </w:p>
    <w:p>
      <w:pPr>
        <w:pStyle w:val="Cuerpo"/>
        <w:rPr/>
      </w:pPr>
      <w:r>
        <w:rPr/>
        <w:t>Podrán acceder a la convocatoria las empresas con menos de 10 trabajadores o un volumen de negocio inferior a los 2 millones de euros anuales, que estén constituidas el 1 de agosto de 2006. La convocatoria incluye a trabajadores autónomos.</w:t>
      </w:r>
    </w:p>
    <w:p>
      <w:pPr>
        <w:pStyle w:val="Cuerpo"/>
        <w:rPr/>
      </w:pPr>
      <w:r>
        <w:rPr/>
        <w:t>La cuantía de la ayuda será como máximo del 30% de los gastos subvencionables, con un límite de 6.000 euros por cada empresa beneficiaria, una vez descontado el IVA. Los conceptos subvencionables son:</w:t>
      </w:r>
    </w:p>
    <w:p>
      <w:pPr>
        <w:pStyle w:val="Cuerpo"/>
        <w:rPr/>
      </w:pPr>
      <w:r>
        <w:rPr/>
        <w:t>- Adquisición de equipamiento informático, incluidos ordenadores personales de mesa y los portátiles; ordenadores de mano con capacidad de teléfono GSM y de crear y visualizar documentos de texto y hojas de cálculo; equipamiento de acceso y conexión a Internet; adquisición de equipamiento complementario de impresoras, sistemas de alimentación ininterrumpida y otros.</w:t>
      </w:r>
    </w:p>
    <w:p>
      <w:pPr>
        <w:pStyle w:val="Cuerpo"/>
        <w:rPr/>
      </w:pPr>
      <w:r>
        <w:rPr/>
        <w:t>- Implantación de páginas web, insertadas en la red, que alcancen al menos el nivel AA de la iniciativa de accesibilidad WAI del W3C.</w:t>
      </w:r>
    </w:p>
    <w:p>
      <w:pPr>
        <w:pStyle w:val="Cuerpo"/>
        <w:rPr/>
      </w:pPr>
      <w:r>
        <w:rPr/>
        <w:t>- Adquisición de programas informáticos de gestión básica (ofimática, intranet, correo electrónico); alta de conexión a Internet por banda ancha y su mantenimiento durante un periodo mínimo de un año; servicios de negocio electrónico a través de Internet; equipo y programas de seguridad informática; servicios de modificación o extensión de páginas web existentes; programas de gestión avanzada de negocios del tipo CRM (“client relationship management”), ERP (“enterprise resource management”), PM (“project management”) y gestión documental, y programas de gestión realizados a medida. Quedan excluidos de las subvenciones, los teléfonos móviles, fax, equipos de grabación o reproducción de música e imágenes; cámara fotográficas, terminales en punto de venta, videoconsolas, mobiliario y cableados no imprescindibles para el objeto de la subvención.</w:t>
      </w:r>
    </w:p>
    <w:p>
      <w:pPr>
        <w:pStyle w:val="Cuerpo"/>
        <w:rPr/>
      </w:pPr>
      <w:r>
        <w:rPr/>
        <w:t>Los beneficiarios de estas ayudas quedan obligados a mantener la conexión a Internet al menos durante un año y al mismo periodo para el mantenimiento de su página web, así como a presentar la declaración del IVA a Hacienda por Internet durante dos años.</w:t>
      </w:r>
    </w:p>
    <w:p>
      <w:pPr>
        <w:pStyle w:val="Cuerpo"/>
        <w:rPr/>
      </w:pPr>
      <w:r>
        <w:rPr/>
        <w:t>El Gobierno contratará externamente los trabajos de asistencia para la gestión de las subvenciones correspondientes a este programa Iniciativa TIC para lo que también ha aprobado un gasto de 195.000 euros.</w:t>
      </w:r>
      <w:r>
        <w:br w:type="page"/>
      </w:r>
    </w:p>
    <w:p>
      <w:pPr>
        <w:pStyle w:val="Antetitular"/>
        <w:rPr/>
      </w:pPr>
      <w:r>
        <w:rPr/>
        <w:t>DEPARTAMENTO DE ECONOMÍA Y HACIENDA</w:t>
      </w:r>
    </w:p>
    <w:p>
      <w:pPr>
        <w:pStyle w:val="Titular"/>
        <w:rPr/>
      </w:pPr>
      <w:r>
        <w:rPr/>
        <w:t>El Gobierno de Navarra aprueba el régimen de subvenciones para las televisiones regionales en 2006</w:t>
      </w:r>
    </w:p>
    <w:p>
      <w:pPr>
        <w:pStyle w:val="Subtitular"/>
        <w:rPr/>
      </w:pPr>
      <w:r>
        <w:rPr/>
        <w:t xml:space="preserve">El acuerdo impulsa el funcionamiento de la televisión digital terrestre y la incorporación a la programación de contenidos sobre la realidad navarra  </w:t>
      </w:r>
    </w:p>
    <w:p>
      <w:pPr>
        <w:pStyle w:val="CuerpoPrimerPrrafo"/>
        <w:rPr/>
      </w:pPr>
      <w:r>
        <w:rPr>
          <w:rStyle w:val="FechaPrimerPrrafo"/>
        </w:rPr>
        <w:t xml:space="preserve">Lunes, 2 de octubre de 2006. </w:t>
      </w:r>
      <w:r>
        <w:rPr/>
        <w:t xml:space="preserve"> El Gobierno de Navarra ha aprobado en su sesión de hoy el régimen de concesión de subvenciones para la producción y difusión audiovisual de las televisiones regionales durante el año 2006.</w:t>
      </w:r>
    </w:p>
    <w:p>
      <w:pPr>
        <w:pStyle w:val="CuerpoPrimerPrrafo"/>
        <w:rPr/>
      </w:pPr>
      <w:r>
        <w:rPr/>
        <w:tab/>
        <w:t>El procedimiento de concesión se tramitará mediante evaluación individualizada, lo que quiere decir que las subvenciones de referencia serán resueltas conforme se vayan presentando las solicitudes y en tanto se disponga de crédito presupuestario para ello, de acuerdo con lo que establece la Ley foral de Subvenciones de 9 de noviembre de 2005. Para el año 2006, hay un gasto autorizado de 1,5 millones de euros. Para el año próximo, el crédito presupuestario dispuesto para este fin es de 3 millones de euros.</w:t>
      </w:r>
    </w:p>
    <w:p>
      <w:pPr>
        <w:pStyle w:val="Cuerpo"/>
        <w:rPr/>
      </w:pPr>
      <w:r>
        <w:rPr/>
        <w:t xml:space="preserve">Este acuerdo del Gobierno de Navarra tiene un triple objetivo: Primero, contribuir a la puesta en funcionamiento de la televisión digital terrestre en el ámbito regional de Navarra, cuyas concesiones ya fueron aprobadas en abril de 2004 por el consejero de Economía y Hacienda, Francisco Iribarren Fentanes. En segundo lugar, ayudar a cubrir las nuevas parrillas de programación televisiva en los ámbitos autonómico y local de Navarra, mediante el fomento de contenidos de calidad, de estreno y de proximidad, relacionados con la realidad de la Comunidad Foral. Y por último, fomentar el desarrollo del sector audiovisual, impulsando la producción audiovisual de las empresas ubicadas en Navarra y estimulando su cooperación con los sectores educativos, culturales y sociales de la Comunidad. </w:t>
      </w:r>
    </w:p>
    <w:p>
      <w:pPr>
        <w:pStyle w:val="Cuerpo"/>
        <w:rPr/>
      </w:pPr>
      <w:r>
        <w:rPr/>
        <w:t xml:space="preserve">Se considerarán subvencionables aquellos proyectos audiovisuales destinados a generar y emitir contenidos de interés para la Comunidad Foral, por su vinculación con la realidad cultural, social, literaria, o de cualquier otra dimensión de Navarra y de sus ciudadanos. Para obtener la condición de subvencionable, el producto deberá emitirse por las entidades televisivas concesionarias de licencias de televisión digital terrestre en el ámbito de Navarra. </w:t>
      </w:r>
    </w:p>
    <w:p>
      <w:pPr>
        <w:pStyle w:val="Cuerpo"/>
        <w:rPr/>
      </w:pPr>
      <w:r>
        <w:rPr/>
        <w:t>El acuerdo del Gobierno distingue los siguientes tipos de proyectos susceptibles de ser subvencionados:</w:t>
      </w:r>
    </w:p>
    <w:p>
      <w:pPr>
        <w:pStyle w:val="Cuerpo"/>
        <w:rPr/>
      </w:pPr>
      <w:r>
        <w:rPr/>
        <w:t>- Retransmisiones en directo que no requieran fases previas de preproducción.</w:t>
      </w:r>
    </w:p>
    <w:p>
      <w:pPr>
        <w:pStyle w:val="Cuerpo"/>
        <w:rPr/>
      </w:pPr>
      <w:r>
        <w:rPr/>
        <w:t>- Proyectos de pre-producción de programas que incluyan, entre otras tareas, el desarrollo del guión, la constitución del equipo de creadores y productores, y la búsqueda y selección de localizaciones y documentación para el rodaje.</w:t>
      </w:r>
    </w:p>
    <w:p>
      <w:pPr>
        <w:pStyle w:val="Cuerpo"/>
        <w:rPr/>
      </w:pPr>
      <w:r>
        <w:rPr/>
        <w:t>- La producción audiovisual propiamente dicha.</w:t>
      </w:r>
    </w:p>
    <w:p>
      <w:pPr>
        <w:pStyle w:val="Cuerpo"/>
        <w:rPr/>
      </w:pPr>
      <w:r>
        <w:rPr/>
        <w:t>- Los proyectos de desarrollo tecnológico e innovación audiovisual relacionados con la producción de contenidos y servicios interactivos asociados.</w:t>
      </w:r>
    </w:p>
    <w:p>
      <w:pPr>
        <w:pStyle w:val="Cuerpo"/>
        <w:rPr/>
      </w:pPr>
      <w:r>
        <w:rPr/>
        <w:t>La cuantía de las subvenciones puede alcanzar el 100% del proyecto y en la evaluación de éste se tendrá en cuenta: la viabilidad financiera del proyecto; la calidad artística en términos de creatividad y originalidad; la vinculación con la realidad cultural y social con Navarra y sus gentes; la posibilidad de crear empleo en el sector; la calidad técnica y tecnológica y la incorporación de servicios interactivos tecnológicamente avanzados, y, por último, otros criterios que permitan evaluar la adecuación de la propuesta a los fines del programa de ayudas.</w:t>
      </w:r>
    </w:p>
    <w:p>
      <w:pPr>
        <w:pStyle w:val="Cuerpo"/>
        <w:rPr/>
      </w:pPr>
      <w:r>
        <w:rPr/>
      </w:r>
    </w:p>
    <w:p>
      <w:pPr>
        <w:pStyle w:val="Cuerpo"/>
        <w:rPr/>
      </w:pPr>
      <w:r>
        <w:rPr/>
      </w:r>
    </w:p>
    <w:p>
      <w:pPr>
        <w:pStyle w:val="Ladillo"/>
        <w:rPr/>
      </w:pPr>
      <w:r>
        <w:rPr/>
        <w:t xml:space="preserve">Un sector estratégico de futuro  </w:t>
      </w:r>
    </w:p>
    <w:p>
      <w:pPr>
        <w:pStyle w:val="Cuerpo"/>
        <w:rPr/>
      </w:pPr>
      <w:r>
        <w:rPr/>
        <w:t xml:space="preserve">El Gobierno de Navarra considera el audiovisual como un sector de gran influencia en la sociedad actual, que incide directamente en el enriquecimiento social, cultural y económico de los pueblos y contar con un sistema audiovisual propio en Navarra contribuye a promocionar las señas de identidad y los valores propios de nuestra sociedad y de todos los colectivos de ciudadanos que la conforman. </w:t>
      </w:r>
    </w:p>
    <w:p>
      <w:pPr>
        <w:pStyle w:val="Cuerpo"/>
        <w:rPr/>
      </w:pPr>
      <w:r>
        <w:rPr/>
        <w:t>El Ejecutivo foral estima también que la digitalización de la señal televisiva supone un hito en la evolución del sector y una oportunidad para impulsar la infraestructura audiovisual de la Comunidad Foral.</w:t>
      </w:r>
    </w:p>
    <w:p>
      <w:pPr>
        <w:pStyle w:val="Cuerpo"/>
        <w:rPr/>
      </w:pPr>
      <w:r>
        <w:rPr/>
        <w:t>Para argumentar su acuerdo, el Gobierno se refiere al informe del Consejo Audiovisual de Navarra en el que evalúa la actividad del sector durante el año 2005 en el que se pone de relieve un descenso generalizado de los porcentajes de producción propia frente a la ajena por parte de la televisiones que operan en Navarra, porcentajes de producción propia que el Consejo Audiovisual no considera suficientes.</w:t>
      </w:r>
    </w:p>
    <w:p>
      <w:pPr>
        <w:pStyle w:val="Cuerpo"/>
        <w:rPr/>
      </w:pPr>
      <w:r>
        <w:rPr/>
        <w:t>En el informe del Consejo Audiovisual de 23 de febrero de 2006, remitido al Gobierno de Navarra, el Consejo insiste en la delicada situación que atraviesa el sector de la televisión en la Comunidad Foral y anima al Gobierno foral para que se involucre en mayor medida en el fortalecimiento del sector audiovisual de Navarra, para, al menos, garantizar al viabilidad de los proyectos emprendidos. A este fin, el Consejo Audiovisual propone la creación de una línea de subvenciones para fomentar la producción y distribución de programas televisivos de interés regional y local.</w:t>
      </w:r>
    </w:p>
    <w:p>
      <w:pPr>
        <w:pStyle w:val="Cuerpo"/>
        <w:rPr/>
      </w:pPr>
      <w:r>
        <w:rPr/>
        <w:t>Uno de los objetivos de un sistema de ayudas es fomentar el funcionamiento de la televisión digital terrestre en el ámbito regional y local de Navarra, cuyas concesiones fueron aprobadas mediante las órdenes forales 122/2004, de 27 de abril, y 236/2005, de 8 de agosto, del consejero de Economía y Hacienda, y, en definitiva, acelerar la implantación de la televisión digital terrestre, objetivo fijado en su día por el Foro de la Televisión Digital Terrestre en Navarra, formado por los operadores y agentes del sector audiovisual.</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4"/>
        <w:t></w:t>
      </w:r>
      <w:r>
        <w:br w:type="page"/>
      </w:r>
    </w:p>
    <w:p>
      <w:pPr>
        <w:pStyle w:val="Antetitular"/>
        <w:rPr/>
      </w:pPr>
      <w:r>
        <w:rPr/>
        <w:t>DEPARTAMENTO DE ECONOMÍA Y HACIENDA</w:t>
      </w:r>
    </w:p>
    <w:p>
      <w:pPr>
        <w:pStyle w:val="Titular"/>
        <w:rPr/>
      </w:pPr>
      <w:r>
        <w:rPr/>
        <w:t>La información de la Comarca de Pamplona se incorpora al Sistema de Información Territorial de Navarra</w:t>
      </w:r>
    </w:p>
    <w:p>
      <w:pPr>
        <w:pStyle w:val="Subtitular"/>
        <w:rPr/>
      </w:pPr>
      <w:r>
        <w:rPr/>
      </w:r>
    </w:p>
    <w:p>
      <w:pPr>
        <w:pStyle w:val="CuerpoPrimerPrrafo"/>
        <w:rPr/>
      </w:pPr>
      <w:r>
        <w:rPr>
          <w:rStyle w:val="FechaPrimerPrrafo"/>
        </w:rPr>
        <w:t xml:space="preserve">Lunes, 2 de octubre de 2006. </w:t>
      </w:r>
      <w:r>
        <w:rPr/>
        <w:t xml:space="preserve"> El Gobierno de Navarra ha aprobado en su sesión de hoy los términos de un protocolo de colaboración con la Mancomunidad de la Comarca de Pamplona por el que la información territorial del ámbito de competencia de la Mancomunidad se incorpora al Sistema de Información Territorial de Navarra (SITNA). </w:t>
      </w:r>
    </w:p>
    <w:p>
      <w:pPr>
        <w:pStyle w:val="Cuerpo"/>
        <w:rPr/>
      </w:pPr>
      <w:r>
        <w:rPr/>
        <w:t xml:space="preserve">El SITNA es una herramienta informática del Gobierno de Navarra, desarrollada desde 2001, por la que se almacena y se organiza toda la información referente al territorio de Navarra para facilitar su conocimiento y las actividades relacionadas con su gestión. </w:t>
      </w:r>
    </w:p>
    <w:p>
      <w:pPr>
        <w:pStyle w:val="Cuerpo"/>
        <w:rPr/>
      </w:pPr>
      <w:r>
        <w:rPr/>
        <w:t>Por el protocolo aprobado hoy, la información correspondiente a la Mancomunidad de la Comarca de Pamplona y que obra en su poder, se incorpora al SITNA, en el marco de un objetivo del Gobierno de Navarra tendente a  hacer llegar esta herramienta a las entidades locales para hacerles partícipes de sus ventajas como instrumento de información y gestión del suelo.</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5"/>
        <w:t></w:t>
      </w:r>
      <w:r>
        <w:br w:type="page"/>
      </w:r>
    </w:p>
    <w:p>
      <w:pPr>
        <w:pStyle w:val="Antetitular"/>
        <w:spacing w:lineRule="exact" w:line="360"/>
        <w:rPr/>
      </w:pPr>
      <w:r>
        <w:rPr/>
        <w:t>DEPARTAMENTO DE CULTURA Y TURISMO</w:t>
      </w:r>
    </w:p>
    <w:p>
      <w:pPr>
        <w:pStyle w:val="Titular"/>
        <w:spacing w:lineRule="exact" w:line="360"/>
        <w:rPr/>
      </w:pPr>
      <w:r>
        <w:rPr/>
        <w:t>Autorizada una subvención a la Universidad de Navarra para colaborar en la organización del congreso "San Francisco Javier y su tiempo. Oriente y Occidente”</w:t>
      </w:r>
    </w:p>
    <w:p>
      <w:pPr>
        <w:pStyle w:val="Normal"/>
        <w:spacing w:lineRule="exact" w:line="360" w:before="0" w:after="200"/>
        <w:rPr/>
      </w:pPr>
      <w:r>
        <w:rPr>
          <w:rStyle w:val="FechaPrimerPrrafo"/>
        </w:rPr>
        <w:t xml:space="preserve">Lunes, 2 de octubre de 2006. </w:t>
      </w:r>
      <w:r>
        <w:rPr/>
        <w:t xml:space="preserve"> El Gobierno de Navarra ha adoptado un acuerdo por el que se autoriza al consejero de Cultura y Turismo conceder una subvención de 40.000 € a la Universidad de Navarra para colaborar en la organización del congreso “San Francisco Javier y su tiempo. Oriente y Occidente (Religión, filosofía, arte, literatura)”, dentro de los actos conmemorativos del V Centenario del nacimiento de Francisco de Javier. </w:t>
      </w:r>
    </w:p>
    <w:p>
      <w:pPr>
        <w:pStyle w:val="Normal"/>
        <w:spacing w:lineRule="exact" w:line="360" w:before="0" w:after="200"/>
        <w:rPr/>
      </w:pPr>
      <w:r>
        <w:rPr/>
        <w:tab/>
        <w:t xml:space="preserve">La concesión directa de esta subvención se debe a que este congreso es un proyecto diseñado y organizado por una determinada entidad privada, cuyo contenido coincide con las actividades conmemorativas del V Centenario, llevadas a cabo por el Gobierno de Navarra durante 2006. </w:t>
      </w:r>
    </w:p>
    <w:p>
      <w:pPr>
        <w:pStyle w:val="Normal"/>
        <w:spacing w:lineRule="exact" w:line="360" w:before="0" w:after="200"/>
        <w:rPr/>
      </w:pPr>
      <w:r>
        <w:rPr/>
        <w:tab/>
        <w:t xml:space="preserve">Las actividades que se han venido realizando a lo largo del año 2006 con motivo de este centenario se van a completar con la realización de este último congreso, que ofrecerá un enfoque intercultural e interdisciplinar. El congreso está organizado por la Universidad de Navarra, a través del Grupo de Investigación Siglo de Oro (GRISO), y contará con la colaboración de la Cátedra San Francisco Javier de este centro universitario y otras instituciones nacionales e internacionales: la University of Delhi, la Nehru University de New Delhi, las Embajadas de España y Portugal en Delhi, y el Instituto de Investigación Histórica St. Frances Xavier de Goa. </w:t>
      </w:r>
    </w:p>
    <w:p>
      <w:pPr>
        <w:pStyle w:val="Normal"/>
        <w:spacing w:lineRule="exact" w:line="360" w:before="0" w:after="200"/>
        <w:rPr>
          <w:color w:val="FFFFFF"/>
        </w:rPr>
      </w:pPr>
      <w:r>
        <w:rPr/>
        <w:tab/>
        <w:t xml:space="preserve">El congreso tendrá lugar en Goa durante la segunda quincena del mes de enero de 2007, y se dedicará monográficamente a San Francisco Javier y su tiempo. Las sesiones se desarrollarán en tres días y asistirán alrededor de treinta ponentes. </w:t>
      </w:r>
      <w:r>
        <w:br w:type="page"/>
      </w:r>
    </w:p>
    <w:p>
      <w:pPr>
        <w:pStyle w:val="Antetitular"/>
        <w:rPr/>
      </w:pPr>
      <w:r>
        <w:rPr>
          <w:rStyle w:val="CuerpoPrimerPrrafoCarCar"/>
        </w:rPr>
        <w:t>DEPARTAMENTO DE ADMINISTRACIÓN LOCAL</w:t>
      </w:r>
    </w:p>
    <w:p>
      <w:pPr>
        <w:pStyle w:val="Titular"/>
        <w:rPr/>
      </w:pPr>
      <w:r>
        <w:rPr/>
        <w:t>Declarada urgente la ocupación de bienes y derechos  afectados por la mejora de la travesía NA-5332 en Pitillas</w:t>
      </w:r>
    </w:p>
    <w:p>
      <w:pPr>
        <w:pStyle w:val="CuerpoPrimerPrrafoCar"/>
        <w:rPr/>
      </w:pPr>
      <w:r>
        <w:rPr>
          <w:rStyle w:val="FechaPrimerPrrafo"/>
        </w:rPr>
        <w:t xml:space="preserve">Lunes, 2 de octubre de 2006. </w:t>
      </w:r>
      <w:r>
        <w:rPr>
          <w:rStyle w:val="CuerpoPrimerPrrafoCarCar"/>
        </w:rPr>
        <w:t xml:space="preserve"> El Gobierno de Navarra ha acordado declarar urgente,  a efectos de expropiación forzosa, la ocupación de los bienes y derechos  afectados por la ejecución del proyecto “Mejora de la travesía de la carretera NA-5332 en Pitillas”, afectada por obras de renovación de redes de saneamiento y de pluviales.</w:t>
      </w:r>
    </w:p>
    <w:p>
      <w:pPr>
        <w:pStyle w:val="CuerpoCar"/>
        <w:rPr/>
      </w:pPr>
      <w:r>
        <w:rPr/>
        <w:t xml:space="preserve">La inversión del proyecto se cifra en 1.090.750,67 euros, de los que 785.687,63 serán financiados por el Gobierno de Navarra. Concretamente, de la citada inversión, 590.052,60 euros pertenecen al capítulo de redes, de los que 356.066,25 serán aportados por el Departamento de Administración Local. El resto de la inversión se refiere a pavimentación y se eleva a 500.698,07 euros, de los que 334.315,17 euros serán financiados por el Departamento de Obras Públicas, Transportes y Comunicaciones, y 95.306,20 por el Departamento de Administración Local. </w:t>
      </w:r>
    </w:p>
    <w:p>
      <w:pPr>
        <w:pStyle w:val="CuerpoPrimerPrrafoCar"/>
        <w:rPr/>
      </w:pPr>
      <w:r>
        <w:rPr/>
        <w:tab/>
        <w:t>La Mancomunidad de Mairaga, entidad que solicita el proyecto,  fundamenta la importancia y urgencia de las obras en la necesidad de construir un colector de pluviales que evite la sobrecarga en el actual colector de saneamiento y los problemas que ello genera en las viviendas. También se argumenta  la necesidad de cumplir los plazos fijados por el Plan de Infraestructuras Locales 2005-2008.</w:t>
      </w:r>
    </w:p>
    <w:p>
      <w:pPr>
        <w:pStyle w:val="CuerpoPrimerPrrafoCar"/>
        <w:rPr/>
      </w:pPr>
      <w:r>
        <w:rPr/>
        <w:tab/>
        <w:t xml:space="preserve">De acuerdo con el expediente </w:t>
      </w:r>
      <w:r>
        <w:rPr>
          <w:lang w:val="es-ES_tradnl"/>
        </w:rPr>
        <w:t xml:space="preserve">que obra en manos del Departamento de Administración Local, para la red de abastecimiento se proyecta la sustitución de las conducciones actuales de fibrocemento y fundición, por tuberías de fundición dúctil de 80 a 200 mm de diámetro. La intervención en la red de saneamiento consiste en la sustitución de las conducciones, pozos de registro y acometidas actuales por otros nuevos. Para las conducciones se empleará tubería de PVC de 250, 315 y 400 mm de diámetro, con acometidas desde viviendas. Por su parte, la red de pluviales se proyecta en tubería de 300 a 1000 mm de diámetro,  con acometidas y sumideros en 315 mm y 200 mm.  </w:t>
      </w:r>
    </w:p>
    <w:p>
      <w:pPr>
        <w:pStyle w:val="CuerpoPrimerPrrafoCar"/>
        <w:rPr/>
      </w:pPr>
      <w:r>
        <w:rPr/>
        <w:tab/>
      </w:r>
      <w:r>
        <w:rPr>
          <w:lang w:val="es-ES_tradnl"/>
        </w:rPr>
        <w:t>El proyecto contempla también las</w:t>
      </w:r>
      <w:r>
        <w:rPr/>
        <w:t xml:space="preserve"> obras de </w:t>
      </w:r>
      <w:r>
        <w:rPr>
          <w:lang w:val="es-ES_tradnl"/>
        </w:rPr>
        <w:t xml:space="preserve">pavimentación de las bocacalles adyacentes a la Travesía (c/ Bajada Occidente, c/ Norte y c/ Poniente), que se realizarán a continuación de las de renovación de redes. </w:t>
      </w:r>
    </w:p>
    <w:p>
      <w:pPr>
        <w:pStyle w:val="CuerpoCar"/>
        <w:rPr/>
      </w:pPr>
      <w:r>
        <w:rPr>
          <w:lang w:val="es-ES_tradnl"/>
        </w:rPr>
        <w:t>El pavimento propuesto para la calzada incluye sendas capas de zahorra natural de 20 cm y de zahorra artificial de 30 cm. Las bocacalles se pavimentarán con losa de hormigón de 18 cm de espesor, y  en las aceras se extenderá una base de zahorra artificial de 20 cm, solera de hormigón de 15 cm, arena de asiento  y adoquín prefabricado de hormigón de 6 cm.</w:t>
      </w:r>
    </w:p>
    <w:p>
      <w:pPr>
        <w:pStyle w:val="CuerpoCar"/>
        <w:rPr/>
      </w:pPr>
      <w:r>
        <w:rPr/>
        <w:t>Dicho proyecto y la relación de los bienes y derechos afectados han sido  sometidos a información pública para que aquellas personas que se considerasen afectadas por él, pudieran formular las alegaciones oportunas. Transcurrido este plazo, una Resolución del director general de Administración Local aprobó definitivamente este proyecto resolviendo las alegaciones presentadas.</w:t>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 la Junta General del Valle de Roncal para el proyecto del centro de esquí nórdico de Larra</w:t>
      </w:r>
    </w:p>
    <w:p>
      <w:pPr>
        <w:pStyle w:val="Normal"/>
        <w:spacing w:lineRule="exact" w:line="360" w:before="0" w:after="200"/>
        <w:rPr/>
      </w:pPr>
      <w:r>
        <w:rPr>
          <w:rStyle w:val="FechaPrimerPrrafo"/>
        </w:rPr>
        <w:t xml:space="preserve">Lunes, 2 de octubre de 2006. </w:t>
      </w:r>
      <w:r>
        <w:rPr/>
        <w:t xml:space="preserve"> El Gobierno de Navarra ha adoptado un acuerdo por el que se autoriza al director gerente del Instituto Navarro de Deporte y Juventud a conceder una subvención de 49.187 € a la Junta General del Valle de Roncal para redactar el proyecto de construcción del centro de esquí nórdico de Larra. </w:t>
      </w:r>
    </w:p>
    <w:p>
      <w:pPr>
        <w:pStyle w:val="Normal"/>
        <w:spacing w:lineRule="exact" w:line="360" w:before="0" w:after="200"/>
        <w:rPr/>
      </w:pPr>
      <w:r>
        <w:rPr/>
        <w:tab/>
        <w:t xml:space="preserve">La Junta General del Valle de Roncal viene trabajando desde hace años en la idea de construir un centro de esquí nórdico que sirva para impulsar más la afición por esta actividad deportiva, permitiendo la práctica de este deporte en  mejores condiciones y, a la vez, revitalizar el valle. </w:t>
      </w:r>
    </w:p>
    <w:p>
      <w:pPr>
        <w:pStyle w:val="Normal"/>
        <w:spacing w:lineRule="exact" w:line="360" w:before="0" w:after="200"/>
        <w:rPr/>
      </w:pPr>
      <w:r>
        <w:rPr/>
        <w:tab/>
        <w:t xml:space="preserve">La concesión directa de esta subvención está justificada porque es el único lugar en el que puede ejecutarse este tipo de instalación. </w:t>
      </w:r>
    </w:p>
    <w:p>
      <w:pPr>
        <w:pStyle w:val="Normal"/>
        <w:spacing w:lineRule="exact" w:line="360" w:before="0" w:after="200"/>
        <w:rPr>
          <w:color w:val="FFFFFF"/>
        </w:rPr>
      </w:pPr>
      <w:r>
        <w:rPr/>
        <w:tab/>
      </w:r>
      <w:r>
        <w:br w:type="page"/>
      </w:r>
    </w:p>
    <w:p>
      <w:pPr>
        <w:pStyle w:val="Antetitular"/>
        <w:rPr/>
      </w:pPr>
      <w:r>
        <w:rPr/>
        <w:t>DEPARTAMENTO DE INDUSTRIA Y TECNOLOGÍA, COMERCIO Y TRABAJO</w:t>
      </w:r>
    </w:p>
    <w:p>
      <w:pPr>
        <w:pStyle w:val="Titular"/>
        <w:rPr/>
      </w:pPr>
      <w:r>
        <w:rPr/>
        <w:t xml:space="preserve">Aprobado un </w:t>
      </w:r>
      <w:r>
        <w:rPr>
          <w:bCs/>
        </w:rPr>
        <w:t>gasto plurianual de 608.589 euros para solicitudes pendientes de ayudas a proyectos I+D+I</w:t>
      </w:r>
    </w:p>
    <w:p>
      <w:pPr>
        <w:pStyle w:val="CuerpoPrimerPrrafo"/>
        <w:rPr/>
      </w:pPr>
      <w:r>
        <w:rPr>
          <w:rStyle w:val="FechaPrimerPrrafo"/>
        </w:rPr>
        <w:t xml:space="preserve">Lunes, 2 de octubre de 2006. </w:t>
      </w:r>
      <w:r>
        <w:rPr/>
        <w:t xml:space="preserve"> El </w:t>
      </w:r>
      <w:r>
        <w:rPr>
          <w:bCs/>
        </w:rPr>
        <w:t xml:space="preserve">Gobierno de Navarra ha acordado en su sesión de hoy autorizar un gasto plurianual de 921.156,50 de euros para tramitar solicitudes pendientes de ayudas a proyectos de investigación, desarrollo e innovación (I+D+I). Este gasto, que se abonará con cargo a las partidas presupuestarias entre los años 2007 y 2008, se destinará al desarrollo de siete proyectos que contemplan una inversión global de 4,82 millones de euros. </w:t>
      </w:r>
    </w:p>
    <w:p>
      <w:pPr>
        <w:pStyle w:val="Cuerpo"/>
        <w:rPr>
          <w:bCs/>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bCs/>
        </w:rPr>
      </w:pPr>
      <w:r>
        <w:rPr>
          <w:bCs/>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bCs/>
        </w:rPr>
      </w:pPr>
      <w:r>
        <w:rPr>
          <w:bCs/>
        </w:rPr>
      </w:r>
    </w:p>
    <w:p>
      <w:pPr>
        <w:pStyle w:val="Cuerpo"/>
        <w:rPr/>
      </w:pPr>
      <w:r>
        <w:rPr/>
      </w:r>
      <w:r>
        <w:br w:type="page"/>
      </w:r>
    </w:p>
    <w:p>
      <w:pPr>
        <w:pStyle w:val="Antetitular"/>
        <w:spacing w:lineRule="exact" w:line="360"/>
        <w:rPr/>
      </w:pPr>
      <w:r>
        <w:rPr/>
        <w:t>DEPARTAMENTO DE AGRICULTURA, GANADERÍA Y ALIMENTACIÓN</w:t>
      </w:r>
    </w:p>
    <w:p>
      <w:pPr>
        <w:pStyle w:val="Titular"/>
        <w:spacing w:lineRule="exact" w:line="360"/>
        <w:rPr/>
      </w:pPr>
      <w:r>
        <w:rPr/>
        <w:t>El Departamento de Agricultura, autorizado como organismo pagador de los gastos financiados por los dos nuevos fondos agrícolas europeos, el FEAGA y el FEADER</w:t>
      </w:r>
    </w:p>
    <w:p>
      <w:pPr>
        <w:pStyle w:val="Normal"/>
        <w:spacing w:lineRule="exact" w:line="360" w:before="0" w:after="200"/>
        <w:rPr/>
      </w:pPr>
      <w:r>
        <w:rPr>
          <w:rStyle w:val="FechaPrimerPrrafo"/>
        </w:rPr>
        <w:t xml:space="preserve">Lunes, 2 de octubre de 2006. </w:t>
      </w:r>
      <w:r>
        <w:rPr>
          <w:rStyle w:val="FechaPrimerPrrafo"/>
          <w:b w:val="false"/>
          <w:u w:val="none"/>
        </w:rPr>
        <w:t xml:space="preserve">El Gobierno de Navarra ha aprobado un Decreto Foral por el que se autoriza como organismo pagador de los gastos financiados por el Fondo Europeo Agrícola de Garantía (FEAGA) y por el Fondo Europeo Agrícola de Desarrollo Rural (FEADER) al Departamento de Agricultura, Ganadería y Alimentación. </w:t>
      </w:r>
    </w:p>
    <w:p>
      <w:pPr>
        <w:pStyle w:val="Normal"/>
        <w:spacing w:lineRule="exact" w:line="360" w:before="0" w:after="200"/>
        <w:rPr/>
      </w:pPr>
      <w:r>
        <w:rPr>
          <w:rStyle w:val="FechaPrimerPrrafo"/>
          <w:b w:val="false"/>
          <w:u w:val="none"/>
        </w:rPr>
        <w:tab/>
        <w:t xml:space="preserve">El Reglamento CE 1290/2005, del Consejo, sobre la financiación de la política agrícola común, ha creado, en sustitución del FEOGA-Garantía, dos nuevos fondos agrícolas europeos: el FEAGA para financiar las medidas de mercado y el FEADER para financiar los programas de desarrollo rural. </w:t>
      </w:r>
    </w:p>
    <w:p>
      <w:pPr>
        <w:pStyle w:val="Normal"/>
        <w:spacing w:lineRule="exact" w:line="360" w:before="0" w:after="200"/>
        <w:rPr/>
      </w:pPr>
      <w:r>
        <w:rPr>
          <w:rStyle w:val="FechaPrimerPrrafo"/>
          <w:b w:val="false"/>
          <w:u w:val="none"/>
        </w:rPr>
        <w:tab/>
        <w:t xml:space="preserve">El Departamento de Agricultura, como actual organismo pagador del FEOGA-Garantía en Navarra, viene financiando tanto las ayudas de mercado como las medidas de desarrollo rural. En el último ejercicio 2005, el volumen de este organismo ha supuesto el pago de 30.746 solicitudes de ayuda por un importe total de 128 millones de euros. </w:t>
      </w:r>
    </w:p>
    <w:p>
      <w:pPr>
        <w:pStyle w:val="Normal"/>
        <w:spacing w:lineRule="exact" w:line="360" w:before="0" w:after="200"/>
        <w:rPr/>
      </w:pPr>
      <w:r>
        <w:rPr>
          <w:rStyle w:val="FechaPrimerPrrafo"/>
          <w:b w:val="false"/>
          <w:u w:val="none"/>
        </w:rPr>
        <w:tab/>
        <w:t xml:space="preserve">Se hace necesaria la regulación de un nuevo organismo pagador, debido a la aparición de esos dos nuevos fondos, así como por la asunción de nuevas ayudas a gestionar por el organismo pagador. En concreto, el enfoque Leader, que forma parte de la nueva programación de desarrollo rural para el periodo 2007-2013. También la aprobación de un nuevo Programa de Desarrollo Rural de Navarra 2007-2013 obliga a la designación de una autoridad de gestión del mismo. </w:t>
      </w:r>
    </w:p>
    <w:p>
      <w:pPr>
        <w:pStyle w:val="Normal"/>
        <w:spacing w:lineRule="exact" w:line="360" w:before="0" w:after="200"/>
        <w:rPr/>
      </w:pPr>
      <w:r>
        <w:rPr>
          <w:rStyle w:val="FechaPrimerPrrafo"/>
          <w:b w:val="false"/>
          <w:u w:val="none"/>
        </w:rPr>
        <w:tab/>
        <w:t xml:space="preserve">EL FEAGA comienza como nuevo fondo agrícola europeo con el ejercicio 2007, que se inicia el próximo 16 de octubre de 2006. Por su parte, el FEADER no comienza hasta el nuevo periodo de programación 2007-2013, el 1 de enero de 2007. Durante el periodo del 15 de octubre de 2006 al 31 de diciembre de 2006 se van a producir pagos del FEOGA-Garantía ocasionados por los gastos con cargo a la devolución del anticipo del Programa de Desarrollo Rural de Navarra 2000-2006, que fue ingresado por el Gobierno de Navarra con motivo de la aprobación del programa. </w:t>
      </w:r>
    </w:p>
    <w:p>
      <w:pPr>
        <w:pStyle w:val="Normal"/>
        <w:spacing w:lineRule="exact" w:line="360" w:before="0" w:after="200"/>
        <w:rPr/>
      </w:pPr>
      <w:r>
        <w:rPr>
          <w:rStyle w:val="FechaPrimerPrrafo"/>
          <w:u w:val="none"/>
        </w:rPr>
        <w:t xml:space="preserve">Funciones del organismo pagador </w:t>
      </w:r>
    </w:p>
    <w:p>
      <w:pPr>
        <w:pStyle w:val="Normal"/>
        <w:spacing w:lineRule="exact" w:line="360" w:before="0" w:after="200"/>
        <w:rPr/>
      </w:pPr>
      <w:r>
        <w:rPr>
          <w:rStyle w:val="FechaPrimerPrrafo"/>
          <w:b w:val="false"/>
          <w:u w:val="none"/>
        </w:rPr>
        <w:tab/>
        <w:t xml:space="preserve">Como organismo pagador, las funciones del Departamento serán las siguientes: </w:t>
      </w:r>
    </w:p>
    <w:p>
      <w:pPr>
        <w:pStyle w:val="Normal"/>
        <w:spacing w:lineRule="exact" w:line="360" w:before="0" w:after="200"/>
        <w:rPr/>
      </w:pPr>
      <w:r>
        <w:rPr>
          <w:rStyle w:val="FechaPrimerPrrafo"/>
          <w:b w:val="false"/>
          <w:u w:val="none"/>
        </w:rPr>
        <w:tab/>
        <w:t xml:space="preserve">-Autorización y control de los pagos para determinar si el importe que deba abonarse al solicitante es conforme a la normativa comunitaria, así como la realización de los controles administrativos y sobre el terreno. </w:t>
      </w:r>
    </w:p>
    <w:p>
      <w:pPr>
        <w:pStyle w:val="Normal"/>
        <w:spacing w:lineRule="exact" w:line="360" w:before="0" w:after="200"/>
        <w:rPr/>
      </w:pPr>
      <w:r>
        <w:rPr>
          <w:rStyle w:val="FechaPrimerPrrafo"/>
          <w:b w:val="false"/>
          <w:u w:val="none"/>
        </w:rPr>
        <w:tab/>
        <w:t>-Ejecución de los pagos para abonar los importes autorizados al solicitante o su concesionario o, tratándose de desarrollo rural, la cofinanciación comunitaria.</w:t>
      </w:r>
    </w:p>
    <w:p>
      <w:pPr>
        <w:pStyle w:val="Normal"/>
        <w:spacing w:lineRule="exact" w:line="360" w:before="0" w:after="200"/>
        <w:rPr/>
      </w:pPr>
      <w:r>
        <w:rPr>
          <w:rStyle w:val="FechaPrimerPrrafo"/>
          <w:b w:val="false"/>
          <w:u w:val="none"/>
        </w:rPr>
        <w:tab/>
        <w:t xml:space="preserve">-Contabilización de los pagos para registrarlos en las cuentas del organismo. </w:t>
      </w:r>
    </w:p>
    <w:p>
      <w:pPr>
        <w:pStyle w:val="Normal"/>
        <w:spacing w:lineRule="exact" w:line="360" w:before="0" w:after="200"/>
        <w:rPr/>
      </w:pPr>
      <w:r>
        <w:rPr>
          <w:rStyle w:val="FechaPrimerPrrafo"/>
          <w:b w:val="false"/>
          <w:u w:val="none"/>
        </w:rPr>
        <w:tab/>
        <w:t xml:space="preserve">-Seguimiento continúo de las operaciones diarias y de las actividades de control, la verificación de que los procedimientos adoptados sean apropiados para asegurar la comprobación de la conformidad con la normativa comunitaria, así como la exactitud, integridad y oportunidad de la contabilidad. </w:t>
      </w:r>
    </w:p>
    <w:p>
      <w:pPr>
        <w:pStyle w:val="Normal"/>
        <w:spacing w:lineRule="exact" w:line="360" w:before="0" w:after="200"/>
        <w:rPr/>
      </w:pPr>
      <w:r>
        <w:rPr>
          <w:rStyle w:val="FechaPrimerPrrafo"/>
          <w:b w:val="false"/>
          <w:u w:val="none"/>
        </w:rPr>
        <w:tab/>
        <w:t xml:space="preserve">-Supervisión de los trabajos de las unidades administrativas encargadas de la autorización, pago y contabilidad. </w:t>
      </w:r>
    </w:p>
    <w:p>
      <w:pPr>
        <w:pStyle w:val="Normal"/>
        <w:spacing w:lineRule="exact" w:line="360" w:before="0" w:after="200"/>
        <w:rPr>
          <w:b/>
          <w:b/>
          <w:color w:val="FFFFFF"/>
        </w:rPr>
      </w:pPr>
      <w:r>
        <w:rPr>
          <w:rStyle w:val="FechaPrimerPrrafo"/>
          <w:b w:val="false"/>
          <w:u w:val="none"/>
        </w:rPr>
        <w:tab/>
        <w:t xml:space="preserve">La dirección del organismo pagador corresponde al director general de Agricultura y Ganadería. Por su parte, el organismo de certificación será la Intervención General de la Administración de la Comunidad Foral, mientras que la autoridad de gestión recaerá en la Dirección General de Desarrollo Rural. </w:t>
      </w:r>
      <w:r>
        <w:br w:type="page"/>
      </w:r>
    </w:p>
    <w:p>
      <w:pPr>
        <w:pStyle w:val="Antetitular"/>
        <w:rPr/>
      </w:pPr>
      <w:r>
        <w:rPr/>
        <w:t>DEPARTAMENTO DE OBRAS PÚBLICAS, TRANSPORTES Y COMUNICACIONES</w:t>
      </w:r>
    </w:p>
    <w:p>
      <w:pPr>
        <w:pStyle w:val="Titular"/>
        <w:rPr/>
      </w:pPr>
      <w:r>
        <w:rPr/>
        <w:t>Aprobada una ayuda de 146.581 euros para reforma de la  protección de desprendimientos de la peña de Azagra</w:t>
      </w:r>
    </w:p>
    <w:p>
      <w:pPr>
        <w:pStyle w:val="Subtitular"/>
        <w:rPr/>
      </w:pPr>
      <w:r>
        <w:rPr/>
      </w:r>
    </w:p>
    <w:p>
      <w:pPr>
        <w:pStyle w:val="CuerpoPrimerPrrafo"/>
        <w:rPr/>
      </w:pPr>
      <w:r>
        <w:rPr>
          <w:rStyle w:val="FechaPrimerPrrafo"/>
        </w:rPr>
        <w:t xml:space="preserve">Lunes, 2 de octubre de 2006. </w:t>
      </w:r>
      <w:r>
        <w:rPr/>
        <w:t xml:space="preserve"> El Gobierno de Navarra ha autorizado, en su sesión de hoy, conceder, con carácter de urgencia, una subvención de 146.581,99 euros al Ayuntamiento de Azagra para la reforma del sistema de protección de desprendimientos de la peña de Azagra. </w:t>
      </w:r>
    </w:p>
    <w:p>
      <w:pPr>
        <w:pStyle w:val="CuerpoPrimerPrrafo"/>
        <w:rPr/>
      </w:pPr>
      <w:r>
        <w:rPr/>
        <w:tab/>
        <w:t xml:space="preserve"> Concretamente, los trabajos tienen por objeto modificar el sistema de desagüe de los cunetones de protección de la citada peña, realizados en los años ochenta,  para eliminar el riesgo de inundaciones por acumulación de agua en los cunetones.  </w:t>
      </w:r>
    </w:p>
    <w:p>
      <w:pPr>
        <w:pStyle w:val="Cuerpo"/>
        <w:rPr/>
      </w:pPr>
      <w:r>
        <w:rPr/>
        <w:t>Con el objeto de corregir y prevenir los efectos sobre la localidad de Azagra de posibles riadas provenientes de la zona alta de dicha localidad así como su afección a la Peña, el Ayuntamiento de Azagra está llevando a cabo una serie de estudios en relación con posibles medidas encaminadas a la mejora de la protección civil de dicho núcleo de población. Una vez se concrete el alcance del conjunto de las medidas a adoptar, deberá establecerse el grado de participación técnica y económica tanto del Ayuntamiento de Azagra, como del Gobierno de Navarra y de la Administración del Estado a través de la Confederación Hidrográfica del Ebro.</w:t>
      </w:r>
    </w:p>
    <w:p>
      <w:pPr>
        <w:pStyle w:val="Cuerpo"/>
        <w:rPr/>
      </w:pPr>
      <w:r>
        <w:rPr/>
        <w:t>La presente ayudas por parte del Departamento de Obras Públicas, Transportes y Comunicaciones deberá computarse dentro de las aportaciones que el Gobierno de Navarra llevará a cabo, junto con las Administraciones del Estado y del propio Ayuntamiento de Azagra para acometer el conjunto de medidas necesarias para resolver los problemas de dicho núcleo de población en relación con las riadas y la evacuación de caudales.</w:t>
      </w:r>
    </w:p>
    <w:p>
      <w:pPr>
        <w:pStyle w:val="Cuerpo"/>
        <w:rPr/>
      </w:pPr>
      <w:r>
        <w:rPr/>
        <w:t>Concretamente, los trabajos tienen por objeto modificar el sistema de desagüe de los cunetones de protección de la citada peña, realizados en años ochenta, para eliminar el resigo de inundaciones por acumulación de agua en los cuentones.</w:t>
      </w:r>
      <w:r>
        <w:br w:type="page"/>
      </w:r>
    </w:p>
    <w:p>
      <w:pPr>
        <w:pStyle w:val="Antetitular"/>
        <w:rPr/>
      </w:pPr>
      <w:r>
        <w:rPr/>
        <w:t>DEPARTAMENTO DE MEDIO AMBIENTE, ORDENACIÓN DEL TERRITORIO Y VIVIENDA</w:t>
      </w:r>
    </w:p>
    <w:p>
      <w:pPr>
        <w:pStyle w:val="Titular"/>
        <w:rPr/>
      </w:pPr>
      <w:r>
        <w:rPr/>
        <w:t xml:space="preserve">Aprobado el PSIS </w:t>
      </w:r>
      <w:r>
        <w:rPr>
          <w:bCs/>
        </w:rPr>
        <w:t>de línea eléctrica aérea de derivación a ST Bidasoa de la línea Arkale-Lesaka</w:t>
      </w:r>
    </w:p>
    <w:p>
      <w:pPr>
        <w:pStyle w:val="CuerpoPrimerPrrafo"/>
        <w:rPr>
          <w:bCs/>
        </w:rPr>
      </w:pPr>
      <w:r>
        <w:rPr>
          <w:rStyle w:val="FechaPrimerPrrafo"/>
        </w:rPr>
        <w:t xml:space="preserve">Lunes, 2 de octubre de 2006. </w:t>
      </w:r>
      <w:r>
        <w:rPr/>
        <w:t xml:space="preserve"> El </w:t>
      </w:r>
      <w:r>
        <w:rPr>
          <w:bCs/>
        </w:rPr>
        <w:t>Gobierno de Navarra ha aprobado el Proyecto Sectorial de Incidencia Supramunicipal (PSIS) para la instalación de la 'Línea eléctrica área derivación a ST Bidasoa de la línea Arkale-Lesaka (132 kv doble circuito), modificación de la línea Oiartzun-Almandoz (30kv) e instalación de la ST Bidasoa', promovido por Iberdrola Distribución Eléctrica, S.A.U.</w:t>
      </w:r>
    </w:p>
    <w:p>
      <w:pPr>
        <w:pStyle w:val="Cuerpo"/>
        <w:rPr/>
      </w:pPr>
      <w:r>
        <w:rPr>
          <w:bCs/>
        </w:rPr>
        <w:t xml:space="preserve">El objeto del presente PSIS es la construcción de una nueva línea eléctrica, a 132 kv de tensión y doble circuito, entre el apoyo 32 de la línea Arkale-Lesaka, de 132 kv, y la ST Bidasoa. El informe señala que este proyecto se justifica en que la actual línea de suministro, de 30 kv de tensión, tiene apreciable longitud y suministra a usuarios dispersos; la línea está sometida a frecuentes descargas eléctricas; se está incrementando la ubicación de industrias siderúrgicas sensibles a las variaciones de suministro; y existen otras expectativas de desarrollo en la zona. </w:t>
      </w:r>
    </w:p>
    <w:p>
      <w:pPr>
        <w:pStyle w:val="Cuerpo"/>
        <w:rPr/>
      </w:pPr>
      <w:r>
        <w:rPr>
          <w:bCs/>
        </w:rPr>
        <w:t>La infraestructura proyectada discurre por terrenos de los siguientes términos municipales: Lesaka, Igantzi, Sunbilla, Santesteban/Doneztebe y Bertizarana.</w:t>
      </w:r>
    </w:p>
    <w:p>
      <w:pPr>
        <w:pStyle w:val="Cuerpo"/>
        <w:rPr>
          <w:bCs/>
        </w:rPr>
      </w:pPr>
      <w:r>
        <w:rPr>
          <w:bCs/>
        </w:rPr>
        <w:t xml:space="preserve">El Gobierno señala en su informe que el promotor deberá tener en cuenta las siguientes consideraciones: los apoyos deberán situarse a tres metros de distancia del borde exterior de los caminos públicos y del trazado del antiguo ferrocarril del Bidasoa; las obras que se lleven a cabo en la zona de policía de los cursos fluviales requerirá la correspondiente autorización de la Confederación Hidrográfica del Norte; las obras que se pretendan realizar en las redes viarias requerirá la autorización del Departamento de Obras Públicas, Transportes y Comunicaciones; y se llevará a cabo un seguimiento arqueológico de toda la obra. </w:t>
      </w:r>
      <w:r>
        <w:br w:type="page"/>
      </w:r>
    </w:p>
    <w:p>
      <w:pPr>
        <w:pStyle w:val="Antetitular"/>
        <w:rPr/>
      </w:pPr>
      <w:r>
        <w:rPr/>
        <w:t>DEPARTAMENTO DE PRESIDENCIA, JUSTICIA E INTERIOR</w:t>
      </w:r>
    </w:p>
    <w:p>
      <w:pPr>
        <w:pStyle w:val="Titular"/>
        <w:rPr/>
      </w:pPr>
      <w:r>
        <w:rPr/>
        <w:t>Nombramiento de Notarias de Cascante, Lesaka y Los Arcos</w:t>
      </w:r>
    </w:p>
    <w:p>
      <w:pPr>
        <w:pStyle w:val="Subtitular"/>
        <w:rPr/>
      </w:pPr>
      <w:r>
        <w:rPr/>
      </w:r>
    </w:p>
    <w:p>
      <w:pPr>
        <w:pStyle w:val="CuerpoPrimerPrrafo"/>
        <w:rPr/>
      </w:pPr>
      <w:r>
        <w:rPr>
          <w:rStyle w:val="FechaPrimerPrrafo"/>
        </w:rPr>
        <w:t xml:space="preserve">Lunes, 2 de octubre de 2006. </w:t>
      </w:r>
      <w:r>
        <w:rPr/>
        <w:t xml:space="preserve"> El Gobierno ha acordado nombrar Notarias de Cascante, Lesaka y Los Arcos a María José Bustillo Fernández, María Teresa Pérez Dapena y Rita Mercedes Martínez Pérez, respectivamente.</w:t>
      </w:r>
    </w:p>
    <w:p>
      <w:pPr>
        <w:pStyle w:val="Cuerpo"/>
        <w:rPr/>
      </w:pPr>
      <w:r>
        <w:rPr/>
        <w:t>Dichos nombramientos, que corresponden al Gobierno de Navarra a tenor de los establecido en la Ley Orgánica de Reintegración y Amejoramiento del Régimen Foral, se producen tras el concurso correspondiente (BOE de 15 de julio de 2006) para la provisión de Notarías vacantes, entre las que figuraban las de las tres localidades navarras mencionadas.</w:t>
      </w:r>
    </w:p>
    <w:p>
      <w:pPr>
        <w:pStyle w:val="Normal"/>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31:00Z</dcterms:created>
  <dc:creator>N053093</dc:creator>
  <dc:description/>
  <dc:language>en-US</dc:language>
  <cp:lastModifiedBy>N053093</cp:lastModifiedBy>
  <cp:lastPrinted>2006-09-29T10:32:00Z</cp:lastPrinted>
  <dcterms:modified xsi:type="dcterms:W3CDTF">2006-10-02T12:35:00Z</dcterms:modified>
  <cp:revision>3</cp:revision>
  <dc:subject/>
  <dc:title>(Título Nota de Prensa)</dc:title>
</cp:coreProperties>
</file>