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rPr>
      </w:pPr>
      <w:r>
        <w:rPr/>
      </w:r>
    </w:p>
    <w:p>
      <w:pPr>
        <w:pStyle w:val="Titular"/>
        <w:rPr/>
      </w:pPr>
      <w:r>
        <w:rPr/>
        <w:t>El Gobierno de Navarra y el Ayuntamiento de Pamplona suscriben la disolución del Consorcio de Bomberos de Navarra</w:t>
      </w:r>
    </w:p>
    <w:p>
      <w:pPr>
        <w:pStyle w:val="Subtitular"/>
        <w:rPr/>
      </w:pPr>
      <w:r>
        <w:rPr/>
        <w:t>El personal y material del Consorcio se integrará el próximo 1 de septiembre en la Agencia Navarra de Emergencias, organismo autónomo del Gobierno de Navarra</w:t>
      </w:r>
    </w:p>
    <w:p>
      <w:pPr>
        <w:pStyle w:val="CuerpoPrimerPrrafoCar"/>
        <w:rPr>
          <w:rStyle w:val="CuerpoPrimerPrrafoCarCar"/>
        </w:rPr>
      </w:pPr>
      <w:r>
        <w:rPr>
          <w:rStyle w:val="FechaPrimerPrrafo"/>
        </w:rPr>
        <w:t xml:space="preserve">Viernes, 21 de julio de 2006. </w:t>
      </w:r>
      <w:r>
        <w:rPr>
          <w:rStyle w:val="CuerpoPrimerPrrafoCarCar"/>
        </w:rPr>
        <w:t xml:space="preserve"> El consejero de Presidencia, Justicia e Interior, Javier Caballero Martínez, y la alcaldesa de Pamplona, Yolanda Barcina Angulo, han suscrito esta mañana el acuerdo por el que se disuelve el Consorcio de Bomberos de Navarra, creado en 1991, y en el que se integraron los servicios de extinción de incendios y salvamento dependientes de ambas instituciones.</w:t>
      </w:r>
    </w:p>
    <w:p>
      <w:pPr>
        <w:pStyle w:val="Cuerpo"/>
        <w:rPr/>
      </w:pPr>
      <w:r>
        <w:rPr>
          <w:rStyle w:val="FootnoteCharacters"/>
          <w:rStyle w:val="FootnoteAnchor"/>
          <w:rFonts w:eastAsia="Symbol" w:cs="Symbol" w:ascii="Symbol" w:hAnsi="Symbol"/>
        </w:rPr>
        <w:footnoteReference w:customMarkFollows="1" w:id="2"/>
        <w:t></w:t>
      </w:r>
      <w:r>
        <w:rPr/>
        <w:t>La disolución suscrita esta mañana es el paso previo necesario para que el Gobierno de Navarra se haga cargo de todo el personal y material adscrito a este Consorcio y lo integre, a fecha 1 de septiembre, en la recientemente creada Agencia Navarra de Emergencias (ANE-112), un organismo autónomo adscrito a la Dirección General de Interior del Gobierno de Navarra.</w:t>
      </w:r>
    </w:p>
    <w:p>
      <w:pPr>
        <w:pStyle w:val="Cuerpo"/>
        <w:rPr/>
      </w:pPr>
      <w:r>
        <w:rPr/>
        <w:t>El Consorcio de Bomberos de Navarra dispone de 430 empleados, de los que 53 proceden de la plantilla del Ayuntamiento de Pamplona (50 bomberos o cabos y 3 sargentos).</w:t>
      </w:r>
    </w:p>
    <w:p>
      <w:pPr>
        <w:pStyle w:val="Cuerpo"/>
        <w:rPr/>
      </w:pPr>
      <w:r>
        <w:rPr/>
        <w:t>El acuerdo firmado entre ambas instituciones permite la transferencia de este personal desde el Ayuntamiento de Pamplona al Gobierno de Navarra, respetándose su pertenencia al Montepío de Previsión Social y Clases Pasivas de este municipio.</w:t>
      </w:r>
    </w:p>
    <w:p>
      <w:pPr>
        <w:pStyle w:val="Cuerpo"/>
        <w:rPr/>
      </w:pPr>
      <w:r>
        <w:rPr/>
        <w:t>Asimismo, los bomberos transferidos desde el Ayuntamiento de Pamplona tendrán reconocido su derecho a prestar servicio en el parque de bomberos de la capital navarra o los que puedan crearse en la Comarca, salvo elección voluntaria de otros destinos o promoción profesional (ascensos) de estos bomberos.</w:t>
      </w:r>
    </w:p>
    <w:p>
      <w:pPr>
        <w:pStyle w:val="Cuerpo"/>
        <w:rPr/>
      </w:pPr>
      <w:r>
        <w:rPr/>
        <w:t>Por lo que se refiere al material mueble e inmueble del Consorcio que procedía del Ayuntamiento de Pamplona (dos vehículos y el parque de bomberos de la capital, sito en la calle Aralar,1), el acuerdo fija, respectivamente, su transmisión (vehículos) y cesión (inmueble) al Gobierno de Navarra, con la condición, en el caso del parque de la calle Aralar, de que el inmueble tenga como uso el de parque de bomberos, bien central para toda Navarra, como en la actualidad, bien urbano para la ciudad de Pamplona (como se prevé que sea en el futuro, una vez que se construya otro parque central en una localidad de la comarca de Pamplona). El acuerdo prevé también la posibilidad de que el futuro parque de bomberos urbano cambie de ubicación, si previamente se alcanza un acuerdo entre ambas instituciones.</w:t>
      </w:r>
    </w:p>
    <w:p>
      <w:pPr>
        <w:pStyle w:val="Cuerpo"/>
        <w:ind w:hanging="0"/>
        <w:rPr>
          <w:b/>
          <w:b/>
        </w:rPr>
      </w:pPr>
      <w:r>
        <w:rPr>
          <w:b/>
        </w:rPr>
        <w:t>El futuro del servicio de bomberos en Navarra</w:t>
      </w:r>
    </w:p>
    <w:p>
      <w:pPr>
        <w:pStyle w:val="Cuerpo"/>
        <w:ind w:firstLine="708"/>
        <w:rPr/>
      </w:pPr>
      <w:r>
        <w:rPr/>
        <w:t>El acuerdo de disolución se lleva a cabo en virtud de lo 3stablecido en la disposición adicional quinta de la Ley Foral 8/2005 de protección civil y atención de emergencias de Navarra, en la que se preveía la posibilidad de integrar en el Gobierno de Navarra el servicio de bomberos que dependía del Ayuntamiento de Pamplona.</w:t>
      </w:r>
    </w:p>
    <w:p>
      <w:pPr>
        <w:pStyle w:val="Cuerpo"/>
        <w:ind w:firstLine="708"/>
        <w:rPr>
          <w:ins w:id="0" w:author="JGABPRE" w:date="2006-07-21T10:20:00Z"/>
        </w:rPr>
      </w:pPr>
      <w:r>
        <w:rPr/>
        <w:t>La disolución del Consorcio constituye la primera piedra para la modernización del servicio de extinción de incendios y salvamento para toda Navarra, así como para mejorar la calidad de sus prestaciones, para lo que se hará indispensable evolucionar organizativamente, configurando un servicio unificado e integrándolo en la recientemente creada Agencia Navarra de Emergencias.</w:t>
      </w:r>
    </w:p>
    <w:p>
      <w:pPr>
        <w:pStyle w:val="Cuerpo"/>
        <w:ind w:firstLine="708"/>
        <w:rPr/>
      </w:pPr>
      <w:r>
        <w:rPr/>
        <w:t>Y es que, aunque el Consorcio que hoy se disuelve ha venido prestando durante 15 años un buen servicio a los ciudadanos navarros, la coexistencia en su seno de personal perteneciente a dos administraciones públicas creaba algunos problemas de gestión que la nueva configuración organizativa del servicio de bomberos se espera resuelva definitivamente.</w:t>
      </w:r>
    </w:p>
    <w:p>
      <w:pPr>
        <w:pStyle w:val="Cuerpo"/>
        <w:ind w:firstLine="708"/>
        <w:rPr/>
      </w:pPr>
      <w:r>
        <w:rPr/>
        <w:t>Por otro lado, la integración de los bomberos en la Agencia Navarra de Emergencias, junto con los servicios de protección civil, va a permitir una gestión mas homogénea y coordinada de las emergencias y prestar en suma un mejor servicio al ciudadano.</w:t>
      </w:r>
    </w:p>
    <w:p>
      <w:pPr>
        <w:pStyle w:val="Cuerpo"/>
        <w:ind w:hanging="0"/>
        <w:rPr/>
      </w:pPr>
      <w:r>
        <w:rPr/>
        <w:tab/>
        <w:t>Como ya es público, la Agencia Navarra de Emergencias (ANE-112) asumirá a partir del próximo 1 de septiembre este servicio de bomberos dentro de su Dirección de Prevención, Extinción de Incendios y Salvamento, una de las tres direcciones en las que se divide la Agencia. La segunda dirección, la de Protección Civil, engloba las unidades administrativas que pertenecían al Servicio de Protección Civil-Sos Navarra 112 y la tercera, de nueva creación, será la Dirección de Gestión, que modernizará e impulsará las áreas de gestión presupuestaria, de personal y de coordinación de los servicios adscritos a la ANE-112.</w:t>
      </w:r>
    </w:p>
    <w:p>
      <w:pPr>
        <w:pStyle w:val="Cuerpo"/>
        <w:ind w:firstLine="708"/>
        <w:rPr/>
      </w:pPr>
      <w:r>
        <w:rPr/>
        <w:t>La Dirección de Prevención, Extinción de Incendios y Salvamento, a su vez, contará con las siguientes unidades administrativas de rango inferior: Área de Intervención Operativa y de Parques; Área de Campañas, grupos de Rescate y Especiales; y Área de Mando y Apoyo. Al frente de estas tres Áreas habrá un oficial o suboficial de bomberos.</w:t>
      </w:r>
    </w:p>
    <w:p>
      <w:pPr>
        <w:pStyle w:val="Cuerpo"/>
        <w:ind w:hanging="0"/>
        <w:rPr>
          <w:b/>
          <w:b/>
        </w:rPr>
      </w:pPr>
      <w:r>
        <w:rPr>
          <w:b/>
        </w:rPr>
        <w:t>430 bomberos y 11 parques profesionales</w:t>
      </w:r>
    </w:p>
    <w:p>
      <w:pPr>
        <w:pStyle w:val="Cuerpo"/>
        <w:ind w:hanging="0"/>
        <w:rPr/>
      </w:pPr>
      <w:r>
        <w:rPr/>
        <w:tab/>
        <w:t>En definitiva, la ANE-112 incorporará a sus recursos actuales, a partir de septiembre, un total de 430 empleados procedentes de Consorcio de Bomberos y 11 parques profesionales de bomberos, sitos en Alsasua, Pamplona (parque central), Navascués, Burguete, Oronoz-Mugaire, Sangüesa, Tafalla, Estella, Peralta, Tudela y Peralta.</w:t>
      </w:r>
    </w:p>
    <w:p>
      <w:pPr>
        <w:pStyle w:val="Cuerpo"/>
        <w:ind w:hanging="0"/>
        <w:rPr/>
      </w:pPr>
      <w:r>
        <w:rPr/>
        <w:tab/>
        <w:t>Además, la red de bomberos profesionales se refuerza, como ya es conocido, para la campaña de prevención y extinción de incendios de verano con la activación de un parque monográfico en Pamplona (Miluce).</w:t>
      </w:r>
    </w:p>
    <w:p>
      <w:pPr>
        <w:pStyle w:val="Cuerpo"/>
        <w:spacing w:before="0" w:after="360"/>
        <w:ind w:hanging="0"/>
        <w:rPr/>
      </w:pPr>
      <w:r>
        <w:rPr/>
        <w:tab/>
        <w:t>Finalmente, la red de bomberos y parques profesionales se complemeta con la disposición de los siete parques de bomberos voluntarios de Navarra, pertenecientes a los Ayuntamientos de Goizueta, Leitza, Vera de Bidasoa, Lesaka, Aoiz, Valcarlos e Isaba, sostenidos por dichas entidades locales con la colaboración del Gobierno de Navarra, que, en su conjunto, cuentan aproximadamente con doscientos bomberos voluntario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1:33:00Z</dcterms:created>
  <dc:creator>N222718</dc:creator>
  <dc:description/>
  <dc:language>en-US</dc:language>
  <cp:lastModifiedBy>N222718</cp:lastModifiedBy>
  <cp:lastPrinted>2006-07-21T10:25:00Z</cp:lastPrinted>
  <dcterms:modified xsi:type="dcterms:W3CDTF">2006-07-21T08:25:00Z</dcterms:modified>
  <cp:revision>9</cp:revision>
  <dc:subject/>
  <dc:title>El Gobierno de Navarra y el Ayuntamiento de Pamplona suscriben la disolución del Consorcio de Bomberos de Navarra</dc:title>
</cp:coreProperties>
</file>