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 xml:space="preserve">INTERVENCION DEL EXCMO. SR. D. MIGUEL SANZ SESMA,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 xml:space="preserve">PRESIDENTE DEL GOBIERNO DE NAVARRA, CON MOTIVO DE LA VISITA DE S.A.R. LA INFANTA DOÑA CRISTINA Y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 xml:space="preserve">EL EXCMO. SR. D. IÑAKI URDANGARÍN, </w:t>
      </w:r>
    </w:p>
    <w:p>
      <w:pPr>
        <w:pStyle w:val="Normal"/>
        <w:jc w:val="center"/>
        <w:rPr/>
      </w:pPr>
      <w:r>
        <w:rPr>
          <w:rFonts w:cs="Arial" w:ascii="Arial" w:hAnsi="Arial"/>
          <w:b/>
          <w:sz w:val="24"/>
          <w:szCs w:val="24"/>
          <w:u w:val="single"/>
          <w:lang w:val="es-ES_tradnl"/>
        </w:rPr>
        <w:t>DUQUES DE PALMA DE MALLORCA, A NAVARRA</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lteza Real.</w:t>
      </w:r>
    </w:p>
    <w:p>
      <w:pPr>
        <w:pStyle w:val="Normal"/>
        <w:ind w:firstLine="708"/>
        <w:jc w:val="both"/>
        <w:rPr>
          <w:rFonts w:ascii="Arial" w:hAnsi="Arial" w:cs="Arial"/>
          <w:sz w:val="24"/>
          <w:szCs w:val="24"/>
          <w:lang w:val="es-ES_tradnl"/>
        </w:rPr>
      </w:pPr>
      <w:r>
        <w:rPr>
          <w:rFonts w:cs="Arial" w:ascii="Arial" w:hAnsi="Arial"/>
          <w:sz w:val="24"/>
          <w:szCs w:val="24"/>
          <w:lang w:val="es-ES_tradnl"/>
        </w:rPr>
        <w:t xml:space="preserve">Excmo. Sr.: </w:t>
      </w:r>
    </w:p>
    <w:p>
      <w:pPr>
        <w:pStyle w:val="Normal"/>
        <w:jc w:val="both"/>
        <w:rPr>
          <w:rFonts w:ascii="Arial" w:hAnsi="Arial" w:cs="Arial"/>
          <w:sz w:val="24"/>
          <w:szCs w:val="24"/>
          <w:lang w:val="es-ES_tradnl"/>
        </w:rPr>
      </w:pPr>
      <w:r>
        <w:rPr>
          <w:rFonts w:cs="Arial" w:ascii="Arial" w:hAnsi="Arial"/>
          <w:sz w:val="24"/>
          <w:szCs w:val="24"/>
          <w:lang w:val="es-ES_tradnl"/>
        </w:rPr>
        <w:tab/>
      </w:r>
    </w:p>
    <w:p>
      <w:pPr>
        <w:pStyle w:val="Normal"/>
        <w:jc w:val="both"/>
        <w:rPr/>
      </w:pPr>
      <w:r>
        <w:rPr>
          <w:rFonts w:cs="Arial" w:ascii="Arial" w:hAnsi="Arial"/>
          <w:sz w:val="24"/>
          <w:szCs w:val="24"/>
          <w:lang w:val="es-ES_tradnl"/>
        </w:rPr>
        <w:tab/>
        <w:t xml:space="preserve">En nombre del conjunto de los ciudadanos de esta Comunidad Foral, quiero daros la más afectuosa bienvenida a Navarra y agradeceros de todo corazón que hayáis querido dedicar esta jornada a conocer de primera mano nuestra realidad, a visitar varios de los principales enclaves de nuestra tierra y a compartir con todos nosotros los logros, inquietudes y proyectos en los que trabajamos con especial ilusión y esfuerz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Esta mañana habéis visitado la Catedral de Tudela, conjunto artístico de primer orden, en el que se resume brillantemente la historia milenaria, fructífera y abierta, de Navarra y de España. Tras su restauración, que ha supuesto la mayor inversión realizada hasta la fecha en patrimonio histórico en Navarra, se ofrece a todos como una joya que habla por sí misma de la sensibilidad artística y espiritual forjada a lo largo de los siglos, lo que constituye una base esencial de la herencia cultural de esta comunidad española que es Navar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Y en este momento, Señora, presidís este acto sencillo y emocionante que conmemora el Tercer Centenario de una institución ejemplar y admirable, que es apreciada y querida por gran parte de los ciudadanos de Pamplona y de Navarra, que la consideran como prop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Es ésta una institución pionera, ya que mucho antes que en otros lugares y circunstancias, sus promotores tomaron conciencia de la importancia que para el conjunto de la sociedad tenía el atender debidamente a sus miembros más necesit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La loable iniciativa del Ayuntamiento de Pamplona de crear esta Casa de Misericordia en 1706, fue apoyada de forma entusiasta por los vecinos, que la impulsaron decididamente, generación tras generación, para que siempre tuviera, para que nunca le faltaran, los recursos necesarios para atender a las personas acogidas al calor de esta gran familia, que siempre ha sido la Misericordia de Pamplo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 xml:space="preserve">Hoy, la Casa de Misericordia es un gran ejemplo para toda Navarra y para España entera. No sólo por ser un avanzado centro de atención geriátrica, sino principalmente,  por el importante papel de integración singular que realiza entre el conjunto de la sociedad y la propia realidad de la institución.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 xml:space="preserve">Gracias a ese espíritu que ha impregnado siempre el funcionamiento de esta Casa desde su fundación, los muros de la Misericordia son permeables, y la realidad social de Pamplona y de Navarra se expresa aquí dentro, de forma continuada, a través de conciertos, exposiciones, representaciones, conferencias, visitas, que las principales entidades artísticas y culturales ofrecen en este mismo salón-capilla y en otros lugares, a lo largo de todo el año. Además la Casa de Misericordia, como entidad enraizada en las tradiciones de Pamplona y de Navarra, promueve actividades esenciales de las fiestas de San Fermín y otras acciones de gran arraigo popular.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Sus Majestades los Reyes tuvieron oportunidad de conocer, en su primera visita oficial a Navarra, celebrada en febrero de 1988, la realidad de esta Casa, y compartir con sus residentes una jornada que ha quedado grabada con letras de oro en los Anales de esta institu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 xml:space="preserve">A lo largo de este año, muchos han sido los homenajes sentidos y populares que se han dirigido a conmemorar este Tercer Centenario y a felicitar a cuantos han hecho posible y componen hoy esta admirable realidad. La Comunidad Foral ha otorgado a esta institución, su máximo galardón, la Medalla de Oro de Navarra, y otras muchas entidades y colectivos, de Navarra y de otros lugares han expresado de distintas maneras su reconocimiento a la Casa de Misericordia.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pPr>
      <w:r>
        <w:rPr>
          <w:rFonts w:cs="Arial" w:ascii="Arial" w:hAnsi="Arial"/>
          <w:sz w:val="24"/>
          <w:szCs w:val="24"/>
          <w:lang w:val="es-ES_tradnl"/>
        </w:rPr>
        <w:tab/>
        <w:t>Por ello, Alteza Real, Excmo. Sr., nos complace enormemente culminar este año de celebraciones, recibiéndoos en esta Casa. Vuestra presencia hoy aquí, subraya notablemente el Tercer Centenario de la Misericordia de Pamplona, destaca los valores de solidaridad, afecto y reconocimiento que deben presidir permanentemente las relaciones entre la sociedad y sus mayores, y dice mucho de la gran sensibilidad social que nos ofrece la primera institución de España: la Corona, y que manifiestan permanentemente, en todas sus actuaciones, los miembros de la Familia Re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 xml:space="preserve">Confío en que tras esta visita, breve pero intensa, que realizáis en el día de hoy a Navarra, Os quede la sensación de que nuestra Comunidad es un pueblo dinámico, con gran aprecio por su pasado y por las raíces profundas de su cultura; y con gran entusiasmo por conseguir un futuro mejor para todos, compartiendo estos logros, solidaria y fraternalmente, con los demás pueblos de España y del mund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 xml:space="preserve">¡Muchas gracias por Vuestra visita!¡Sabed que siempre sois bienvenidos, pues en Navarra sentimos hacia toda Vuestra Real Familia un aprecio amistoso y un reconocimiento lleno de afecto sincer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Y a todos ustedes, Junta de Gobierno, residentes, empleados, responsables, amigos y colaboradores de esta querida Casa de Misericordia, ¡enhorabuena y felicidades, una vez más, por este gran cumpleaños, por este 300 aniversario de la institución admirable que todos ustedes hacen posib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ab/>
        <w:t xml:space="preserve">Casa de Misericordia de Pamplona. </w:t>
      </w:r>
    </w:p>
    <w:p>
      <w:pPr>
        <w:pStyle w:val="Normal"/>
        <w:jc w:val="right"/>
        <w:rPr>
          <w:rFonts w:ascii="Arial" w:hAnsi="Arial" w:cs="Arial"/>
          <w:sz w:val="24"/>
          <w:szCs w:val="24"/>
          <w:lang w:val="es-ES_tradnl"/>
        </w:rPr>
      </w:pPr>
      <w:r>
        <w:rPr>
          <w:rFonts w:cs="Arial" w:ascii="Arial" w:hAnsi="Arial"/>
          <w:sz w:val="24"/>
          <w:szCs w:val="24"/>
          <w:lang w:val="es-ES_tradnl"/>
        </w:rPr>
        <w:t>18 de enero de 2007.</w:t>
      </w:r>
    </w:p>
    <w:p>
      <w:pPr>
        <w:pStyle w:val="Normal"/>
        <w:jc w:val="both"/>
        <w:rPr>
          <w:rFonts w:ascii="Arial" w:hAnsi="Arial" w:cs="Arial"/>
          <w:sz w:val="24"/>
          <w:szCs w:val="24"/>
          <w:lang w:val="es-ES_tradnl"/>
        </w:rPr>
      </w:pPr>
      <w:r>
        <w:rPr>
          <w:rFonts w:cs="Arial" w:ascii="Arial" w:hAnsi="Arial"/>
          <w:sz w:val="24"/>
          <w:szCs w:val="24"/>
          <w:lang w:val="es-ES_tradnl"/>
        </w:rPr>
      </w:r>
    </w:p>
    <w:sectPr>
      <w:footerReference w:type="default" r:id="rId2"/>
      <w:type w:val="nextPage"/>
      <w:pgSz w:w="11906" w:h="16838"/>
      <w:pgMar w:left="1701" w:right="158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22:00Z</dcterms:created>
  <dc:creator>..</dc:creator>
  <dc:description/>
  <dc:language>en-US</dc:language>
  <cp:lastModifiedBy>N222718</cp:lastModifiedBy>
  <cp:lastPrinted>2007-01-16T11:16:00Z</cp:lastPrinted>
  <dcterms:modified xsi:type="dcterms:W3CDTF">2007-01-18T10:22:00Z</dcterms:modified>
  <cp:revision>2</cp:revision>
  <dc:subject/>
  <dc:title>INTERVENCION DEL PRESIDENTE DEL GOBIERNO DE NAVARRA EN LA VISITA D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606854</vt:r8>
  </property>
  <property fmtid="{D5CDD505-2E9C-101B-9397-08002B2CF9AE}" pid="3" name="_AuthorEmail">
    <vt:lpwstr>secrep2@cfnavarra.es</vt:lpwstr>
  </property>
  <property fmtid="{D5CDD505-2E9C-101B-9397-08002B2CF9AE}" pid="4" name="_AuthorEmailDisplayName">
    <vt:lpwstr>Lasaosa Lizarazu, Cristina (Secretaria2 Presidente)</vt:lpwstr>
  </property>
  <property fmtid="{D5CDD505-2E9C-101B-9397-08002B2CF9AE}" pid="5" name="_EmailSubject">
    <vt:lpwstr>Intervención Presidente en Casa de Misericordia</vt:lpwstr>
  </property>
  <property fmtid="{D5CDD505-2E9C-101B-9397-08002B2CF9AE}" pid="6" name="_PreviousAdHocReviewCycleID">
    <vt:r8>-73896898</vt:r8>
  </property>
  <property fmtid="{D5CDD505-2E9C-101B-9397-08002B2CF9AE}" pid="7" name="_ReviewingToolsShownOnce">
    <vt:lpwstr/>
  </property>
</Properties>
</file>