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bCs/>
        </w:rPr>
      </w:pPr>
      <w:r>
        <w:rPr/>
        <w:t xml:space="preserve">CEIN entrega </w:t>
      </w:r>
      <w:r>
        <w:rPr>
          <w:bCs/>
        </w:rPr>
        <w:t xml:space="preserve">los premios del concurso 'Detectives de la Innovación' </w:t>
      </w:r>
    </w:p>
    <w:p>
      <w:pPr>
        <w:pStyle w:val="CuerpoPrimerPrrafo"/>
        <w:rPr/>
      </w:pPr>
      <w:r>
        <w:rPr>
          <w:rStyle w:val="FechaPrimerPrrafo"/>
        </w:rPr>
        <w:t xml:space="preserve">Miércoles, 20 de diciembre de 2006. </w:t>
      </w:r>
      <w:r>
        <w:rPr>
          <w:rStyle w:val="CuerpoPrimerPrrafoCar"/>
        </w:rPr>
        <w:t xml:space="preserve"> La </w:t>
      </w:r>
      <w:r>
        <w:rPr/>
        <w:t xml:space="preserve">sociedad pública Centro Europeo de Empresas e Innovación de Navarra (CEIN), adscrita al Departamento de Industria y Tecnología, Comercio y Trabajo, ha entregado los premios de la tercera edición del concurso Detectives de la Innovación, en la que han participado 17 jóvenes universitarios distribuidos en cinco equipos. </w:t>
      </w:r>
    </w:p>
    <w:p>
      <w:pPr>
        <w:pStyle w:val="CuerpoPrimerPrrafo"/>
        <w:ind w:firstLine="708"/>
        <w:rPr/>
      </w:pPr>
      <w:r>
        <w:rPr/>
        <w:t>Impulsar el espíritu emprendedor en el sector universitario navarro y conseguir nuevas ideas de negocio para la Comunidad Foral son los objetivos de Detectives de la Innovación, iniciativa que promueve el Gobierno de Navarra.</w:t>
      </w:r>
    </w:p>
    <w:p>
      <w:pPr>
        <w:pStyle w:val="CuerpoPrimerPrrafo"/>
        <w:ind w:firstLine="708"/>
        <w:rPr/>
      </w:pPr>
      <w:r>
        <w:rPr/>
        <w:t xml:space="preserve">Así, el concurso ha retado a los universitarios/as (estudiantes o titulados) menores de 30 con iniciativa a investigar y descubrir empresas innovadoras, dirigidas por al menos una persona con titulación universitaria, que desarrollen su actividad fuera de Navarra y sean novedosas en la Comunidad Foral. </w:t>
      </w:r>
    </w:p>
    <w:p>
      <w:pPr>
        <w:pStyle w:val="CuerpoPrimerPrrafo"/>
        <w:ind w:firstLine="708"/>
        <w:rPr/>
      </w:pPr>
      <w:r>
        <w:rPr/>
        <w:t>En la organización del concurso participan el Servicio Navarro de Empleo del Gobierno de Navarra, la sociedad CEIN y el Instituto Navarro de Deporte y Juventud, en colaboración con la Universidad Pública de Navarra y Caja Navarra.</w:t>
      </w:r>
    </w:p>
    <w:p>
      <w:pPr>
        <w:pStyle w:val="CuerpoPrimerPrrafo"/>
        <w:ind w:firstLine="708"/>
        <w:rPr/>
      </w:pPr>
      <w:r>
        <w:rPr/>
        <w:t>En esta edición los premios son: dos premios en metálico de 1.500 euros en las categorías Junior (estudiantes de primer o segundo año de carrera) y Senior (estudiantes a partir de tercer curso de carrera); y tres premios de 1.000 euros en metálico cada uno de ellos a los proyectos que destaquen en otras tantas categorías: innovación tecnológica de la idea de negocio, mejor idea de negocio en los sectores estratégicos para Navarra (turismo, energías renovables, biotecnología y agroalimentario) e idea de negocio innovadora puesta en marcha con menos recursos.</w:t>
      </w:r>
    </w:p>
    <w:p>
      <w:pPr>
        <w:pStyle w:val="CuerpoPrimerPrrafo"/>
        <w:rPr/>
      </w:pPr>
      <w:r>
        <w:rPr/>
      </w:r>
    </w:p>
    <w:p>
      <w:pPr>
        <w:pStyle w:val="CuerpoPrimerPrrafo"/>
        <w:ind w:firstLine="708"/>
        <w:rPr/>
      </w:pPr>
      <w:r>
        <w:rPr/>
        <w:t>El premio en categoría Junior quedó desierto y en la categoría mejor idea de negocio en los sectores estratégicos para Navarra se entregaron dos premios. Por otro lado, el jurado consideró interesante conceder una mención especial (dotada con un premio de 500 euros) a uno de los grupos participantes en el concurso, integrado por estudiantes que llevan poco más de dos meses cursando sus estudios y que pertenecen a dos universidades.</w:t>
      </w:r>
    </w:p>
    <w:p>
      <w:pPr>
        <w:pStyle w:val="CuerpoPrimerPrrafo"/>
        <w:ind w:firstLine="708"/>
        <w:rPr/>
      </w:pPr>
      <w:r>
        <w:rPr>
          <w:b/>
          <w:bCs/>
        </w:rPr>
        <w:t>Premio de 1.500 euros al mejor proyecto en categoría Senior</w:t>
      </w:r>
      <w:r>
        <w:rPr/>
        <w:t>: equipo de la Universidad Pública de Navarra y de la Universidad Nacional de Educación a Distancia formado por Daniel Artal, Ion Esandi, Luis María Garayoa, Gorka Vidal y Ciro Larrañeta, con las ideas “Helios” y “Truekland”.</w:t>
      </w:r>
    </w:p>
    <w:p>
      <w:pPr>
        <w:pStyle w:val="CuerpoPrimerPrrafo"/>
        <w:ind w:firstLine="708"/>
        <w:rPr/>
      </w:pPr>
      <w:r>
        <w:rPr>
          <w:b/>
          <w:bCs/>
        </w:rPr>
        <w:t>Premio de 1.000 euros a la innovación tecnológica de la idea de negocio</w:t>
      </w:r>
      <w:r>
        <w:rPr/>
        <w:t>: equipo de la Universidad Pública de Navarra y de la Universidad Nacional de Educación a Distancia formado por Daniel Artal, Ion Esandi, Luis María Garayoa, Gorka Vidal y Ciro Larrañeta, con la idea “Helios”.</w:t>
      </w:r>
    </w:p>
    <w:p>
      <w:pPr>
        <w:pStyle w:val="CuerpoPrimerPrrafo"/>
        <w:ind w:firstLine="708"/>
        <w:rPr/>
      </w:pPr>
      <w:r>
        <w:rPr>
          <w:b/>
          <w:bCs/>
        </w:rPr>
        <w:t>Premio de 1.000 euros a la mejor idea de negocio dentro de los sectores estratégicos para Navarra</w:t>
      </w:r>
      <w:r>
        <w:rPr/>
        <w:t>: comparten el premio los equipos:</w:t>
      </w:r>
    </w:p>
    <w:p>
      <w:pPr>
        <w:pStyle w:val="CuerpoPrimerPrrafo"/>
        <w:rPr/>
      </w:pPr>
      <w:r>
        <w:rPr/>
        <w:t>- Equipo de la Universidad de Navarra formado por Marta García, Iñigo García y Gorka José Irigoyen, con la idea “Barokes wines”.</w:t>
      </w:r>
    </w:p>
    <w:p>
      <w:pPr>
        <w:pStyle w:val="CuerpoPrimerPrrafo"/>
        <w:rPr/>
      </w:pPr>
      <w:r>
        <w:rPr/>
        <w:t>- Equipo de la Universidad Pública de Navarra y de la Universidad Nacional de Educación a Distancia formado por Daniel Artal, Ion Esandi, Luis María Garayoa, Gorka Vidal y Ciro Larrañeta, con la idea “Helios”.</w:t>
      </w:r>
    </w:p>
    <w:p>
      <w:pPr>
        <w:pStyle w:val="CuerpoPrimerPrrafo"/>
        <w:ind w:firstLine="708"/>
        <w:rPr/>
      </w:pPr>
      <w:r>
        <w:rPr>
          <w:b/>
          <w:bCs/>
        </w:rPr>
        <w:t>Premio de 1.000 euros a la idea de negocio innovadora creada con menos recursos financieros</w:t>
      </w:r>
      <w:r>
        <w:rPr/>
        <w:t>: equipo de la Universidad de Navarra formado por Marta García, Iñigo García y Gorka José Irigoyen, con la idea “Nuevecitas.com”.</w:t>
      </w:r>
    </w:p>
    <w:p>
      <w:pPr>
        <w:pStyle w:val="CuerpoPrimerPrrafo"/>
        <w:rPr/>
      </w:pPr>
      <w:r>
        <w:rPr/>
      </w:r>
    </w:p>
    <w:p>
      <w:pPr>
        <w:pStyle w:val="CuerpoPrimerPrrafo"/>
        <w:ind w:firstLine="708"/>
        <w:rPr/>
      </w:pPr>
      <w:r>
        <w:rPr>
          <w:b/>
          <w:bCs/>
        </w:rPr>
        <w:t>Mención especial y premio de 500 euros</w:t>
      </w:r>
      <w:r>
        <w:rPr/>
        <w:t>: equipo de Universidad de Navarra y de la Universidad Pública de Navarra integrado por Silvia Odériz, Amaya Viejo y Marta Ballaz.</w:t>
      </w:r>
    </w:p>
    <w:p>
      <w:pPr>
        <w:pStyle w:val="CuerpoPrimerPrrafo"/>
        <w:ind w:firstLine="708"/>
        <w:rPr/>
      </w:pPr>
      <w:r>
        <w:rPr/>
        <w:t>Detectives de la Innovación se enmarca en el proyecto de I+DE Emprendedores/as Universitarios/as, y con él se pretende presentar la innovación, la creatividad y la diferenciación como elementos imprescindibles para la creación de nuevas empresas y de nuevos modelos de comunicación y difusión de las ideas de negocio en la universidad.</w:t>
      </w:r>
    </w:p>
    <w:p>
      <w:pPr>
        <w:pStyle w:val="CuerpoPrimerPrrafo"/>
        <w:rPr/>
      </w:pPr>
      <w:r>
        <w:rPr/>
      </w:r>
      <w:r>
        <w:br w:type="page"/>
      </w:r>
    </w:p>
    <w:p>
      <w:pPr>
        <w:pStyle w:val="CuerpoPrimerPrrafo"/>
        <w:rPr/>
      </w:pPr>
      <w:r>
        <w:rPr>
          <w:b/>
          <w:bCs/>
        </w:rPr>
        <w:t>DETECTIVES DE LA INNOVACIÓN.</w:t>
      </w:r>
      <w:r>
        <w:rPr/>
        <w:t xml:space="preserve"> </w:t>
      </w:r>
      <w:r>
        <w:rPr>
          <w:b/>
          <w:bCs/>
        </w:rPr>
        <w:t>IDEAS PREMIADAS</w:t>
      </w:r>
    </w:p>
    <w:p>
      <w:pPr>
        <w:pStyle w:val="CuerpoPrimerPrrafo"/>
        <w:rPr>
          <w:b/>
          <w:b/>
          <w:bCs/>
          <w:u w:val="single"/>
        </w:rPr>
      </w:pPr>
      <w:r>
        <w:rPr>
          <w:b/>
          <w:bCs/>
          <w:u w:val="single"/>
        </w:rPr>
        <w:t>PREMIO SÉNIOR</w:t>
      </w:r>
    </w:p>
    <w:p>
      <w:pPr>
        <w:pStyle w:val="CuerpoPrimerPrrafo"/>
        <w:rPr/>
      </w:pPr>
      <w:r>
        <w:rPr/>
        <w:t>HELIOS</w:t>
      </w:r>
    </w:p>
    <w:p>
      <w:pPr>
        <w:pStyle w:val="CuerpoPrimerPrrafo"/>
        <w:rPr/>
      </w:pPr>
      <w:r>
        <w:rPr/>
        <w:t>Esta empresa orienta y asesora sobre el tipo y calidad de iluminación de espacios interiores. Por un lado, ofertan una gama de productos como las lámparas L.E.D. (que, poco a poco, comienzan a utilizarse) o el sistema “PARANS”. Por otra parte, y para facilitar el análisis y la orientación sobre la iluminación de los espacios que sus clientes quieran alumbrar, utilizan el programa informático “Rayfront”, considerado uno de los mejores software en arquitectura avanzada sobre iluminación.</w:t>
      </w:r>
    </w:p>
    <w:p>
      <w:pPr>
        <w:pStyle w:val="CuerpoPrimerPrrafo"/>
        <w:rPr/>
      </w:pPr>
      <w:r>
        <w:rPr/>
        <w:t>TRUEKLAND</w:t>
      </w:r>
    </w:p>
    <w:p>
      <w:pPr>
        <w:pStyle w:val="CuerpoPrimerPrrafo"/>
        <w:rPr/>
      </w:pPr>
      <w:r>
        <w:rPr/>
        <w:t>La empresa Truekland es un club de trueque dentro de una red de intercambios. Un club de trueque es una organización de “prosumidores”, término acuñado por el futurólogo Alvin Toffler en 1979 y que define a las personas que son a la vez productores y consumidores de bienes y servicios. En el caso de los clubes de trueque, este doble rol (producir/consumir) se materializa a través del intercambio de productos y servicios mediante trueque multirecíproco en donde no se emplea dinero ni trueque directo, sino unos vales llamados “nodine”.</w:t>
      </w:r>
    </w:p>
    <w:p>
      <w:pPr>
        <w:pStyle w:val="CuerpoPrimerPrrafo"/>
        <w:rPr>
          <w:b/>
          <w:b/>
          <w:bCs/>
          <w:u w:val="single"/>
        </w:rPr>
      </w:pPr>
      <w:r>
        <w:rPr>
          <w:b/>
          <w:bCs/>
          <w:u w:val="single"/>
        </w:rPr>
        <w:t>PREMIO A LA INNOVACIÓN TECNOLÓGICA</w:t>
      </w:r>
    </w:p>
    <w:p>
      <w:pPr>
        <w:pStyle w:val="CuerpoPrimerPrrafo"/>
        <w:rPr/>
      </w:pPr>
      <w:r>
        <w:rPr/>
        <w:t>HELIOS</w:t>
      </w:r>
    </w:p>
    <w:p>
      <w:pPr>
        <w:pStyle w:val="CuerpoPrimerPrrafo"/>
        <w:rPr/>
      </w:pPr>
      <w:r>
        <w:rPr/>
        <w:t xml:space="preserve">Como se ha indicado, la empresa Helios utiliza el sistema “PARANS”. Se trata de un sistema patentado por la empresa del mismo nombre con sede en Suecia. “PRANS” se basa en el uso de unos paneles solares similares a los utilizados para la captación de la energía fotovoltáica colocados en la cubierta de los edificios para transmitir la luz solar, que se recoge a través de un cableado de fibra óptica hasta las habitaciones interiores. Este de sistema de iluminación se ha utilizado, por ejemplo, en la construcción del centro comercial Ikea de Bilbao, o el American Museum of Science and Energy (A.S.M.E.) con sede en Oakridge (Tennesse, Estados Unidos). </w:t>
      </w:r>
    </w:p>
    <w:p>
      <w:pPr>
        <w:pStyle w:val="CuerpoPrimerPrrafo"/>
        <w:rPr>
          <w:b/>
          <w:b/>
          <w:bCs/>
          <w:u w:val="single"/>
        </w:rPr>
      </w:pPr>
      <w:r>
        <w:rPr>
          <w:b/>
          <w:bCs/>
          <w:u w:val="single"/>
        </w:rPr>
        <w:t>PREMIO A LA IDEA ENCUADRADA DENTRO DE LOS SECTORES ESTRATÉGICOS PARA NAVARRA</w:t>
      </w:r>
    </w:p>
    <w:p>
      <w:pPr>
        <w:pStyle w:val="CuerpoPrimerPrrafo"/>
        <w:rPr/>
      </w:pPr>
      <w:r>
        <w:rPr/>
        <w:t>BAROKES WINES (Sector agroalimentario)</w:t>
      </w:r>
    </w:p>
    <w:p>
      <w:pPr>
        <w:pStyle w:val="CuerpoPrimerPrrafo"/>
        <w:rPr/>
      </w:pPr>
      <w:r>
        <w:rPr/>
        <w:t>Barokes wines es una compañía vinícola australiana, ubicada en el estado de Victoria, que se ha especializado en la comercialización de vino en lata. Produce hasta seis tipos de vino en latas de 250 ml, cuyo período de almacenaje puede prolongarse durante cinco años con una mínima proporción de conservantes. Para conseguir este nuevo producto, la compañía ha desarrollado una tecnología que la ha patentado como “Vinsafe”, cuyo resultado ha sido la creación de un envase de hojalata que mantiene la calidad del vino sin deterioro alguno.</w:t>
      </w:r>
    </w:p>
    <w:p>
      <w:pPr>
        <w:pStyle w:val="CuerpoPrimerPrrafo"/>
        <w:rPr/>
      </w:pPr>
      <w:r>
        <w:rPr/>
      </w:r>
    </w:p>
    <w:p>
      <w:pPr>
        <w:pStyle w:val="CuerpoPrimerPrrafo"/>
        <w:rPr/>
      </w:pPr>
      <w:r>
        <w:rPr/>
        <w:t>HELIOS (Sector energías renovables)</w:t>
      </w:r>
    </w:p>
    <w:p>
      <w:pPr>
        <w:pStyle w:val="CuerpoPrimerPrrafo"/>
        <w:rPr/>
      </w:pPr>
      <w:r>
        <w:rPr/>
        <w:t>El sistema “PRANS” se basa en el uso de paneles solares similares a los utilizados para la captación de la energía fotovoltáica, y aporta, entre otros beneficios, el ahorro de energía y sus reducidos costes de mantenimiento. Además, la actual normativa sobre edificación, a escala regional, obliga a cubrir en las nuevas construcciones una superficie igual a la mitad de su cubierta útil con paneles fotovoltáicos.</w:t>
      </w:r>
    </w:p>
    <w:p>
      <w:pPr>
        <w:pStyle w:val="CuerpoPrimerPrrafo"/>
        <w:rPr/>
      </w:pPr>
      <w:r>
        <w:rPr/>
      </w:r>
    </w:p>
    <w:p>
      <w:pPr>
        <w:pStyle w:val="CuerpoPrimerPrrafo"/>
        <w:rPr>
          <w:b/>
          <w:b/>
          <w:bCs/>
          <w:u w:val="single"/>
        </w:rPr>
      </w:pPr>
      <w:r>
        <w:rPr>
          <w:b/>
          <w:bCs/>
          <w:u w:val="single"/>
        </w:rPr>
        <w:t>PREMIO A LA IDEA DE NEGOCIO INNOVADORA CREADA CON MENOS RECURSOS FINANCIEROS</w:t>
      </w:r>
    </w:p>
    <w:p>
      <w:pPr>
        <w:pStyle w:val="CuerpoPrimerPrrafo"/>
        <w:rPr/>
      </w:pPr>
      <w:r>
        <w:rPr/>
        <w:t>NUEVECIETAS.COM</w:t>
      </w:r>
    </w:p>
    <w:p>
      <w:pPr>
        <w:pStyle w:val="CuerpoPrimerPrrafo"/>
        <w:rPr/>
      </w:pPr>
      <w:r>
        <w:rPr/>
        <w:t>La actividad principal de Nuevecitas.com era, en origen, la venta de bolas en lagos y campos de golf a un precio inferior al de las bolas nuevas. Estas bolas eran compradas tanto a recogedores individuales como a clubes de golf, para después venderlas en Internet. Poco a poco ha ampliado sus productos y servicios, siempre en relación con el deporte del golf: venta de bolas nuevas, guantes, zapatos, carritos, inmuebles ubicados en entornos de golf o viajes de golf para empresas y particulares, principalmente.</w:t>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37:00Z</dcterms:created>
  <dc:creator>N223552</dc:creator>
  <dc:description/>
  <dc:language>en-US</dc:language>
  <cp:lastModifiedBy>N223552</cp:lastModifiedBy>
  <cp:lastPrinted>2006-12-20T11:43:00Z</cp:lastPrinted>
  <dcterms:modified xsi:type="dcterms:W3CDTF">2006-12-20T11:00:00Z</dcterms:modified>
  <cp:revision>9</cp:revision>
  <dc:subject/>
  <dc:title>as</dc:title>
</cp:coreProperties>
</file>