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Javier supera los 700.000 visitantes desde que se iniciaron las celebraciones del V Centenario</w:t>
      </w:r>
    </w:p>
    <w:p>
      <w:pPr>
        <w:pStyle w:val="CuerpoPrimerPrrafoCar"/>
        <w:rPr/>
      </w:pPr>
      <w:r>
        <w:rPr>
          <w:rStyle w:val="FechaPrimerPrrafo"/>
        </w:rPr>
        <w:t xml:space="preserve">Lunes, 21 de agosto de 2006. </w:t>
      </w:r>
      <w:r>
        <w:rPr>
          <w:rStyle w:val="CuerpoPrimerPrrafoCarCar"/>
        </w:rPr>
        <w:t xml:space="preserve"> </w:t>
      </w:r>
      <w:r>
        <w:rPr/>
        <w:t>Los visitantes a Javier ya han superado la cifra de 700.000 personas, según el balance ofrecido esta mañana por el consejero de Cultura y Turismo, Juan Ramón Corpas Mauleón, y el rector de Javier, Ricardo Sada, que han adelantado asimismo el programa de actos previsto en próximas fechas.</w:t>
      </w:r>
    </w:p>
    <w:p>
      <w:pPr>
        <w:pStyle w:val="CuerpoPrimerPrrafoCar"/>
        <w:rPr/>
      </w:pPr>
      <w:r>
        <w:rPr/>
        <w:tab/>
        <w:t>La oficina de turismo de Javier está siendo la más visitada en Navarra después de la de Pamplona. Por lugares de procedencia de los visitantes, figuran en primer lugar los navarros, seguidos de vascos, catalanes, madrileños, y tras ellos  aragoneses y castellanos, andaluces y valencianos. En cuanto a los visitantes extranjeros, los ciudadanos franceses han sido los que más han visitado Javier, pero es significativa la presencia de visitantes italianos, japoneses y estadounidenses. Las épocas de mayor afluencia han sido los meses de marzo con las Javieradas, de abril con la Semana Santa, y de junio y julio. En agosto se ha sumado al periodo vacacional el Encuentro Nacional de Jóvenes.</w:t>
      </w:r>
    </w:p>
    <w:p>
      <w:pPr>
        <w:pStyle w:val="CuerpoPrimerPrrafoCar"/>
        <w:rPr/>
      </w:pPr>
      <w:r>
        <w:rPr/>
        <w:tab/>
        <w:t xml:space="preserve">Las actividades programadas comenzaron el 3 de diciembre de 2005 y concluirán el 3 de diciembre de 2006. El Centenario dio comienzo con la inauguración del Auditorio Francisco de Jasso en Javier y con la apertura de la Sala de exposiciones Georg Schurhammer. El programa cultural diseñado para el V Centenario con el castillo de Javier como principal escenario incluye exposiciones, conciertos, audiciones, representaciones teatrales, publicaciones congresos científicos, encuentros y celebraciones de toda índole. </w:t>
      </w:r>
    </w:p>
    <w:p>
      <w:pPr>
        <w:pStyle w:val="CuerpoPrimerPrrafoCar"/>
        <w:rPr/>
      </w:pPr>
      <w:r>
        <w:rPr/>
        <w:tab/>
        <w:t xml:space="preserve">Por lo que respecta a las próximas actividades del V Centenario, además de las exposiciones que todavía se pueden visitar, como la de Lipchitz, la organizada por Fundación Caja Navarra bajo el título “San Francisco Javier en las artes. El poder de la imagen” o la muestra itinerante de jóvenes artistas “Multiculturalidad,  Arte sin límites”, en el último trimestre del año conmemorativo se organizará también una exposición filatélica sobre Javier, su época, entorno y los países que visitó. </w:t>
      </w:r>
    </w:p>
    <w:p>
      <w:pPr>
        <w:pStyle w:val="CuerpoPrimerPrrafoCar"/>
        <w:rPr/>
      </w:pPr>
      <w:r>
        <w:rPr/>
        <w:tab/>
        <w:t>Por otro lado, el próximo 29 de septiembre tendrá lugar en la Casa de Cultura de Ansoáin el preestreno de la adaptación de la obra “El divino impaciente”, de José María  Pemán, una representación teatral que se pondrá en escena desde el 4 hasta el 8 de octubre en el Teatro Gayarre de Pamplona para visitar posteriormente y hasta el 21 de octubre las casas de cultura de Altsasu/Alsasua, Castejón, Estella y Aoiz.</w:t>
      </w:r>
    </w:p>
    <w:p>
      <w:pPr>
        <w:pStyle w:val="CuerpoPrimerPrrafoCar"/>
        <w:rPr/>
      </w:pPr>
      <w:r>
        <w:rPr/>
        <w:tab/>
        <w:t>El ciclo “Mil voces cantan a Javier” sigue su curso y el 3 de septiembre, en un día especialmente dedicado a los niños, actuarán en el Aula Francisco de Jasso las escolanías Sacrats de Cors de Barcelona, Asketa Txiki de Leitza y la del Orfeón Pamplonés.</w:t>
      </w:r>
    </w:p>
    <w:p>
      <w:pPr>
        <w:pStyle w:val="CuerpoPrimerPrrafoCar"/>
        <w:rPr/>
      </w:pPr>
      <w:r>
        <w:rPr/>
        <w:tab/>
        <w:t>El día 14 de octubre está prevista una fiesta de “Encuentro de naciones”, en la que grupos folkóricos procedentes de todo el mundo y actualmente residentes en Navarra actuarán juntos en el Aula Francisco de Jasso.</w:t>
        <w:tab/>
      </w:r>
    </w:p>
    <w:p>
      <w:pPr>
        <w:pStyle w:val="Ladillo"/>
        <w:rPr/>
      </w:pPr>
      <w:r>
        <w:rPr/>
        <w:t>Actividad científica</w:t>
      </w:r>
    </w:p>
    <w:p>
      <w:pPr>
        <w:pStyle w:val="CuerpoPrimerPrrafoCar"/>
        <w:rPr/>
      </w:pPr>
      <w:r>
        <w:rPr/>
        <w:tab/>
        <w:t xml:space="preserve">Por otro lado, estos próximos meses también van a estar marcados por la actividad científica. Además de ser el patrón de Navarra y de las misiones, San Francisco Javier es el patrón del turismo, y los próximos 21 y 22 de septiembre va a tener lugar en Javier el Congreso titulado “Desafíos y compromisos del turismo. Hacia una visión más humana”, que las universidades y escuelas de turismo de la Compañía de Jesús han organizado con la colaboración del Gobierno de Navarra. </w:t>
      </w:r>
    </w:p>
    <w:p>
      <w:pPr>
        <w:pStyle w:val="CuerpoPrimerPrrafoCar"/>
        <w:rPr/>
      </w:pPr>
      <w:r>
        <w:rPr/>
        <w:tab/>
        <w:t>Entre los días 8 y 11 de noviembre, con el título “Los mundos de Javier”, se celebrará otro encuentro científico organizado por el Departamento de Cultura y Turismo,  en el que expertos e investigadores de todo el mundo debatirán  y tratarán temas inéditos para avanzar en el conocimiento de la figura de San Francisco Javier y su trascendencia en la historia universal. El congreso, que se celebrará en el Archivo General y en Javier, estará compuesto por ponencias que se agruparán en tres grandes bloques: Historia y espiritualidad, Arte y música, y Literatura.</w:t>
      </w:r>
    </w:p>
    <w:p>
      <w:pPr>
        <w:pStyle w:val="CuerpoPrimerPrrafoCar"/>
        <w:rPr/>
      </w:pPr>
      <w:r>
        <w:rPr/>
        <w:tab/>
        <w:t xml:space="preserve">También en noviembre, entre los días 20 y 22 tendrá lugar el “Primer Diálogo de Jóvenes”, organizado por el Gobierno de Navarra, Casa Asia y la Agencia Española de Cooperación Internacional. </w:t>
      </w:r>
    </w:p>
    <w:p>
      <w:pPr>
        <w:pStyle w:val="CuerpoPrimerPrrafoCar"/>
        <w:rPr/>
      </w:pPr>
      <w:r>
        <w:rPr/>
        <w:tab/>
        <w:t>Entre el 30 de noviembre y el 2 de diciembre, se celebrará otro Encuentro Interreligioso, organizado por la Compañía de Jesús. Se espera la presencia de líderes religiosos y espirituales de todas las confesiones religiosas.</w:t>
      </w:r>
      <w:r>
        <w:rPr>
          <w:b/>
        </w:rPr>
        <w:tab/>
      </w:r>
    </w:p>
    <w:p>
      <w:pPr>
        <w:pStyle w:val="CuerpoPrimerPrrafoCar"/>
        <w:rPr/>
      </w:pPr>
      <w:r>
        <w:rPr/>
        <w:tab/>
        <w:t>El día 1 de octubre se reunirán instituciones de toda índole con nombre de Javier, y el 15 de octubre será el día de las localidades de Javier en Navarra y San Javier en Murcia.</w:t>
      </w:r>
    </w:p>
    <w:p>
      <w:pPr>
        <w:pStyle w:val="CuerpoPrimerPrrafoCar"/>
        <w:rPr/>
      </w:pPr>
      <w:r>
        <w:rPr/>
        <w:tab/>
        <w:t>Igualmente, está previsto, según el compromiso adquirido en su día por el Ministerio de Industria, Comercio y Turismo, que se celebre una reunión sectorial de Turismo en Javier.</w:t>
      </w:r>
    </w:p>
    <w:p>
      <w:pPr>
        <w:pStyle w:val="CuerpoPrimerPrrafoCar"/>
        <w:rPr/>
      </w:pPr>
      <w:r>
        <w:rPr/>
        <w:tab/>
        <w:t>El 3 de diciembre, fecha en que finalizan las celebraciones del V Centenario, está previsto que se celebre un solemne acto que contará con la presencia de  autoridades civiles y religiosas, y en el que se interpretará la Misa y Te Deum del compositor navarro Lorenzo Ondarra. Por la tarde, en Baluarte se ofrecerá un concierto conmemorativo a cargo de la Orquesta Nacional de España.</w:t>
      </w:r>
    </w:p>
    <w:p>
      <w:pPr>
        <w:pStyle w:val="CuerpoPrimerPrrafoCar"/>
        <w:rPr/>
      </w:pPr>
      <w:r>
        <w:rPr/>
        <w:tab/>
        <w:t xml:space="preserve">Al referirse a las actividades desarrolladas hasta ahora, el consejero ha destacado los conciertos protagonizados por artistas como Noa, Madredeus o Radio Tarifa, así como los ofrecidos por grandes orquestas y coros internacionales. </w:t>
      </w:r>
    </w:p>
    <w:p>
      <w:pPr>
        <w:pStyle w:val="CuerpoPrimerPrrafoCar"/>
        <w:rPr/>
      </w:pPr>
      <w:r>
        <w:rPr>
          <w:rFonts w:eastAsia="Arial"/>
        </w:rPr>
        <w:t xml:space="preserve"> </w:t>
      </w:r>
      <w:r>
        <w:rPr/>
        <w:tab/>
        <w:t>También ha hecho referencia a representaciones teatrales y exposiciones de gran alcance. Así, ha recordado que el pasado fin de semana ha terminado tras ofrecer 32 representaciones desde el 20 de julio el espectáculo “Por todo el mundo. Diálogos de Javier y el Mar”, en el que han concurrido la poesía, teatro, danza y nuevas técnicas audiovisuales, y en el que han actuado grupos de  danza de Mozambique, India y Japón, acompañados por la música en directo del Ensemble Durendal.</w:t>
      </w:r>
    </w:p>
    <w:p>
      <w:pPr>
        <w:pStyle w:val="CuerpoPrimerPrrafoCar"/>
        <w:rPr/>
      </w:pPr>
      <w:r>
        <w:rPr/>
        <w:tab/>
        <w:t>También este fin de semana el público ha podido contemplar, el espectáculo “Javier, noches de verano”, a cargo de la compañía catalana Gog y Magog, en el que se combinan el trabajo de actores, marionetas gigantes y efectos pirotécnicos para poner en escena la vida del santo navarro.</w:t>
      </w:r>
    </w:p>
    <w:p>
      <w:pPr>
        <w:pStyle w:val="CuerpoPrimerPrrafoCar"/>
        <w:rPr/>
      </w:pPr>
      <w:r>
        <w:rPr/>
        <w:tab/>
        <w:t>Los días 24 y 25 de junio se ofreció en el Auditorio Francisco de Jasso el espectáculo “Humor, lenguaje universal”, en el que participaron humoristas, malabaristas e ilusionistas.</w:t>
      </w:r>
    </w:p>
    <w:p>
      <w:pPr>
        <w:pStyle w:val="CuerpoPrimerPrrafoCar"/>
        <w:rPr>
          <w:rStyle w:val="CuerpoPrimerPrrafoCarCar"/>
        </w:rPr>
      </w:pPr>
      <w:r>
        <w:rPr/>
        <w:tab/>
        <w:t>Las actividades deportivas también han tenido su espacio este verano. Así, se han celebrado en Javier y su entorno etapas de la vuelta ciclista a Navarra, exhibición y carrera de goitibeheras y vehículos similares, o la prueba deportiva denominada “Boomerang Orientaventura”, una gymkhana para todo tipo de públicos.</w:t>
      </w:r>
    </w:p>
    <w:p>
      <w:pPr>
        <w:pStyle w:val="Cuerpo"/>
        <w:spacing w:lineRule="exact" w:line="360" w:before="0" w:after="360"/>
        <w:ind w:firstLine="851"/>
        <w:jc w:val="both"/>
        <w:rPr>
          <w:rStyle w:val="CuerpoPrimerPrrafoCar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31:00Z</dcterms:created>
  <dc:creator>N222737</dc:creator>
  <dc:description/>
  <dc:language>en-US</dc:language>
  <cp:lastModifiedBy>N222737</cp:lastModifiedBy>
  <cp:lastPrinted>2006-08-21T11:04:00Z</cp:lastPrinted>
  <dcterms:modified xsi:type="dcterms:W3CDTF">2006-08-21T09:04:00Z</dcterms:modified>
  <cp:revision>4</cp:revision>
  <dc:subject/>
  <dc:title>Javier supera los 700</dc:title>
</cp:coreProperties>
</file>