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invertirá 3.889.651 euros en el Plan de Infraestructuras de Telecomunicaciones </w:t>
      </w:r>
    </w:p>
    <w:p>
      <w:pPr>
        <w:pStyle w:val="Subtitular"/>
        <w:rPr/>
      </w:pPr>
      <w:r>
        <w:rPr/>
        <w:t xml:space="preserve">Una red de alta capacidad conectará polígonos industriales, centros tecnológicos, universidades y centros institucionales </w:t>
      </w:r>
    </w:p>
    <w:p>
      <w:pPr>
        <w:pStyle w:val="CuerpoPrimerPrrafo"/>
        <w:rPr>
          <w:rStyle w:val="CuerpoPrimerPrrafoCar"/>
        </w:rPr>
      </w:pPr>
      <w:r>
        <w:rPr>
          <w:rStyle w:val="FechaPrimerPrrafo"/>
        </w:rPr>
        <w:t xml:space="preserve">Martes, 9 de marzo de 2010. </w:t>
      </w:r>
      <w:r>
        <w:rPr>
          <w:rStyle w:val="CuerpoPrimerPrrafoCar"/>
        </w:rPr>
        <w:t xml:space="preserve"> El Gobierno de Navarra ha tomado en consideración del Plan de Infraestructuras de Telecomunicación a Largo Plazo de la Comunidad Foral de Navarra, como continuación de las actuaciones contempladas en el Plan Navarra 2012, y ha autorizado un gasto plurianual para 2010-2011 de 3.889.651 euros para dar cumplimiento a los objetivos más inmediatos del Plan.</w:t>
      </w:r>
    </w:p>
    <w:p>
      <w:pPr>
        <w:pStyle w:val="Cuerpo"/>
        <w:rPr/>
      </w:pPr>
      <w:r>
        <w:rPr/>
        <w:t>Este Plan contempla el establecimiento de actuaciones prioritarias para favorecer la competitividad y el desarrollo económico de los polígonos industriales y parques tecnológicos navarros, a partir de su conectividad mediante fibra óptica de alta capacidad. Estas actuaciones se desarrollarán en la Cuenca de Pamplona, Tudela, Tafalla y Olite, y prevé un total de 262 kilómetros de canalización. El proyecto dinamizará también la actividad empresarial y laboral en el contexto de crisis actual.</w:t>
      </w:r>
    </w:p>
    <w:p>
      <w:pPr>
        <w:pStyle w:val="Cuerpo"/>
        <w:rPr/>
      </w:pPr>
      <w:r>
        <w:rPr/>
        <w:t xml:space="preserve">La redacción del proyecto, ya elaborado, fue adjudicada a la empresa DOXA, perteneciente al grupo Aventia. El Departamento de Innovación realizará ahora una encomienda a Opnatel para la ejecución de las obras, cuya previsión de inicio se sitúa en este verano. </w:t>
      </w:r>
    </w:p>
    <w:p>
      <w:pPr>
        <w:pStyle w:val="Cuerpo"/>
        <w:rPr/>
      </w:pPr>
      <w:r>
        <w:rPr/>
        <w:t>El Plan de Infraestructuras de Telecomunicaciones a Largo Plazo se desplegará en su conjunto en cuatro fases: Proyecto 1: Centros de Pamplona y su conexión con su cinturón industrial; Proyecto 2: Conexión Pamplona-Tudela a través de la traza de la AP-15; Proyecto 3: Conexión Pamplona-Tierra Estella-Viana por la Autovía del Camino, y Proyecto 4: Conexión Pamplona-Alsasua, Pamplona-Sangüesa y Pamplona-área Atlántica y Pirenaica. En todos los casos se trata de unir los centros objetivos.</w:t>
      </w:r>
    </w:p>
    <w:p>
      <w:pPr>
        <w:pStyle w:val="Cuerpo"/>
        <w:rPr/>
      </w:pPr>
      <w:r>
        <w:rPr/>
        <w:t>El Departamento de Innovación, Empresa y Empleo destaca que la fibra óptica es la oportunidad de resolver definitivamente el ancho de banda que las nuevas aplicaciones en telecomunicaciones precisan. Como ejemplo, la transmisión de una película de 576 Mb tardaría 38 minutos a 256 Kbps (línea ADSL) y solo 30 segundos con fibra óptica. Además, la fibra óptica soporta simultáneamente el intercambio de la señal telefónica, imágenes fijas (fotos) y en movimiento (películas y videos) o Internet, y todo ello sin interferencias. La fibra es además un recurso ilimitado desde el punto de vista de la transmisión porque tiene una elevada capacidad para transmitir datos, y es segura, ligera y difícilmente corrosible, ya que son pocos los agentes que atacan al cristal de silicio. Supone también un menor gasto de energía, ya que, como las señales de luz en las fibras ópticas se degradan menos que las señales eléctricas en los cables de metal, los transmisores no necesitan ser transmisores de alto voltaje sino transmisores de luz de poca potencia, lo cual da el mismo resultado o mejor y es más económico. En Japón, Estados Unidos o Corea la fibra óptica ya es una realidad, y en Europa países como Francia, Dinamarca, Suecia, Holanda y Finlandia han apostado por las redes de fibra óptica.</w:t>
      </w:r>
    </w:p>
    <w:p>
      <w:pPr>
        <w:pStyle w:val="Ladillo"/>
        <w:rPr/>
      </w:pPr>
      <w:r>
        <w:rPr/>
        <w:t>Plan Director</w:t>
      </w:r>
    </w:p>
    <w:p>
      <w:pPr>
        <w:pStyle w:val="Cuerpo"/>
        <w:rPr/>
      </w:pPr>
      <w:r>
        <w:rPr/>
        <w:t>En 2004 el Gobierno de Navarra elaboró y puso en marcha el I Plan Director de Infraestructuras de Telecomunicaciones, con un doble enfoque: a corto plazo, garantizar el acceso a la banda ancha en zonas deficitarias en las que no se daba cobertura de ningún servicio de acceso a Internet, a través del despliegue de una red pública de acceso radio, y a largo plazo, diseñando un modelo para el despliegue de una red suficiente para soportar la demanda de de capacidad de los futuros servicios de telecomunicación y que vertebre el conjunto de la Comunidad Foral.</w:t>
      </w:r>
    </w:p>
    <w:p>
      <w:pPr>
        <w:pStyle w:val="Cuerpo"/>
        <w:rPr/>
      </w:pPr>
      <w:r>
        <w:rPr/>
        <w:t>Finalizado el despliegue de la red radio, se ha continuado con el desarrollo de las medidas a largo plazo, incluidas como una de las actuaciones prioritarias recogidas en el Plan Navarra 2012. En este contexto, el Departamento de Innovación, Empresa y Empleo, con el objetivo de dar conectividad al tejido industrial, investigador y tecnológico de la Comunidad Foral y extender la red corporativa pública de telecomunicaciones del Gobierno de Navarra, ha elaborado el Plan de Infraestructuras de Telecomunicaciones a Largo Plazo, que se concreta en el despliegue de una Red de Transporte Multiservicio de Telecomunicaciones.</w:t>
      </w:r>
    </w:p>
    <w:p>
      <w:pPr>
        <w:pStyle w:val="Cuerpo"/>
        <w:rPr/>
      </w:pPr>
      <w:r>
        <w:rPr/>
        <w:t>Se pretende así que estos centros estén en disposición de utilizar y beneficiarse de las tecnologías y servicios de telecomunicaciones de banda ancha en un entorno de libre competencia entre operadores, independientemente del lugar donde desarrollen su actividad, y, por otro, potenciar la actual red corporativa de telecomunicaciones del Gobierno de Navarra. Por ello, en la definición del Plan ha participado la Dirección General de Modernización y Administración Electrónica.</w:t>
      </w:r>
    </w:p>
    <w:p>
      <w:pPr>
        <w:pStyle w:val="Cuerpo"/>
        <w:rPr/>
      </w:pPr>
      <w:r>
        <w:rPr/>
        <w:t xml:space="preserve">El despliegue de esta red requiere de un conjunto de infraestructuras de soporte cuya construcción, aparte del elevado gasto público que conlleva, implica también impactos de diversa índole, por lo que se plantea, siempre que sea técnicamente viable, el aprovechamiento de infraestructuras ya existentes, especialmente las canalizaciones existentes en varios tramos de las carreteras navarras. En este sentido, por Acuerdo de Gobierno de 9 de noviembre de 2009, se establecieron las condiciones para el despliegue de la red en el dominio público viario de la Administración de la Comunidad Foral y se creó una Comisión para coordinar estas actuaciones. Esta Comisión está integrada por representantes del Departamento de Innovación, Empresa y Empleo; Departamento de Obras Públicas, Transportes y Comunicaciones, y Departamento de Economía y Hacienda (Dirección General de Patrimonio).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50:00Z</dcterms:created>
  <dc:creator>N222737</dc:creator>
  <dc:description/>
  <cp:keywords/>
  <dc:language>en-US</dc:language>
  <cp:lastModifiedBy>N222737</cp:lastModifiedBy>
  <cp:lastPrinted>2010-03-09T09:27:00Z</cp:lastPrinted>
  <dcterms:modified xsi:type="dcterms:W3CDTF">2010-03-09T08:28:00Z</dcterms:modified>
  <cp:revision>4</cp:revision>
  <dc:subject/>
  <dc:title>DEPARTAMENTO DE INNOVACIÓN, EMPRESA Y EMPLEO</dc:title>
</cp:coreProperties>
</file>