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alud pone en marcha un sistema de cuidados continuados en los distintos niveles asistenciales</w:t>
      </w:r>
    </w:p>
    <w:p>
      <w:pPr>
        <w:pStyle w:val="Subtitular"/>
        <w:rPr/>
      </w:pPr>
      <w:r>
        <w:rPr/>
        <w:t>Los pacientes dados de alta en el hospital tendrán una ficha informática con los cuidados de enfermería que requieren en la atención primaria</w:t>
      </w:r>
    </w:p>
    <w:p>
      <w:pPr>
        <w:pStyle w:val="CuerpoPrimerPrrafo"/>
        <w:rPr/>
      </w:pPr>
      <w:r>
        <w:rPr>
          <w:rStyle w:val="FechaPrimerPrrafo"/>
        </w:rPr>
        <w:t xml:space="preserve">Miércoles, 03 Mayo 2006. </w:t>
      </w:r>
      <w:r>
        <w:rPr>
          <w:rStyle w:val="CuerpoPrimerPrrafoCar"/>
        </w:rPr>
        <w:t xml:space="preserve"> El Departamento de Salud del Gobierno de Navarra ha puesto en funcionamiento un sistema de cuidados continuados de enfermería para que los pacientes dados de alta hospitalaria continúen recibiendo los cuidados de enfermería que precisen en los centros de atención primaria.</w:t>
      </w:r>
    </w:p>
    <w:p>
      <w:pPr>
        <w:pStyle w:val="Cuerpo"/>
        <w:rPr/>
      </w:pPr>
      <w:r>
        <w:rPr/>
        <w:t xml:space="preserve">Para este fin, el Departamento de Salud ha establecido un protocolo de actuación, llamado “Informe de Continuidad de Cuidados de Enfermería”, que permite la comunicación entre los diferentes niveles asistenciales, y que se hace llegar desde el hospital al centro de salud a través de la historia clínica informatizada del paciente. </w:t>
      </w:r>
    </w:p>
    <w:p>
      <w:pPr>
        <w:pStyle w:val="Cuerpo"/>
        <w:rPr/>
      </w:pPr>
      <w:r>
        <w:rPr/>
        <w:t xml:space="preserve">Navarra es la primera comunidad autónoma que implanta este sistema informatizado de atención continuada, que ha presentado esta mañana en el Hospital de Navarra la consejera de Salud, María Kutz Peironcely, acompañada por Antonio Merino Díaz de Cerio, director de este centro hospitalario, Esther Irirbarren Irure, directora de Enfermería del Hospital, y Paola Villagordo Ortín, jefa de la Unidad de Enfermería. </w:t>
      </w:r>
    </w:p>
    <w:p>
      <w:pPr>
        <w:pStyle w:val="Cuerpo"/>
        <w:rPr/>
      </w:pPr>
      <w:r>
        <w:rPr/>
        <w:t>El “Informe de Continuidad de Cuidados de Enfermería” contiene los datos del paciente, el diagnóstico y el tratamiento, y un repertorio de los cuidados asistenciales de enfermería que requiere, en su caso. Este repertorio incluye, entre otros aspectos, observaciones relacionadas con la oxigenación (oxigenoterapia, fisioterapia respiratoria); la alimentación (tipo de alimentos, condiciones de la sonda); la eliminación de heces, las condiciones de movilidad del paciente (si es autónomo, si requiere reposo, o paseos, o ayuda para actos elementales de movilidad);  las condiciones del reposo y el sueño; la integridad de la piel y las mucosas (si tiene úlceras o heridas quirúrgicas que exigen cuidados, suturas o drenajes); las condiciones para la propia higiene (si el paciente es autónomo o requiere ayuda y en qué grado); las necesidades de control (mediciones de temperatura y otras); el estado neurológico (si está consciente, orientado o agotado, o si tiene los sentidos alterados); las necesidades de apoyo y cuidados, y, por últimos, las prescripciones de educación sanitaria que en relación con el estado del paciente deben transmitirse al propio paciente y a la familia (inhaladores, tratamiento de la diabetes, y otros).</w:t>
      </w:r>
    </w:p>
    <w:p>
      <w:pPr>
        <w:pStyle w:val="Cuerpo"/>
        <w:rPr/>
      </w:pPr>
      <w:r>
        <w:rPr/>
        <w:t>Todos estos datos componen una ficha informática  integrada en la historia clínica del paciente que se remite a su centro de atención primaria.</w:t>
      </w:r>
    </w:p>
    <w:p>
      <w:pPr>
        <w:pStyle w:val="Cuerpo"/>
        <w:rPr/>
      </w:pPr>
      <w:r>
        <w:rPr/>
        <w:t>El sistema implementado por el Departamento de Salud incluye las llamadas “recomendaciones al alta” que se definen como información escrita sobre el cuidado de la salud, adicional a la información verbal proporcionada por las enfermeras y dirigida a los pacientes y a sus cuidadores tras el alta hospitalaria o proceso asistencial.</w:t>
      </w:r>
    </w:p>
    <w:p>
      <w:pPr>
        <w:pStyle w:val="Cuerpo"/>
        <w:rPr/>
      </w:pPr>
      <w:r>
        <w:rPr/>
        <w:t xml:space="preserve">En total se ha codificado cincuenta recomendaciones al alta correspondientes a otros tantos procesos de tratamiento. Estas recomendaciones, que reciben una actualización constante, pueden consultarse en el Intranet de Hospital de Navarra y el paciente recibe una copia escrita que complementa las recomendaciones verbales que se le dan cuando recibe el alta hospitalaria. </w:t>
      </w:r>
    </w:p>
    <w:p>
      <w:pPr>
        <w:pStyle w:val="Cuerpo"/>
        <w:rPr/>
      </w:pPr>
      <w:r>
        <w:rPr/>
        <w:t>Los objetivos de estas recomendaciones son: reforzar la educación sanitaria, promover la participación del paciente en sus cuidados, favoreciendo su autonomía, minimizar cualquier tipo de complicación, aumentar la satisfacción percibida de pacientes y familiares de modo que sientan mayor seguridad a la vuelta a su domicilio, y evitar la demanda innecesaria en otros niveles asistenciales.</w:t>
      </w:r>
    </w:p>
    <w:p>
      <w:pPr>
        <w:pStyle w:val="Cuerpo"/>
        <w:rPr/>
      </w:pPr>
      <w:r>
        <w:rPr/>
        <w:t>En la elaboración de estas recomendaciones participan las unidades de enfermería a través de su jefe de unidad, coordinadas por el jefe de Unidad de Programa de Cuidados y han sido revisadas por los facultativos de la unidad de referencia.</w:t>
      </w:r>
    </w:p>
    <w:p>
      <w:pPr>
        <w:pStyle w:val="Cuerpo"/>
        <w:spacing w:lineRule="exact" w:line="360" w:before="0" w:after="360"/>
        <w:ind w:firstLine="851"/>
        <w:jc w:val="both"/>
        <w:rPr/>
      </w:pPr>
      <w:r>
        <w:rPr/>
        <w:t>En conclusión, el Departamento de Salud del Gobierno de Navarra que la planificación del alta es fundamental para el paciente y para la familia de éste, ya que se le debe dotar de conocimientos y habilidades para su cuidado, a fin de fomentar su autonomía y conseguir que el paciente y su familia se impliquen y responsabilicen en la prestación de estos cuidados, lo cual redundará en una percepción del control adecuado de su situación y en su bienestar. Además, el Departamento de Salud que una buena coordinación de los cuidados hospitalarios con los que el paciente recibe en la asistencia primaria e incluso en su casa hace posible una recuperación integral.</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57:00Z</dcterms:created>
  <dc:creator>N015447</dc:creator>
  <dc:description/>
  <dc:language>en-US</dc:language>
  <cp:lastModifiedBy>N015447</cp:lastModifiedBy>
  <cp:lastPrinted>2006-05-03T10:58:00Z</cp:lastPrinted>
  <dcterms:modified xsi:type="dcterms:W3CDTF">2006-05-03T10:57:00Z</dcterms:modified>
  <cp:revision>2</cp:revision>
  <dc:subject/>
  <dc:title>Salud pone en marcha un sistema de cuidados continuados en los distintos niveles asistenciales</dc:title>
</cp:coreProperties>
</file>