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Nueve ayuntamientos más se adhieren al servicio 012 Infolocal </w:t>
      </w:r>
    </w:p>
    <w:p>
      <w:pPr>
        <w:pStyle w:val="Subtitular"/>
        <w:rPr/>
      </w:pPr>
      <w:r>
        <w:rPr/>
        <w:t>Se trata de Aibar, Atez, Cadreita, Ezcároz, Jaurrieta, Oronz, Lodosa, Luzaide-Valcarlos y Ochagavía</w:t>
      </w:r>
    </w:p>
    <w:p>
      <w:pPr>
        <w:pStyle w:val="CuerpoPrimerPrrafo"/>
        <w:spacing w:before="0" w:after="200"/>
        <w:rPr/>
      </w:pPr>
      <w:r>
        <w:rPr>
          <w:rStyle w:val="FechaPrimerPrrafo"/>
        </w:rPr>
        <w:t xml:space="preserve">Martes, 21 de abril 2009. </w:t>
      </w:r>
      <w:r>
        <w:rPr>
          <w:rStyle w:val="CuerpoPrimerPrrafoCar"/>
        </w:rPr>
        <w:t xml:space="preserve"> </w:t>
      </w:r>
      <w:r>
        <w:rPr/>
        <w:t xml:space="preserve">La consejera de Administración Local, Amelia Salanueva Murguialday, y los representantes de Aibar, Atez, Cadreita, Ezcároz, Jaurrieta, Oronz, Lodosa, Luzaide-Valcarlos y Ochagavía han firmado esta mañana los convenios respectivos que reconocen la adhesión de estas nueve localidades al servicio “012 Infolocal”. </w:t>
      </w:r>
    </w:p>
    <w:p>
      <w:pPr>
        <w:pStyle w:val="CuerpoPrimerPrrafo"/>
        <w:spacing w:before="0" w:after="200"/>
        <w:rPr/>
      </w:pPr>
      <w:r>
        <w:rPr/>
        <w:tab/>
        <w:t xml:space="preserve">Este servicio de atención telefónica ciudadana comenzó su andadura en el mes de noviembre de 2001 con 12 ayuntamientos de la comarca de Pamplona. En estos 7 años de recorrido se han aumentado los servicios al ciudadano y se ha creado un modelo de gestión compartida gracias a la colaboración entre ayuntamientos, Gobierno de Navarra y la empresa gestora del servicio, Animsa. </w:t>
      </w:r>
    </w:p>
    <w:p>
      <w:pPr>
        <w:pStyle w:val="CuerpoPrimerPrrafo"/>
        <w:spacing w:before="0" w:after="200"/>
        <w:rPr/>
      </w:pPr>
      <w:r>
        <w:rPr/>
        <w:tab/>
        <w:t>Los nuevos ayuntamientos adheridos al servicio han recibido del Departamento de Administración Local las subvenciones que se detallan a continuación: Aibar, 8.249 euros; Atez, 6.693; Cadreita, 5.997; Ezcároz, 8.002 euros; Jaurrieta, 8.528; Lodosa, 22.761; Luzaide/Valcarlos, 15.000; Ochagavía, 9.052 y Oronz, 7.337.</w:t>
      </w:r>
    </w:p>
    <w:p>
      <w:pPr>
        <w:pStyle w:val="CuerpoPrimerPrrafo"/>
        <w:spacing w:before="0" w:after="200"/>
        <w:rPr/>
      </w:pPr>
      <w:r>
        <w:rPr/>
        <w:tab/>
        <w:t xml:space="preserve">En la actualidad son ya 113 entidades locales admitidas en el 012 Infolocal, lo que permite  dar un servicio completo a más de 272.055  ciudadanos (sin incluir los residentes de Pamplona y Tudela, que reciben el mismo servicio a través del 010). Se ofrece información completa de los servicios, actividades, requerimientos, agendas, prestaciones, etc. de todas las localidades adheridas; información fundamental del resto de entidades del Gobierno de Navarra y también la de otras organizaciones públicas y privadas que ofrecen servicios a los ciudadanos. </w:t>
      </w:r>
    </w:p>
    <w:p>
      <w:pPr>
        <w:pStyle w:val="CuerpoPrimerPrrafo"/>
        <w:spacing w:before="0" w:after="200"/>
        <w:rPr/>
      </w:pPr>
      <w:r>
        <w:rPr/>
        <w:tab/>
        <w:t xml:space="preserve">“012 Infolocal” incorpora también servicios de gestión cuyo objetivo es reducir la dedicación y tiempos de espera de los ciudadanos y trabajadores municipales: </w:t>
      </w:r>
    </w:p>
    <w:p>
      <w:pPr>
        <w:pStyle w:val="CuerpoPrimerPrrafo"/>
        <w:spacing w:before="0" w:after="200"/>
        <w:rPr/>
      </w:pPr>
      <w:r>
        <w:rPr/>
        <w:t xml:space="preserve">- Gestión de inscripciones en campañas (cursos natación, teatro, etc.) con la posibilidad de abono a través de tarjeta de crédito. </w:t>
      </w:r>
    </w:p>
    <w:p>
      <w:pPr>
        <w:pStyle w:val="CuerpoPrimerPrrafo"/>
        <w:spacing w:before="0" w:after="200"/>
        <w:rPr/>
      </w:pPr>
      <w:r>
        <w:rPr/>
        <w:t xml:space="preserve">-  Gestión de solicitudes de padrón, catastro, duplicados de facturas, etc. </w:t>
      </w:r>
    </w:p>
    <w:p>
      <w:pPr>
        <w:pStyle w:val="CuerpoPrimerPrrafo"/>
        <w:spacing w:before="0" w:after="200"/>
        <w:rPr/>
      </w:pPr>
      <w:r>
        <w:rPr/>
        <w:t>- Cita previa con alcaldes, secretarios, técnicos municipales.</w:t>
      </w:r>
    </w:p>
    <w:p>
      <w:pPr>
        <w:pStyle w:val="CuerpoPrimerPrrafo"/>
        <w:spacing w:before="0" w:after="200"/>
        <w:rPr/>
      </w:pPr>
      <w:r>
        <w:rPr/>
        <w:t xml:space="preserve">- Venta de entradas numeradas para diversos espectáculos. Lo que comenzó con los teatros y auditorios de Ansoáin, Zizur y Barañáin, se amplió a Alsasua, Villava y Burlada, y se ha extendido a la programación del Teatro Clásico de Olite, Misterio de Obanos y de la Semana de Música Barroca de Estella. </w:t>
      </w:r>
    </w:p>
    <w:p>
      <w:pPr>
        <w:pStyle w:val="CuerpoPrimerPrrafo"/>
        <w:spacing w:before="0" w:after="200"/>
        <w:rPr/>
      </w:pPr>
      <w:r>
        <w:rPr/>
        <w:tab/>
        <w:t xml:space="preserve">En los últimos tiempos se han implementado nuevos servicios que permiten incrementar la participación ciudadana en la gestión pública, al poderse disponer de la opinión ciudadana a través de encuestas  y contactar con los ciudadanos para realizar o aportar una información de su interés, como puede ser, avisar de una cancelación de clase de idiomas, excursión, etc., tanto por SMS como por móvil. </w:t>
      </w:r>
    </w:p>
    <w:p>
      <w:pPr>
        <w:pStyle w:val="CuerpoPrimerPrrafo"/>
        <w:spacing w:before="0" w:after="200"/>
        <w:rPr/>
      </w:pPr>
      <w:r>
        <w:rPr/>
        <w:tab/>
        <w:t xml:space="preserve">“012 Infolocal” ofrece también el servicio de información y venta de tickets complementario a la página de Internet y las ventanillas tradicionales del servicio de transporte por autobús. </w:t>
      </w:r>
    </w:p>
    <w:p>
      <w:pPr>
        <w:pStyle w:val="CuerpoPrimerPrrafo"/>
        <w:spacing w:before="0" w:after="200"/>
        <w:rPr/>
      </w:pPr>
      <w:r>
        <w:rPr/>
        <w:tab/>
        <w:t xml:space="preserve">En esta misma línea se trabaja para el Servicio Navarro de Empleo (SNE), Unidades Familia, Igualdad y de Turismo, que utilizan 012 como </w:t>
      </w:r>
      <w:r>
        <w:rPr>
          <w:i/>
        </w:rPr>
        <w:t>call center</w:t>
      </w:r>
      <w:r>
        <w:rPr/>
        <w:t xml:space="preserve"> de información a la ciudadanía. 012 se ha constituido también como el canal de avisos y alertas sobre la superación de ozono ambiental en Navarra. Y, por último, cabe recordar que la nueva agenda de ocio y cultura del portal navarra.es está soportada desde “012 Infolocal”.</w:t>
      </w:r>
    </w:p>
    <w:p>
      <w:pPr>
        <w:pStyle w:val="CuerpoPrimerPrrafo"/>
        <w:spacing w:before="0" w:after="200"/>
        <w:rPr/>
      </w:pPr>
      <w:r>
        <w:rPr/>
        <w:tab/>
        <w:t>Si 2007 fue un año donde se incrementó sustancialmente la actividad, el cierre en 2008 aporta resultados que superan los indicadores de años anteriores,  como puede observase en el cuadro adjunto.</w:t>
      </w:r>
    </w:p>
    <w:p>
      <w:pPr>
        <w:pStyle w:val="CuerpoPrimerPrrafo"/>
        <w:spacing w:before="0" w:after="200"/>
        <w:rPr>
          <w:bCs/>
        </w:rPr>
      </w:pPr>
      <w:r>
        <w:rPr/>
        <w:tab/>
        <w:t xml:space="preserve">Cabe destacar que el número de llamadas diarias que se atendieron durante el mes de marzo de 2009 fue de 975. Durante este mes, el número total de llamadas contestadas fue </w:t>
      </w:r>
      <w:r>
        <w:rPr>
          <w:bCs/>
        </w:rPr>
        <w:t>20.681; el número de</w:t>
      </w:r>
      <w:r>
        <w:rPr/>
        <w:t xml:space="preserve"> trámites realizados (padrón, pago de recibos y domiciliación bancaria), </w:t>
      </w:r>
      <w:r>
        <w:rPr>
          <w:bCs/>
        </w:rPr>
        <w:t>2.951; los c</w:t>
      </w:r>
      <w:r>
        <w:rPr/>
        <w:t>ontactos salientes fueron</w:t>
      </w:r>
      <w:r>
        <w:rPr>
          <w:bCs/>
        </w:rPr>
        <w:t xml:space="preserve"> 8.231</w:t>
      </w:r>
      <w:r>
        <w:rPr/>
        <w:t xml:space="preserve"> (95 % vía sms); las inscripciones, </w:t>
      </w:r>
      <w:r>
        <w:rPr>
          <w:bCs/>
        </w:rPr>
        <w:t>2.247; las v</w:t>
      </w:r>
      <w:r>
        <w:rPr/>
        <w:t xml:space="preserve">entas de entradas </w:t>
      </w:r>
      <w:r>
        <w:rPr>
          <w:bCs/>
        </w:rPr>
        <w:t>671 y las c</w:t>
      </w:r>
      <w:r>
        <w:rPr/>
        <w:t xml:space="preserve">itas previas, </w:t>
      </w:r>
      <w:r>
        <w:rPr>
          <w:bCs/>
        </w:rPr>
        <w:t>1.271.</w:t>
      </w:r>
    </w:p>
    <w:p>
      <w:pPr>
        <w:pStyle w:val="CuerpoPrimerPrrafo"/>
        <w:spacing w:before="0" w:after="200"/>
        <w:rPr/>
      </w:pPr>
      <w:r>
        <w:rPr/>
        <w:tab/>
        <w:t xml:space="preserve">Como datos destacables a lo largo de este </w:t>
      </w:r>
      <w:r>
        <w:rPr>
          <w:bCs/>
        </w:rPr>
        <w:t>primer trimestre</w:t>
      </w:r>
      <w:r>
        <w:rPr/>
        <w:t xml:space="preserve"> conviene comentar que se han aumentado las llamadas atendidas en un </w:t>
      </w:r>
      <w:r>
        <w:rPr>
          <w:bCs/>
        </w:rPr>
        <w:t>16%</w:t>
      </w:r>
      <w:r>
        <w:rPr/>
        <w:t xml:space="preserve"> (6.924 llamadas más) hasta alcanzar las 50.290 llamadas. Es reseñable también que los servicios bajo demanda se incrementan en un</w:t>
      </w:r>
      <w:r>
        <w:rPr>
          <w:bCs/>
        </w:rPr>
        <w:t xml:space="preserve"> 39%</w:t>
      </w:r>
      <w:r>
        <w:rPr/>
        <w:t xml:space="preserve"> (210 servicio más) hasta a llegar a los 751 (lo que se traduce en 12 servicios bajo demanda solicitados por los ayuntamientos al día).</w:t>
      </w:r>
    </w:p>
    <w:p>
      <w:pPr>
        <w:pStyle w:val="Cuerpo"/>
        <w:rPr/>
      </w:pPr>
      <w:r>
        <w:rPr/>
        <w:t>Han suscrito los acuerdos, en representación de sus municipios, los siguientes alcaldes: Manuel Martínez, alcalde de Aibar; Carmen Ciganda (Atez); Alfonso Montori (Cadreita); Juan José Lallana (Ezcároz); Jesús Mª García (Lodosa); Javier Celay (Jaurrieta); Fernando Alzón (Valcarlos); Juan Manuel Tohane (Ochagavía); y finalmente, Tomasa Iriarte (Oronz).</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1:00Z</dcterms:created>
  <dc:creator>N223511</dc:creator>
  <dc:description/>
  <cp:keywords/>
  <dc:language>en-US</dc:language>
  <cp:lastModifiedBy>X047676</cp:lastModifiedBy>
  <cp:lastPrinted>2009-04-21T10:21:00Z</cp:lastPrinted>
  <dcterms:modified xsi:type="dcterms:W3CDTF">2009-04-21T10:30:00Z</dcterms:modified>
  <cp:revision>5</cp:revision>
  <dc:subject/>
  <dc:title>a</dc:title>
</cp:coreProperties>
</file>