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Servicio Navarro de Empleo forma por primera vez a profesionales en empleo e igualdad de oportunidades</w:t>
      </w:r>
    </w:p>
    <w:p>
      <w:pPr>
        <w:pStyle w:val="CuerpoPrimerPrrafo"/>
        <w:ind w:hanging="0"/>
        <w:rPr/>
      </w:pPr>
      <w:r>
        <w:rPr>
          <w:rStyle w:val="FechaPrimerPrrafo"/>
        </w:rPr>
        <w:t xml:space="preserve">Viernes, 22 de diciembre de 2006. </w:t>
      </w:r>
      <w:r>
        <w:rPr>
          <w:rStyle w:val="CuerpoPrimerPrrafoCar"/>
        </w:rPr>
        <w:t xml:space="preserve"> La directora </w:t>
      </w:r>
      <w:r>
        <w:rPr/>
        <w:t xml:space="preserve">del Servicio Navarro de Empleo del Gobierno de Navarra, Susana Labiano Bastero, ha clausurado esta mañana el curso Profesionales de Igualdad de Oportunidades entre hombres y mujeres en el ámbito laboral. El programa, que la directora ha calificado como “novedoso y adaptado a las necesidades actuales y futuras que se prevén de profesionales en esta materia” ha estado dirigido a la capacitación y cualificación  integral de técnicos/as de igualdad de oportunidades en el ámbito laboral, que contribuirán a la implantación de planes de igualdad en empresas y otras entidades locales de Navarra. </w:t>
      </w:r>
    </w:p>
    <w:p>
      <w:pPr>
        <w:pStyle w:val="CuerpoPrimerPrrafo"/>
        <w:rPr/>
      </w:pPr>
      <w:r>
        <w:rPr/>
        <w:t>El curso, que se inició el pasado mes de noviembre, se ha impartido  en el Centro de Formación Iturrondo del Servicio Navarro de Empleo. En total trece personas, once mujeres y dos hombres, han accedido a este programa formativo, que alterna las modalidades de formación presencial y on-line.  El contenido del curso, elaborado por el Servicio Navarro de Empleo, está estructurado modularmente en torno a tres ejes. En ellos se aborda, además de uno dedicado a los aspectos más genéricos,  el estudio de la realidad empresarial de Navarra, así como los ámbitos institucional y local.</w:t>
      </w:r>
    </w:p>
    <w:p>
      <w:pPr>
        <w:pStyle w:val="CuerpoPrimerPrrafo"/>
        <w:rPr/>
      </w:pPr>
      <w:r>
        <w:rPr/>
        <w:t xml:space="preserve">Con esta programación se pretende dotar al alumnado de las competencias técnicas, metodológicas, participativas y sociales necesarias para el desempeño de la ocupación de Técnico/a de Igualdad de Oportunidades en el Ámbito Laboral. </w:t>
      </w:r>
    </w:p>
    <w:p>
      <w:pPr>
        <w:pStyle w:val="CuerpoPrimerPrrafo"/>
        <w:rPr/>
      </w:pPr>
      <w:r>
        <w:rPr/>
        <w:t xml:space="preserve">Esta iniciativa del Servicio Navarro de Empleo se enmarca dentro de las medidas y actuaciones determinadas en el III Plan de Empleo de Navarra 2005-2007, firmado de forma consensuada por el Gobierno de Navarra, CEN y los sindicatos UGT y CCOO para favorecer la igualdad entre hombres y mujeres en el mercado laboral de Navarra. </w:t>
      </w:r>
    </w:p>
    <w:p>
      <w:pPr>
        <w:pStyle w:val="CuerpoPrimerPrrafo"/>
        <w:rPr/>
      </w:pPr>
      <w:r>
        <w:rPr/>
      </w:r>
    </w:p>
    <w:p>
      <w:pPr>
        <w:pStyle w:val="CuerpoPrimerPrrafo"/>
        <w:rPr/>
      </w:pPr>
      <w:r>
        <w:rPr/>
        <w:t>El proyecto de Ley Orgánica de Igualdad entre Mujeres y Hombres obliga a las empresas de más de doscientos cincuenta trabajadores a la  elaboración y aplicación de un plan de igualdad, estableciéndose, en principio, la voluntariedad de la medida para aquellas que cuenten con una plantilla inferior en número.</w:t>
      </w:r>
    </w:p>
    <w:p>
      <w:pPr>
        <w:pStyle w:val="CuerpoPrimerPrrafo"/>
        <w:rPr/>
      </w:pPr>
      <w:r>
        <w:rPr/>
        <w:t>Con la formación de personas expertas en materia de empleo e igualdad de oportunidades, el Servicio Navarro de Empleo se anticipa a la aprobación y entrada en vigor de esta ley. La organización del curso incide además en un área no contemplada en la misma, como es la dotación de recursos, en este caso humanos, para facilitar a las empresas y entidades locales el cumplimiento de este imperativo legal.</w:t>
      </w:r>
    </w:p>
    <w:p>
      <w:pPr>
        <w:pStyle w:val="CuerpoPrimerPrrafo"/>
        <w:rPr/>
      </w:pPr>
      <w:r>
        <w:rPr/>
        <w:t>Actualmente, en Navarra un total de 65 empresas superan las 250 personas trabajadoras y 400 tienen más de 50 personas en plantilla. La voluntad del Servicio Navarro de Empleo es facilitar a todas aquellas empresas interesadas en establecer Planes de Igualdad, independientemente de su número de trabajadores, el acceso a los recursos que les permitan el cumplimiento de ese objetivo.</w:t>
      </w:r>
    </w:p>
    <w:p>
      <w:pPr>
        <w:pStyle w:val="Ladillo"/>
        <w:ind w:hanging="0"/>
        <w:rPr/>
      </w:pPr>
      <w:r>
        <w:rPr/>
        <w:t>Igualdad de oportunidades</w:t>
      </w:r>
    </w:p>
    <w:p>
      <w:pPr>
        <w:pStyle w:val="CuerpoPrimerPrrafo"/>
        <w:rPr/>
      </w:pPr>
      <w:r>
        <w:rPr/>
        <w:t>El Servicio Navarro de Empleo, organismo encargado de la gestión de las políticas activas de empleo en la Comunidad Foral de Navarra,  impulsa, financia y apoya  iniciativas destinadas a favorecer  la conciliación laboral, familiar y personal entre hombres y mujeres y a promover la igualdad de oportunidades. Para ello, el Servicio Navarro de Empleo cuenta con un Negociado de Igualdad de Oportunidades encargado de la gestión de todas las actuaciones relacionadas con esta materia.</w:t>
      </w:r>
    </w:p>
    <w:p>
      <w:pPr>
        <w:pStyle w:val="CuerpoPrimerPrrafo"/>
        <w:rPr/>
      </w:pPr>
      <w:r>
        <w:rPr/>
      </w:r>
    </w:p>
    <w:p>
      <w:pPr>
        <w:pStyle w:val="Cuerpo"/>
        <w:rPr/>
      </w:pPr>
      <w:r>
        <w:rPr/>
      </w:r>
    </w:p>
    <w:p>
      <w:pPr>
        <w:pStyle w:val="CuerpoPrimerPrrafo"/>
        <w:rPr/>
      </w:pPr>
      <w:r>
        <w:rPr/>
        <w:t xml:space="preserve">Entre las actuaciones que impulsa el SNE se pueden destacar: </w:t>
      </w:r>
    </w:p>
    <w:p>
      <w:pPr>
        <w:pStyle w:val="CuerpoPrimerPrrafo"/>
        <w:rPr/>
      </w:pPr>
      <w:hyperlink r:id="rId2" w:tgtFrame="_parent">
        <w:r>
          <w:rPr>
            <w:rStyle w:val="InternetLink"/>
            <w:b/>
            <w:bCs/>
            <w:color w:val="000000"/>
            <w:u w:val="none"/>
          </w:rPr>
          <w:t>Ayudas para favorecer la inserción laboral de mujeres y la conciliación de la vida laboral y familiar</w:t>
        </w:r>
      </w:hyperlink>
      <w:r>
        <w:rPr/>
        <w:t xml:space="preserve">. El Servicio Navarro de Empleo tiene establecidas ayudas directas dirigidas a las personas trabajadoras por cuenta ajena que reduzcan jornada por guarda legal, por nacimiento o adopción de menores de 6 años, medida que contempla un incentivo de acción positiva si el solicitante es hombre y que incluye una subvención por sustitución en la empresa. Por otra parte, se encuentran las denominadas “Ayudas </w:t>
      </w:r>
      <w:r>
        <w:rPr>
          <w:bCs/>
        </w:rPr>
        <w:t>a empresas</w:t>
      </w:r>
      <w:r>
        <w:rPr/>
        <w:t xml:space="preserve"> para la inserción laboral de mujeres demandantes de empleo en Servicios de Proximidad”,</w:t>
      </w:r>
      <w:r>
        <w:rPr>
          <w:b/>
        </w:rPr>
        <w:t xml:space="preserve"> </w:t>
      </w:r>
      <w:r>
        <w:rPr/>
        <w:t xml:space="preserve">que tienen como objeto favorecer la incorporación o contratación de mujeres inscritas como demandantes de empleo, en empresas que se constituyan en las diversas modalidades de economía social o como sociedades irregulares o fundaciones, para la prestación de servicios de proximidad. Dentro de estas últimas ayudas se ubica el Proyecto Casas Amigas, en colaboración con la Fundación Gaztelan,  </w:t>
      </w:r>
      <w:r>
        <w:rPr>
          <w:bCs/>
        </w:rPr>
        <w:t xml:space="preserve">un  proyecto enmarcado en la iniciativa comunitaria Equal,  que amplia el abanico de dispositivos de atención a menores de tres años. </w:t>
      </w:r>
    </w:p>
    <w:p>
      <w:pPr>
        <w:pStyle w:val="CuerpoPrimerPrrafo"/>
        <w:rPr/>
      </w:pPr>
      <w:r>
        <w:rPr/>
        <w:t>Tres</w:t>
      </w:r>
      <w:r>
        <w:rPr>
          <w:b/>
        </w:rPr>
        <w:t xml:space="preserve"> convenios suscritos con CEN, UGT y CCOO,</w:t>
      </w:r>
      <w:r>
        <w:rPr/>
        <w:t xml:space="preserve"> para el desarrollo de “proyectos relacionados con la Igualdad de Oportunidades y la Conciliación de la Vida Familiar y Laboral” y “proyectos relacionados con la formación en Igualdad de Oportunidades en la negociación colectiva a delegados/as y personas negociadoras de los convenios, sensibilización interna y externa y análisis de los convenios colectivos desde la perspectiva de género”. Estos acuerdos tienen el objetivo final de informar, formar y sensibilizar a la sociedad navarra en materia de Igualdad de Oportunidades y Conciliación de la Vida Laboral y Familiar.</w:t>
      </w:r>
    </w:p>
    <w:p>
      <w:pPr>
        <w:pStyle w:val="CuerpoPrimerPrrafo"/>
        <w:rPr>
          <w:b/>
          <w:b/>
        </w:rPr>
      </w:pPr>
      <w:r>
        <w:rPr/>
        <w:t>Además, se han llevado a cabo otras iniciativas como la celebración, en marzo del 2006, del  congreso</w:t>
      </w:r>
      <w:r>
        <w:rPr>
          <w:b/>
        </w:rPr>
        <w:t xml:space="preserve"> “</w:t>
      </w:r>
      <w:r>
        <w:rPr/>
        <w:t>Igualdad y Conciliación: Hacia un compromiso  conjunto”  y la financiación este año de seis Talleres de Empleo relacionados con esta temática en las localidades de Abárzuza, Burlada, Estella, Pamplona,  San Adrián y Tafalla.</w:t>
      </w:r>
    </w:p>
    <w:p>
      <w:pPr>
        <w:pStyle w:val="CuerpoPrimerPrrafo"/>
        <w:rPr/>
      </w:pPr>
      <w:r>
        <w:rPr/>
        <w:t>Con la puesta en marcha del curso de Profesionales de Igualdad de Oportunidades entre hombres y mujeres en el ámbito laboral, el Servicio Navarro de Empleo pretende ir más allá de lo establecido en la futura ley. Una normativa que abre nuevas líneas de trabajo y oportunidades para la consecución de la igualdad entre hombres y mujeres, y para cuyo desarrollo es necesario contar con profesionales capacitados y formados con capacidad de sensibilizar y  asesorar tanto a empresas, como a otras entidades y organismos de Navarra.</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firstLine="708"/>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Catalogo+de+servicios/Ayudas/Industria+y+Tecnologia+Comercio+y+Trabajo/2002A10MujeresAyB.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39:00Z</dcterms:created>
  <dc:creator>N223552</dc:creator>
  <dc:description/>
  <dc:language>en-US</dc:language>
  <cp:lastModifiedBy>N223552</cp:lastModifiedBy>
  <cp:lastPrinted>2006-12-22T12:47:00Z</cp:lastPrinted>
  <dcterms:modified xsi:type="dcterms:W3CDTF">2006-12-22T11:49:00Z</dcterms:modified>
  <cp:revision>5</cp:revision>
  <dc:subject/>
  <dc:title>AS</dc:title>
</cp:coreProperties>
</file>