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0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5"/>
        <w:gridCol w:w="1320"/>
      </w:tblGrid>
      <w:tr>
        <w:trPr>
          <w:cantSplit w:val="true"/>
        </w:trPr>
        <w:tc>
          <w:tcPr>
            <w:tcW w:w="5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ADHERIDAS 200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ectores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 (captación y distribución)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, carpintería, fontanería, electricidad…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0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ción (venta y reparación)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3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rcio minorista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1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elería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3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 de Viaje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%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intermediación financiera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inmobiliaria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efectos personales y enseres doméstico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 empresariale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saneamiento público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creativas, culturales y deportiva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uquería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6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orería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ia, veterinaria y servicio social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comunicacione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gráficas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5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0:00Z</dcterms:created>
  <dc:creator>N223552</dc:creator>
  <dc:description/>
  <dc:language>en-US</dc:language>
  <cp:lastModifiedBy>N223552</cp:lastModifiedBy>
  <dcterms:modified xsi:type="dcterms:W3CDTF">2006-03-14T13:07:00Z</dcterms:modified>
  <cp:revision>3</cp:revision>
  <dc:subject/>
  <dc:title>EMPRESAS ADHERIDAS 2005</dc:title>
</cp:coreProperties>
</file>