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252"/>
          <w:tab w:val="clear" w:pos="8504"/>
        </w:tabs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tbl>
      <w:tblPr>
        <w:tblW w:w="7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</w:tblGrid>
      <w:tr>
        <w:trPr>
          <w:trHeight w:val="446" w:hRule="atLeast"/>
        </w:trPr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ONES POR  SECTORES : Año 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98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Total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contabilidad, teneduría de libros, auditoria y ases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ferias y parques de atrac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jardines botánicos, zoológicos y parques na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hospitalarias y méd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pos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termales y balne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s de colo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s de via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 de la propiedad inmobili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automóv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otros bienes inmobili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otros efectos pers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cami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mentos tur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ntería metálica, cerraj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ayor de relojes, joyería, plat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ayor  de artículos médicos y ortopé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calzado y artículos de c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electrodomésticos, aparatos imagen y son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ferretería y vidrio p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juguetes y artículos de de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material de brico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materiales de construcción, pintura, barnices y material de sane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muebles, aparatos de iluminación y otros artículos para el ho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óptica, fotografía y prec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pan y productos de pastel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prendas de ves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accesorios y recambios de veh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 por menor de semillas, flores, plantas y animales de compañ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text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al por menor de  por correspo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edif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, asesoramiento y práctica legal de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informáticas, suministro de programas y repa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energía elé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ión de periód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s de seguros priv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táculos taur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ción de pelíc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an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instalaciones 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salas de espectá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s almac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ermer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grá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de carpintería y materias plá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de climat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eléct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, limpieza y teñido de prendas textiles y de 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y reparación de máquinas y equipo infor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y reparación de veh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auxiliares de seg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empresa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grá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relacionadas con el espectá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relacionadas con la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instalaciones de edificios y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repa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tipo de comercio al por me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alojamientos tur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ipos de comercio al por menor no realizado en 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rabajos de constru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uquería u otros tratamientos de bel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spectá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gas y distrib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 inmobiliaria de  vivie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de aparatos domésticos eléct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de cal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stimiento de suelos y par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s de d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s de tas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s mediadoras en el mercado del di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mer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munic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aéreo 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or ferrocar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al detalle de carburantes para la automo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vehículos automóv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e vehículos a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domicili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, mantenimiento y reparación de motocicletas y cicl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ancia, protección y segu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9:00Z</dcterms:created>
  <dc:creator>N223552</dc:creator>
  <dc:description/>
  <dc:language>en-US</dc:language>
  <cp:lastModifiedBy>N223552</cp:lastModifiedBy>
  <dcterms:modified xsi:type="dcterms:W3CDTF">2006-03-14T08:30:00Z</dcterms:modified>
  <cp:revision>2</cp:revision>
  <dc:subject/>
  <dc:title>RECLAMACIONES POR  SECTORES : Año 2005</dc:title>
</cp:coreProperties>
</file>