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4343400" cy="2428875"/>
            <wp:effectExtent l="0" t="0" r="0" b="0"/>
            <wp:wrapTight wrapText="bothSides">
              <wp:wrapPolygon edited="0">
                <wp:start x="153" y="421"/>
                <wp:lineTo x="153" y="21088"/>
                <wp:lineTo x="21337" y="21088"/>
                <wp:lineTo x="21337" y="421"/>
                <wp:lineTo x="153" y="421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7190</wp:posOffset>
            </wp:positionH>
            <wp:positionV relativeFrom="paragraph">
              <wp:posOffset>342900</wp:posOffset>
            </wp:positionV>
            <wp:extent cx="4572000" cy="2415540"/>
            <wp:effectExtent l="0" t="0" r="0" b="0"/>
            <wp:wrapTight wrapText="bothSides">
              <wp:wrapPolygon edited="0">
                <wp:start x="131" y="364"/>
                <wp:lineTo x="131" y="21157"/>
                <wp:lineTo x="21374" y="21157"/>
                <wp:lineTo x="21374" y="364"/>
                <wp:lineTo x="131" y="364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3048000</wp:posOffset>
            </wp:positionV>
            <wp:extent cx="4457700" cy="2667000"/>
            <wp:effectExtent l="0" t="0" r="0" b="0"/>
            <wp:wrapTight wrapText="bothSides">
              <wp:wrapPolygon edited="0">
                <wp:start x="147" y="434"/>
                <wp:lineTo x="147" y="21071"/>
                <wp:lineTo x="21346" y="21071"/>
                <wp:lineTo x="21346" y="434"/>
                <wp:lineTo x="147" y="43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3044825</wp:posOffset>
            </wp:positionV>
            <wp:extent cx="4572000" cy="2670175"/>
            <wp:effectExtent l="0" t="0" r="0" b="0"/>
            <wp:wrapTight wrapText="bothSides">
              <wp:wrapPolygon edited="0">
                <wp:start x="79" y="271"/>
                <wp:lineTo x="79" y="21255"/>
                <wp:lineTo x="21435" y="21255"/>
                <wp:lineTo x="21435" y="271"/>
                <wp:lineTo x="79" y="27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3062" w:gutter="709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27:00Z</dcterms:created>
  <dc:creator>N223552</dc:creator>
  <dc:description/>
  <dc:language>en-US</dc:language>
  <cp:lastModifiedBy>N223552</cp:lastModifiedBy>
  <dcterms:modified xsi:type="dcterms:W3CDTF">2006-03-14T08:28:00Z</dcterms:modified>
  <cp:revision>2</cp:revision>
  <dc:subject/>
  <dc:title/>
</cp:coreProperties>
</file>