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mediación de la Junta Arbitral de Consumo de Navarra permitió resolver el año pasado 507 reclamaciones</w:t>
      </w:r>
    </w:p>
    <w:p>
      <w:pPr>
        <w:pStyle w:val="Subtitular"/>
        <w:rPr/>
      </w:pPr>
      <w:r>
        <w:rPr/>
        <w:t>El consejero Armendáriz ha presentado hoy, con motivo del Día Mundial del Consumidor, la evolución de las acciones y actividades sobre consumo</w:t>
      </w:r>
    </w:p>
    <w:p>
      <w:pPr>
        <w:pStyle w:val="CuerpoPrimerPrrafo"/>
        <w:rPr/>
      </w:pPr>
      <w:r>
        <w:rPr>
          <w:rStyle w:val="FechaPrimerPrrafo"/>
        </w:rPr>
        <w:t xml:space="preserve">Miércoles, 15 de marzo de 2006. </w:t>
      </w:r>
      <w:r>
        <w:rPr>
          <w:rStyle w:val="CuerpoPrimerPrrafoCar"/>
        </w:rPr>
        <w:t xml:space="preserve"> El Gobierno de Navarra resolvió el pasado año 2005 mediante su sistema de arbitraje y mediación (acuerdo amistoso entre las partes) 507 reclamaciones presentadas por consumidores navarros, lo que supone el 43,18% de total de reclamaciones (1.174). Así lo han indicado hoy el consejero de Industria y Tecnología, Comercio y Trabajo, José Javier Armendáriz Quel, y el presidente de la Junta Arbitral de Consumo de Navarra, Rafael Lara González, </w:t>
      </w:r>
      <w:r>
        <w:rPr/>
        <w:t>con motivo de la celebración del Día Mundial del Consumidor.</w:t>
      </w:r>
    </w:p>
    <w:p>
      <w:pPr>
        <w:pStyle w:val="Cuerpo"/>
        <w:rPr/>
      </w:pPr>
      <w:r>
        <w:rPr/>
        <w:t xml:space="preserve">En concreto, el Servicio de Consumo del Gobierno de Navarra atendió el año pasado un total de 2.902 consultas que derivaron en 1.174 reclamaciones de los consumidores y usuarios ante la Junta Arbitral de Consumo. </w:t>
      </w:r>
      <w:r>
        <w:rPr>
          <w:lang w:val="es-ES_tradnl"/>
        </w:rPr>
        <w:t xml:space="preserve">El plazo medio de resolución de las reclamaciones fue de 30 días y la cuantía media las reclamaciones fue de 2.095,58 euros. Los servicios que prestan el Servicio de Consumo y la Junta Arbitral son gratuitos. </w:t>
      </w:r>
    </w:p>
    <w:p>
      <w:pPr>
        <w:pStyle w:val="Cuerpo"/>
        <w:rPr>
          <w:lang w:val="es-ES_tradnl"/>
        </w:rPr>
      </w:pPr>
      <w:r>
        <w:rPr>
          <w:lang w:val="es-ES_tradnl"/>
        </w:rPr>
        <w:t>Como se ha señalado, de las 1.174 reclamaciones presentadas ante la Junta, 507 se resolvieron mediante el sistema de acuerdo amistoso entre las partes; 138 se desestimaron; 204 se archivaron por no aceptación del sistema de arbitraje;  la Junta Arbitral dictó 176 laudos, resoluciones de obligado cumplimiento de las partes dictadas una vez que la mediación no ha surgido efecto; 29 quedaron excluidas del arbitraje; 50 fueron trasladadas a otros organismos; y 70 se encuentran pendientes de tramitación.</w:t>
      </w:r>
    </w:p>
    <w:p>
      <w:pPr>
        <w:pStyle w:val="Cuerpo"/>
        <w:rPr/>
      </w:pPr>
      <w:r>
        <w:rPr/>
        <w:t xml:space="preserve">Las 1.174 reclamaciones presentadas en 2005 suponen la cifra más elevada desde que se constituyera la Junta Arbitral y contrastan con las presentadas con las 189 presentadas en 1995. Las 507 reclamaciones resueltas mediante mediación en 2005 también suponen la cifra más elevada. En total, en estos últimos diez años el Gobierno de Navarra ha recibido 5.316 reclamaciones, de las cuales 1.409 se han resuelto mediante el sistema de arbitraje y mediación, y la Junta Arbitral ha dictado 1.503 laudos (resoluciones) de obligado cumplimiento por las partes. Igualmente, el número de consultas realizadas el pasado año al Servicio de Consumo (2.902) casi quintuplica a las realizadas en 1995 (591 consultas). En estos diez años, el Gobierno ha recibido un total de 17.037 consultas relacionadas con el consumo. – Ver cuadros adjuntos- </w:t>
      </w:r>
    </w:p>
    <w:p>
      <w:pPr>
        <w:pStyle w:val="Cuerpo"/>
        <w:rPr/>
      </w:pPr>
      <w:r>
        <w:rPr/>
        <w:t xml:space="preserve">Con respecto al año 2004, el Servicio de Consumo del Gobierno de Navarra atendió en el pasado año 350 consultas más; y la Junta Arbitral de Consumo recibió 324 reclamaciones más (un 38,11% más) y resolvió mediante el sistema de mediación 251 reclamaciones (14,24% más) más que en 2004. </w:t>
      </w:r>
    </w:p>
    <w:p>
      <w:pPr>
        <w:pStyle w:val="Cuerpo"/>
        <w:rPr>
          <w:lang w:val="es-ES_tradnl"/>
        </w:rPr>
      </w:pPr>
      <w:r>
        <w:rPr/>
        <w:t>L</w:t>
      </w:r>
      <w:r>
        <w:rPr>
          <w:lang w:val="es-ES_tradnl"/>
        </w:rPr>
        <w:t>a Junta Arbitral de Consumo de Navarra</w:t>
      </w:r>
      <w:r>
        <w:rPr>
          <w:b/>
          <w:lang w:val="es-ES_tradnl"/>
        </w:rPr>
        <w:t xml:space="preserve"> </w:t>
      </w:r>
      <w:r>
        <w:rPr>
          <w:lang w:val="es-ES_tradnl"/>
        </w:rPr>
        <w:t xml:space="preserve">se constituyó, mediante convenio con el Instituto Nacional de Consumo, el 17 de junio de 1993. El objetivo de la Junta es atender y resolver, con carácter vinculante y ejecutivo, todas aquellas reclamaciones y quejas presentadas por los consumidores frente a las empresas. Esta Junta se enmarca dentro del Sistema Arbitral de Consumo, cuyas ventajas son rapidez; eficacia; libre acogimiento y acatamiento de la solución arbitral; ejecución obligatoria de los laudos; y gratuidad para las partes. En concreto, el procedimiento de la Junta Arbitral sólo puede ponerse en marcha a instancias del consumidor, y nunca del empresario. </w:t>
      </w:r>
    </w:p>
    <w:p>
      <w:pPr>
        <w:pStyle w:val="Cuerpo"/>
        <w:rPr>
          <w:lang w:val="es-ES_tradnl"/>
        </w:rPr>
      </w:pPr>
      <w:r>
        <w:rPr>
          <w:lang w:val="es-ES_tradnl"/>
        </w:rPr>
        <w:t xml:space="preserve">Los </w:t>
      </w:r>
      <w:r>
        <w:rPr>
          <w:b/>
          <w:lang w:val="es-ES_tradnl"/>
        </w:rPr>
        <w:t>sectores más reclamados</w:t>
      </w:r>
      <w:r>
        <w:rPr>
          <w:lang w:val="es-ES_tradnl"/>
        </w:rPr>
        <w:t xml:space="preserve"> durante el año pasado fueron: telecomunicaciones (317 reclamaciones, el 27,17% del total); producción de gas y distribución (96 reclamaciones, el 8,18%); comercio al por menor de electrodomésticos, aparatos de imagen y sonido (80 reclamaciones, el 6,81%); mantenimiento y reparación de vehículos (69 reclamaciones, el 5,88%); venta de vehículos automóviles (63 reclamaciones, el 5,37%); hipermercados (56 reclamaciones, el 4,77%); lavado, limpieza y teñido de prendas textiles y de piel (50 reclamaciones, el 4,26%); comercio al por menor de muebles, aparatos de iluminación y otros artículos para el hogar (50 reclamaciones, el 4,26%); transporte aéreo regular (34 reclamaciones, el 2,90%); agencias de viajes (29 reclamaciones, el 2,47%); comercio al por menor de prendas de vestir (25 reclamaciones, el 2,13%); construcción de edificios (19 reclamaciones, el 1,62%); reparación de aparatos domésticos eléctricos (19 reclamaciones, el 1,62%); y promoción inmobiliaria de viviendas (14 reclamaciones, el 1,19%). – Ver cuadro- </w:t>
      </w:r>
    </w:p>
    <w:p>
      <w:pPr>
        <w:pStyle w:val="Cuerpo"/>
        <w:rPr/>
      </w:pPr>
      <w:r>
        <w:rPr/>
        <w:t xml:space="preserve">El procedimiento de la Junta Arbitral sólo puede ponerse en marcha a instancias del consumidor, y nunca del empresario. Es obligatorio que el establecimiento reclamado esté adherido al Arbitraje de Consumo para que se pueda llevar a cabo la mediación. Actualmente, un total de </w:t>
      </w:r>
      <w:r>
        <w:rPr>
          <w:b/>
        </w:rPr>
        <w:t xml:space="preserve">1.357 empresas y profesionales están adheridos </w:t>
      </w:r>
      <w:r>
        <w:rPr/>
        <w:t xml:space="preserve">al sistema de arbitraje (41 más que las inscritas en el año 2004). Este incremento se ha debido, en parte, al programa ‘Q de calidad en el comercio’. </w:t>
      </w:r>
    </w:p>
    <w:p>
      <w:pPr>
        <w:pStyle w:val="Cuerpo"/>
        <w:rPr/>
      </w:pPr>
      <w:r>
        <w:rPr/>
        <w:t xml:space="preserve">Por sectores, el 61,31% de las empresas adheridas (832) pertenecen al comercio minorista; el 13,63% (185 empresas) a la automoción; el 8,33% (113 empresas) a la hostelería; el 5,90% (80 empresas) a la construcción, carpintería, fontanería y electricidad; el 2,36% (32 empresas) son peluquerías; el 2,14% (29 empresas) son tintorerías; el 1,40% (19 empresas) pertenecen al sector de la informática; otro 1,40% (19 empresas) a otras actividades empresariales; el 0,74% (10 empresas) son agencias de viajes; el 0,59% (8 empresas) pertenecen a actividades inmobiliarias; otro 0,59% (8 empresas) al sector de la educación; el 0,44% (6 empresas) a las artes gráficas; el 0,37% (5 empresas) al alquiler de efectos personales y enseres domésticos; tres empresas (0,22%) se dedican a las actividades de intermediación financiera; otras tres empresas (0,22%) pertenecen al sector sanitario, veterinario y servicios sociales; dos empresas (0,15%) se dedican a las telecomunicaciones; y las últimas tres empresas (con un porcentaje del 0,07%) pertenecen a los sectores de agua, de saneamiento público y actividades recreativas, culturales y deportivas. – Ver cuadro- </w:t>
      </w:r>
    </w:p>
    <w:p>
      <w:pPr>
        <w:pStyle w:val="Cuerpo"/>
        <w:rPr/>
      </w:pPr>
      <w:r>
        <w:rPr/>
        <w:t xml:space="preserve">Desde el año 1995, el número de empresas adheridas al sistema arbitral de consumo se ha multiplicado por cuatro, al pasar de 343 empresas en el citado año 1995 a las 1.357 empresas adheridas a finales del año 2005. Los sectores que han experimentado una mayor evolución en el número de adhesiones en estos diez años han sido hostelería (ha pasado de 2 empresas en 1995 a 113 en 2005); automoción (ha pasado de 19 empresas en 1995 a 185 en 2005); comercio minorista (ha pasado de 123 empresas en 1995 a 832 en 2005); y construcción, carpintería y electricidad (ha pasado de 19 empresas en 1995 a 80 en 2005). </w:t>
      </w:r>
    </w:p>
    <w:p>
      <w:pPr>
        <w:pStyle w:val="Ladillo"/>
        <w:rPr/>
      </w:pPr>
      <w:r>
        <w:rPr/>
        <w:t>Día Mundial del Consumidor y normativa</w:t>
      </w:r>
    </w:p>
    <w:p>
      <w:pPr>
        <w:pStyle w:val="Cuerpo"/>
        <w:rPr>
          <w:lang w:val="es-ES_tradnl"/>
        </w:rPr>
      </w:pPr>
      <w:r>
        <w:rPr/>
        <w:t>E</w:t>
      </w:r>
      <w:r>
        <w:rPr>
          <w:lang w:val="es-ES_tradnl"/>
        </w:rPr>
        <w:t xml:space="preserve">l Día Mundial del Consumidor se conmenora desde el año 1983 todos los días 15 de marzo, fecha en la que en el año 1962 el presidente de los Estados Unidos, John Fitzgerald Kennedy, pronunciara ante el Congreso norteamericano una declaración en la que afirmó que “ser consumidor por definición nos incluye a todos” y enumerase los derechos fundamentales del consumidor. </w:t>
      </w:r>
    </w:p>
    <w:p>
      <w:pPr>
        <w:pStyle w:val="Cuerpo"/>
        <w:rPr/>
      </w:pPr>
      <w:r>
        <w:rPr/>
        <w:t xml:space="preserve">Entre los derechos del consumidor destacan la protección de la salud y la seguridad; la protección de sus legítimos intereses económicos y sociales; la información, educación y formación en materia de consumo; la representación a través de las organizaciones de consumidores; y la indemnización o repración. Asimismo, entre los deberes de los consumidores cabe señalar el actuar desde una postura crítica y responsable, y mostrar una preocupación social y una concienciación medioambiental. </w:t>
      </w:r>
    </w:p>
    <w:p>
      <w:pPr>
        <w:pStyle w:val="Cuerpo"/>
        <w:rPr>
          <w:lang w:val="es-ES_tradnl"/>
        </w:rPr>
      </w:pPr>
      <w:r>
        <w:rPr>
          <w:lang w:val="es-ES_tradnl"/>
        </w:rPr>
        <w:t xml:space="preserve">La Constitución Española impone como principio rector, en su artículo 51, que los ciudadanos que consuman en el libre mercado de bienes y servicios tengan garantizadas su seguridad, salud y sus legítimos intereses económicos. En concreto, los derechos básicos de los consumidores están recogidos en la Ley General para la defensa de los consumidores y usuarios, de 19 de julio de 1984, en la que se establece la necesidad de garantizar la defensa de consumidores y usuarios; proteger la seguridad, salud y sus legítimos intereses económicos; establecer mecanismos eficaces para dicha defensa y protección; promover la información y educación de consumidores y usuarios; y fomentar sus organizaciones. </w:t>
      </w:r>
    </w:p>
    <w:p>
      <w:pPr>
        <w:pStyle w:val="Cuerpo"/>
        <w:rPr>
          <w:lang w:val="es-ES_tradnl"/>
        </w:rPr>
      </w:pPr>
      <w:r>
        <w:rPr>
          <w:lang w:val="es-ES_tradnl"/>
        </w:rPr>
        <w:t xml:space="preserve">En Navarra, la defensa de los consumidores y usuarios se contempla inicialmente en la Ley Paccionada de 1841 en varias determinaciones relativas a la protección y aseguramiento del suministro de determinados bienes básicos a los ciudadanos. Posteriormente, la Ley Orgánica de Reintegración y Amejoramiento del Régimen Foral de Navarra (10 de agosto de 1982) especifica que Navarra tiene asumida la competencia exclusiva en materia de defensa de los consumidores y usuarios a través de Por Real Decreto 120/1985 de 19 de junio fueron traspasadas las funciones y servicios de la Administración del Estado a la Comunidad Foral en defensa de los consumidores y usuarios. </w:t>
      </w:r>
    </w:p>
    <w:p>
      <w:pPr>
        <w:pStyle w:val="Cuerpo"/>
        <w:rPr>
          <w:lang w:val="es-ES_tradnl"/>
        </w:rPr>
      </w:pPr>
      <w:r>
        <w:rPr>
          <w:lang w:val="es-ES_tradnl"/>
        </w:rPr>
        <w:t xml:space="preserve">Cabe recordar que el pasado 14 de febrero de 2006 el Gobierno de Navarra aprobó y remitió al Parlamento de Navarra el proyecto de </w:t>
      </w:r>
      <w:r>
        <w:rPr/>
        <w:t xml:space="preserve">Ley Foral de Defensa de los Consumidores y Usuarios de Navarra, cuyo objetivo es impulsar, entre otros aspectos, la información, educación y formación del consumidor; crea el Consejo Navarro de Consumo; y prevé sanciones por infracciones hasta los 600.000 euros. </w:t>
      </w:r>
    </w:p>
    <w:p>
      <w:pPr>
        <w:pStyle w:val="Cuerpo"/>
        <w:rPr>
          <w:lang w:val="es-ES_tradnl"/>
        </w:rPr>
      </w:pPr>
      <w:r>
        <w:rPr>
          <w:lang w:val="es-ES_tradnl"/>
        </w:rPr>
      </w:r>
    </w:p>
    <w:p>
      <w:pPr>
        <w:pStyle w:val="Cuerpo"/>
        <w:rPr>
          <w:lang w:val="es-ES_tradnl"/>
        </w:rPr>
      </w:pPr>
      <w:r>
        <w:rPr>
          <w:lang w:val="es-ES_tradnl"/>
        </w:rPr>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7:00Z</dcterms:created>
  <dc:creator>N223552</dc:creator>
  <dc:description/>
  <dc:language>en-US</dc:language>
  <cp:lastModifiedBy>N223552</cp:lastModifiedBy>
  <cp:lastPrinted>2006-03-15T09:11:00Z</cp:lastPrinted>
  <dcterms:modified xsi:type="dcterms:W3CDTF">2006-03-15T08:11:00Z</dcterms:modified>
  <cp:revision>58</cp:revision>
  <dc:subject/>
  <dc:title>as</dc:title>
</cp:coreProperties>
</file>