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ABIER IDOATE IRIBAR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uñea-Pamplona 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udios de Bellas Artes. Bilb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torado en Bellas A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 de tecnologías gráficas digitales en la facultad de Bellas Artes de la Universidad del País Vasco/Euskal Heriko Unibertsita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osiciones Individua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a de Cultura. Taf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asa de Cultura. Basauri. Bizk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alería Pintzel. Iruñea-Pamplona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>Galería Arte Nativa. Bilbao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1989</w:t>
        <w:tab/>
        <w:t>Pabellón de Mixtos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>Iruñea-Pamplona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ibarko Udaletxea. Guipúzcoa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1992</w:t>
        <w:tab/>
        <w:t xml:space="preserve">Galería Pintzel. Iruñea-Pamplona. 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ámara de Comercio e Industria. Zaragoza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ultur Etxea. Zizur. (Con Jabier Villarre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alería La Brocha. Bilb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6</w:t>
        <w:tab/>
        <w:t>Galería Pintzel. (Con Adolfo Ramírez-Escuder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ruñea-Pampl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1998-1999</w:t>
        <w:tab/>
        <w:t>Sala Carlos III,. Nafarroak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Unibertsitate Publiko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la Juan Bravo. Madrid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2002</w:t>
        <w:tab/>
        <w:t>Pabellón de Mixto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Iruñea-Pamplon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2003</w:t>
        <w:tab/>
        <w:t>Leioako Erakusketa Areto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UPV-EHU. Bizkai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ría Pintzel. Iruñea.Pamplon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Exposiciones Colectivas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Grupo Peatones”. Kultur Aretoa.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arakaldo. Bizkaia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“Aristi del Paese Basco”. Galería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La Bottega. Ravenna. Italia.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748" w:hanging="0"/>
        <w:rPr/>
      </w:pPr>
      <w:r>
        <w:rPr>
          <w:sz w:val="28"/>
          <w:szCs w:val="28"/>
        </w:rPr>
        <w:t>1987</w:t>
        <w:tab/>
        <w:t xml:space="preserve">“10 años de Arte Vasco”. Gernika. </w:t>
      </w:r>
      <w:r>
        <w:rPr>
          <w:sz w:val="28"/>
          <w:szCs w:val="28"/>
          <w:lang w:val="pt-BR"/>
        </w:rPr>
        <w:t>Biozkai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Homenaje a Germán Rodríguez”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Zaenen-plaza. Iruñea-Pamplona.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nterARTE”. Feria de arte contemporáneo. 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Valencia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“Bienal de Zamora”. Zamora.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intura de Foto”. Galería Pintzel.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Iruñea-Pamplona.</w:t>
      </w:r>
    </w:p>
    <w:p>
      <w:pPr>
        <w:pStyle w:val="Normal"/>
        <w:ind w:left="7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Navarra 12”. Toled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994</w:t>
        <w:tab/>
        <w:t>“Digital Salon2”. Arts Visual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Museum. New Yor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Babel. ART Multimedia.</w:t>
      </w:r>
    </w:p>
    <w:p>
      <w:pPr>
        <w:pStyle w:val="Normal"/>
        <w:ind w:left="748" w:hanging="0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El conflicte en la connexió”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>Sala Busquets. Barcelona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erradiskidetzeratko artea-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Art towards reconciliation”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>Hérnica, Leioa, Dresden, Riesa,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>Phorzheim, Basauri, Artea, Zarautz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taglio Type”. Kultur Etxea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>Uharte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Euskaldunon Biltoki. Iruñ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3</w:t>
        <w:tab/>
        <w:t>“Okupgraf”. Sala de Ar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ruñea-Pampl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3</w:t>
        <w:tab/>
        <w:t>“Grabado y Fotografía en la era digita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ltur Etxea. Uh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de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l Lobo Feroz”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>(Javier Villarreal-ekin)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 – 1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994: Elektro Eguteg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rmenta en un vaso de agu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ciones Grá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4 x 4 Mapa de Error – Akats-Mapa”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FOCET industrial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003</w:t>
        <w:tab/>
        <w:t>“Roma”. Impresión digital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260"/>
        </w:tabs>
        <w:ind w:left="1260" w:hanging="555"/>
      </w:pPr>
    </w:lvl>
  </w:abstractNum>
  <w:abstractNum w:abstractNumId="2">
    <w:lvl w:ilvl="0">
      <w:start w:val="1976"/>
      <w:numFmt w:val="decimal"/>
      <w:lvlText w:val="%1"/>
      <w:lvlJc w:val="left"/>
      <w:pPr>
        <w:tabs>
          <w:tab w:val="num" w:pos="1453"/>
        </w:tabs>
        <w:ind w:left="1453" w:hanging="705"/>
      </w:p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705"/>
      </w:pPr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705"/>
      </w:pPr>
    </w:lvl>
  </w:abstractNum>
  <w:abstractNum w:abstractNumId="6">
    <w:lvl w:ilvl="0">
      <w:start w:val="1986"/>
      <w:numFmt w:val="decimal"/>
      <w:lvlText w:val="%1"/>
      <w:lvlJc w:val="left"/>
      <w:pPr>
        <w:tabs>
          <w:tab w:val="num" w:pos="1408"/>
        </w:tabs>
        <w:ind w:left="1408" w:hanging="660"/>
      </w:pPr>
    </w:lvl>
  </w:abstractNum>
  <w:abstractNum w:abstractNumId="7">
    <w:lvl w:ilvl="0">
      <w:start w:val="1978"/>
      <w:numFmt w:val="decimal"/>
      <w:lvlText w:val="%1"/>
      <w:lvlJc w:val="left"/>
      <w:pPr>
        <w:tabs>
          <w:tab w:val="num" w:pos="1303"/>
        </w:tabs>
        <w:ind w:left="1303" w:hanging="555"/>
      </w:pPr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1408"/>
        </w:tabs>
        <w:ind w:left="1408" w:hanging="660"/>
      </w:pPr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1303"/>
        </w:tabs>
        <w:ind w:left="1303" w:hanging="555"/>
      </w:p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1380"/>
        </w:tabs>
        <w:ind w:left="1380" w:hanging="1380"/>
      </w:pPr>
    </w:lvl>
    <w:lvl w:ilvl="1">
      <w:start w:val="2001"/>
      <w:numFmt w:val="decimal"/>
      <w:lvlText w:val="%1-%2"/>
      <w:lvlJc w:val="left"/>
      <w:pPr>
        <w:tabs>
          <w:tab w:val="num" w:pos="2128"/>
        </w:tabs>
        <w:ind w:left="2128" w:hanging="1380"/>
      </w:pPr>
    </w:lvl>
    <w:lvl w:ilvl="2">
      <w:start w:val="1"/>
      <w:numFmt w:val="decimal"/>
      <w:lvlText w:val="%1-%2.%3"/>
      <w:lvlJc w:val="left"/>
      <w:pPr>
        <w:tabs>
          <w:tab w:val="num" w:pos="2876"/>
        </w:tabs>
        <w:ind w:left="2876" w:hanging="1380"/>
      </w:pPr>
    </w:lvl>
    <w:lvl w:ilvl="3">
      <w:start w:val="1"/>
      <w:numFmt w:val="decimal"/>
      <w:lvlText w:val="%1-%2.%3.%4"/>
      <w:lvlJc w:val="left"/>
      <w:pPr>
        <w:tabs>
          <w:tab w:val="num" w:pos="3624"/>
        </w:tabs>
        <w:ind w:left="3624" w:hanging="1380"/>
      </w:pPr>
    </w:lvl>
    <w:lvl w:ilvl="4">
      <w:start w:val="1"/>
      <w:numFmt w:val="decimal"/>
      <w:lvlText w:val="%1-%2.%3.%4.%5"/>
      <w:lvlJc w:val="left"/>
      <w:pPr>
        <w:tabs>
          <w:tab w:val="num" w:pos="4372"/>
        </w:tabs>
        <w:ind w:left="4372" w:hanging="1380"/>
      </w:pPr>
    </w:lvl>
    <w:lvl w:ilvl="5">
      <w:start w:val="1"/>
      <w:numFmt w:val="decimal"/>
      <w:lvlText w:val="%1-%2.%3.%4.%5.%6"/>
      <w:lvlJc w:val="left"/>
      <w:pPr>
        <w:tabs>
          <w:tab w:val="num" w:pos="5180"/>
        </w:tabs>
        <w:ind w:left="5180" w:hanging="1440"/>
      </w:pPr>
    </w:lvl>
    <w:lvl w:ilvl="6">
      <w:start w:val="1"/>
      <w:numFmt w:val="decimal"/>
      <w:lvlText w:val="%1-%2.%3.%4.%5.%6.%7"/>
      <w:lvlJc w:val="left"/>
      <w:pPr>
        <w:tabs>
          <w:tab w:val="num" w:pos="5928"/>
        </w:tabs>
        <w:ind w:left="5928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7036"/>
        </w:tabs>
        <w:ind w:left="7036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8144"/>
        </w:tabs>
        <w:ind w:left="8144" w:hanging="2160"/>
      </w:pPr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1408"/>
        </w:tabs>
        <w:ind w:left="1408" w:hanging="660"/>
      </w:pPr>
    </w:lvl>
  </w:abstractNum>
  <w:abstractNum w:abstractNumId="12">
    <w:lvl w:ilvl="0">
      <w:start w:val="2002"/>
      <w:numFmt w:val="decimal"/>
      <w:lvlText w:val="%1"/>
      <w:lvlJc w:val="left"/>
      <w:pPr>
        <w:tabs>
          <w:tab w:val="num" w:pos="1408"/>
        </w:tabs>
        <w:ind w:left="1408" w:hanging="6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4:00Z</dcterms:created>
  <dc:creator>N044326</dc:creator>
  <dc:description/>
  <dc:language>en-US</dc:language>
  <cp:lastModifiedBy>N222737</cp:lastModifiedBy>
  <dcterms:modified xsi:type="dcterms:W3CDTF">2006-09-07T08:34:00Z</dcterms:modified>
  <cp:revision>2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787273</vt:r8>
  </property>
  <property fmtid="{D5CDD505-2E9C-101B-9397-08002B2CF9AE}" pid="3" name="_AuthorEmail">
    <vt:lpwstr>jefe.gabinete.cultura@cfnavarra.es</vt:lpwstr>
  </property>
  <property fmtid="{D5CDD505-2E9C-101B-9397-08002B2CF9AE}" pid="4" name="_AuthorEmailDisplayName">
    <vt:lpwstr>Torres Echeverria, Mª del Mar (J.Gabinete Cultura)</vt:lpwstr>
  </property>
  <property fmtid="{D5CDD505-2E9C-101B-9397-08002B2CF9AE}" pid="5" name="_EmailSubject">
    <vt:lpwstr/>
  </property>
  <property fmtid="{D5CDD505-2E9C-101B-9397-08002B2CF9AE}" pid="6" name="_PreviousAdHocReviewCycleID">
    <vt:r8>1228691076</vt:r8>
  </property>
  <property fmtid="{D5CDD505-2E9C-101B-9397-08002B2CF9AE}" pid="7" name="_ReviewingToolsShownOnce">
    <vt:lpwstr/>
  </property>
</Properties>
</file>