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La Comunidad de Trabajo de los Pirineos constituye un consorcio para gestionar los fondos de cooperación</w:t>
      </w:r>
    </w:p>
    <w:p>
      <w:pPr>
        <w:pStyle w:val="Subtitular"/>
        <w:rPr/>
      </w:pPr>
      <w:r>
        <w:rPr/>
        <w:t>La entidad la forman las comunidades españolas y las regiones francesas de ambos lados de la frontera</w:t>
      </w:r>
    </w:p>
    <w:p>
      <w:pPr>
        <w:pStyle w:val="CuerpoPrimerPrrafo"/>
        <w:rPr/>
      </w:pPr>
      <w:r>
        <w:rPr>
          <w:rStyle w:val="FechaPrimerPrrafo"/>
        </w:rPr>
        <w:t xml:space="preserve">Viernes, 23 Junio 2006. </w:t>
      </w:r>
      <w:r>
        <w:rPr>
          <w:rStyle w:val="CuerpoPrimerPrrafoCar"/>
        </w:rPr>
        <w:t xml:space="preserve"> La Comunidad de Trabajo de los Pirineos (CTP), formada por las comunidades españolas y las regiones francesas de ambos lados de la frontera, ha constituido un consorcio con el objetivo de gestionar los fondos del Programa España-Francia de Cooperación Transfronteriza (antes llamado Programa Interreg), para lo que se cursarán los oportunos trámites ante los gobiernos español y francés.</w:t>
      </w:r>
    </w:p>
    <w:p>
      <w:pPr>
        <w:pStyle w:val="CuerpoPrimerPrrafo"/>
        <w:rPr>
          <w:rStyle w:val="CuerpoPrimerPrrafoCar"/>
        </w:rPr>
      </w:pPr>
      <w:r>
        <w:rPr>
          <w:rStyle w:val="CuerpoPrimerPrrafoCar"/>
        </w:rPr>
        <w:tab/>
        <w:t>El comité ejecutivo u órgano rector del consorcio se han constituido en una reunión celebrada en Sukarrieta-Pedernales (Vizcaya) a la que asistieron representantes de las siete regiones pirenaicas. En esta reunión se adoptó el acuerdo de hacer una convocatoria para cubrir la plaza de director del consorcio.</w:t>
      </w:r>
    </w:p>
    <w:p>
      <w:pPr>
        <w:pStyle w:val="CuerpoPrimerPrrafo"/>
        <w:rPr/>
      </w:pPr>
      <w:r>
        <w:rPr>
          <w:rStyle w:val="CuerpoPrimerPrrafoCar"/>
        </w:rPr>
        <w:tab/>
        <w:t>La CTP agrupa a las comunidades autónomas del País Vasco, Aragón y Cataluña, la Comunidad Foral de Navarra, y las regiones de Aquitania, Midi-Pyrénées y Languedoz-Rousillon. Entre sus objetivos está el de realizar acciones comunes en materia de transporte, energía, agricultura y economía de montaña, promoción turística, protección medioambiental, ordenación del territorio y urbanismo, patrimonio rural y formación, todo ello dentro de las competencias propias de las regiones que forman la Comunidad.</w:t>
      </w:r>
    </w:p>
    <w:p>
      <w:pPr>
        <w:pStyle w:val="CuerpoPrimerPrrafo"/>
        <w:rPr/>
      </w:pPr>
      <w:r>
        <w:rPr>
          <w:rStyle w:val="CuerpoPrimerPrrafoCar"/>
        </w:rPr>
        <w:tab/>
        <w:t>En origen, la CTP fue creada bajo la figura de asociación de derecho francés sin personalidad jurídica, lo que se ha traducido en un conjunto de dificultades y problemas prácticos para la cooperación entre sus miembros. Desde 1997, se han llevado a cabo intentos para dotar a la Comunidad de personalidad jurídica en el marco del Tratado de Bayona (1995) y en este sentido se acordó dar a la CTP una forma de consorcio, en cuyo comité ejecutivo está representada Navarra por el director general de Asuntos Europeos y Planificación, José Ángel Zubiaur Carreño.</w:t>
      </w:r>
    </w:p>
    <w:p>
      <w:pPr>
        <w:pStyle w:val="CuerpoPrimerPrrafo"/>
        <w:rPr/>
      </w:pPr>
      <w:r>
        <w:rPr>
          <w:rFonts w:eastAsia="Arial"/>
        </w:rPr>
        <w:t xml:space="preserve"> </w:t>
      </w:r>
      <w:r>
        <w:rPr/>
        <w:tab/>
        <w:t>El nuevo consorcio se ha dotado de capacidad para realizar actos administrativos y de disposición de bienes, contraer obligaciones, obtener subvenciones y ayudas, reglamentar su propio funcionamiento, contratar personal, obras y servicios, y, en general, realizar todos los actos necesarios para cumplir sus objetivos.  El consorcio se rige por un comité ejecutivo, que nombra a un director con poderes administrativos y de gestión, y está presidido por un presidente, elegido con carácter rotatorio y bianual entre los representantes de las regiones que forman el consorcio.</w:t>
      </w:r>
    </w:p>
    <w:p>
      <w:pPr>
        <w:pStyle w:val="CuerpoPrimerPrrafo"/>
        <w:rPr/>
      </w:pPr>
      <w:r>
        <w:rPr/>
        <w:tab/>
        <w:t xml:space="preserve">Para llevar a cabos sus fines, el consorcio dispondrá de fondos procedentes de las entidades consorciadas y de la Unión Europea, además de su propio patrimonio y de las donaciones y fondos que pueda obtener por cualquier forma admitida en derecho y que respeten el marco del Tratado de Bayona. El consorcio elaborará un presupuesto anual y su ejecución será sometida a auditoría externa independiente. </w:t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  <w:t xml:space="preserve">Hasta ahora, los fondos europeos y de las regiones dirigidos a los fines de la Comunidad de Trabajo tenían una gestión y control compartidos entre la región de Aquitania, que era la autoridad de gestión, y el Ministerio español de Economía y Hacienda, que era la autoridad de certificación y pago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58:00Z</dcterms:created>
  <dc:creator>N015447</dc:creator>
  <dc:description/>
  <dc:language>en-US</dc:language>
  <cp:lastModifiedBy>N015447</cp:lastModifiedBy>
  <cp:lastPrinted>2005-05-13T14:43:00Z</cp:lastPrinted>
  <dcterms:modified xsi:type="dcterms:W3CDTF">2006-06-23T12:34:00Z</dcterms:modified>
  <cp:revision>1</cp:revision>
  <dc:subject/>
  <dc:title>La Comunidad de Trabajo de los Pirineos constituye un consorcio para gestionar los fondos de cooperación</dc:title>
</cp:coreProperties>
</file>