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1"/>
        </w:rPr>
      </w:pPr>
      <w:r>
        <w:rPr/>
      </w:r>
    </w:p>
    <w:p>
      <w:pPr>
        <w:pStyle w:val="Normal"/>
        <w:rPr>
          <w:rStyle w:val="CuerpoPrimerPrrafoCarCar1"/>
        </w:rPr>
      </w:pPr>
      <w:r>
        <w:rPr/>
      </w:r>
    </w:p>
    <w:p>
      <w:pPr>
        <w:pStyle w:val="Normal"/>
        <w:rPr>
          <w:rStyle w:val="CuerpoPrimerPrrafoCarCar1"/>
        </w:rPr>
      </w:pPr>
      <w:r>
        <w:rPr/>
      </w:r>
    </w:p>
    <w:p>
      <w:pPr>
        <w:pStyle w:val="CuerpoPrimerPrrafoCar"/>
        <w:rPr/>
      </w:pPr>
      <w:r>
        <w:rPr>
          <w:rStyle w:val="FechaPrimerPrrafo"/>
        </w:rPr>
        <w:t>Lunes, 12 de enero de 2009.</w:t>
      </w:r>
      <w: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1"/>
        </w:rPr>
        <w:t>DEPARTAMENTO DE ASUNTOS SOCIALES, FAMILIA, JUVENTUD Y DEPORTE</w:t>
      </w:r>
    </w:p>
    <w:p>
      <w:pPr>
        <w:pStyle w:val="Titular"/>
        <w:rPr/>
      </w:pPr>
      <w:r>
        <w:rPr/>
        <w:t>El Gobierno de Navarra aprueba una ayuda de emergencia de 30.000 euros con destino a la población civil palestina de Gaza</w:t>
      </w:r>
    </w:p>
    <w:p>
      <w:pPr>
        <w:pStyle w:val="Subtitular"/>
        <w:rPr/>
      </w:pPr>
      <w:r>
        <w:rPr/>
        <w:t>La subvención para ayuda humanitaria se canalizará a través del Comité Español de la Agencia de Naciones Unidas para los Refugiados Palestinos</w:t>
      </w:r>
    </w:p>
    <w:p>
      <w:pPr>
        <w:pStyle w:val="CuerpoPrimerPrrafoCar"/>
        <w:rPr/>
      </w:pPr>
      <w:r>
        <w:rPr>
          <w:rStyle w:val="FechaPrimerPrrafo"/>
        </w:rPr>
        <w:t xml:space="preserve">Lunes, 12 de enero de 2009. </w:t>
      </w:r>
      <w:r>
        <w:rPr>
          <w:rStyle w:val="CuerpoPrimerPrrafoCarCar1"/>
        </w:rPr>
        <w:t xml:space="preserve"> El Gobierno de Navarra ha aprobado hoy una ayuda de emergencia de 30.000 euros con destino a la población civil palestina de la Franja de Gaza, que se canalizará a través del Comité Español de la Agencia de Naciones Unidas para los Refugiados Palestinos.</w:t>
      </w:r>
    </w:p>
    <w:p>
      <w:pPr>
        <w:pStyle w:val="CuerpoCar"/>
        <w:rPr/>
      </w:pPr>
      <w:r>
        <w:rPr/>
        <w:t xml:space="preserve">Esta ayuda responde al llamamiento internacional realizado por Naciones Unidas (ONU) con el fin de recabar fondos (precisan 21,6 millones de euros urgentemente) que permitan paliar las consecuencias que el ataqué militar israelí está ocasionando entre la población civil palestina asentada en Gaza, especialmente en materia de alimentación, vivienda, combustible y asistencia a las familias. </w:t>
      </w:r>
    </w:p>
    <w:p>
      <w:pPr>
        <w:pStyle w:val="CuerpoCar"/>
        <w:rPr/>
      </w:pPr>
      <w:r>
        <w:rPr/>
        <w:t xml:space="preserve">La Agencia de </w:t>
      </w:r>
      <w:r>
        <w:rPr>
          <w:rStyle w:val="CuerpoPrimerPrrafoCarCar1"/>
        </w:rPr>
        <w:t>Naciones Unidas para los Refugiados Palestinos pretende con estos fondos a cuya aportación colabora la Comunidad Foral acometer de inmediato las siguientes medidas:</w:t>
      </w:r>
    </w:p>
    <w:p>
      <w:pPr>
        <w:pStyle w:val="CuerpoCar"/>
        <w:rPr/>
      </w:pPr>
      <w:r>
        <w:rPr/>
        <w:t>•</w:t>
      </w:r>
      <w:r>
        <w:rPr>
          <w:rFonts w:eastAsia="Arial"/>
        </w:rPr>
        <w:t xml:space="preserve"> </w:t>
      </w:r>
      <w:r>
        <w:rPr/>
        <w:t>Suministrar un paquete básico de alimentos a 550.000 personas afectadas por el conflicto (130.000 familias).</w:t>
      </w:r>
    </w:p>
    <w:p>
      <w:pPr>
        <w:pStyle w:val="CuerpoCar"/>
        <w:rPr/>
      </w:pPr>
      <w:r>
        <w:rPr/>
        <w:t>•</w:t>
      </w:r>
      <w:r>
        <w:rPr>
          <w:rFonts w:eastAsia="Arial"/>
        </w:rPr>
        <w:t xml:space="preserve"> </w:t>
      </w:r>
      <w:r>
        <w:rPr/>
        <w:t>Proporcionar alojamiento temporal de emergencia y artículos básicos no alimentarios a un máximo de 5.000 desplazados.</w:t>
      </w:r>
    </w:p>
    <w:p>
      <w:pPr>
        <w:pStyle w:val="CuerpoCar"/>
        <w:rPr/>
      </w:pPr>
      <w:r>
        <w:rPr/>
        <w:t>•</w:t>
      </w:r>
      <w:r>
        <w:rPr>
          <w:rFonts w:eastAsia="Arial"/>
        </w:rPr>
        <w:t xml:space="preserve"> </w:t>
      </w:r>
      <w:r>
        <w:rPr/>
        <w:t>Reparación de un total estimado de 5.000 viviendas dañadas / destruidas durante la operación.</w:t>
      </w:r>
    </w:p>
    <w:p>
      <w:pPr>
        <w:pStyle w:val="CuerpoCar"/>
        <w:rPr/>
      </w:pPr>
      <w:r>
        <w:rPr/>
        <w:t>•</w:t>
      </w:r>
      <w:r>
        <w:rPr>
          <w:rFonts w:eastAsia="Arial"/>
        </w:rPr>
        <w:t xml:space="preserve"> </w:t>
      </w:r>
      <w:r>
        <w:rPr/>
        <w:t>Proporcionar asistencia en efectivo a las familias afectadas por el conflicto para:</w:t>
      </w:r>
    </w:p>
    <w:p>
      <w:pPr>
        <w:pStyle w:val="CuerpoCar"/>
        <w:ind w:left="708" w:firstLine="851"/>
        <w:rPr/>
      </w:pPr>
      <w:r>
        <w:rPr/>
        <w:t>- ayudar a 2.500 familias desplazadas, con el alquiler del alojamiento temporal durante cuatro meses a la espera de la finalización de la reparación de sus viviendas o la reconstrucción;</w:t>
      </w:r>
    </w:p>
    <w:p>
      <w:pPr>
        <w:pStyle w:val="CuerpoCar"/>
        <w:ind w:left="708" w:firstLine="851"/>
        <w:rPr/>
      </w:pPr>
      <w:r>
        <w:rPr/>
        <w:t>- apoyar los gastos de entierro a los miembros de las familias;</w:t>
      </w:r>
    </w:p>
    <w:p>
      <w:pPr>
        <w:pStyle w:val="CuerpoCar"/>
        <w:ind w:left="708" w:firstLine="851"/>
        <w:rPr/>
      </w:pPr>
      <w:r>
        <w:rPr/>
        <w:t>- reemplazar artículos domésticos esenciales;</w:t>
      </w:r>
    </w:p>
    <w:p>
      <w:pPr>
        <w:pStyle w:val="CuerpoCar"/>
        <w:ind w:left="708" w:firstLine="851"/>
        <w:rPr/>
      </w:pPr>
      <w:r>
        <w:rPr/>
        <w:t>- apoyar los gastos médicos de familias con heridos, incluidos los relativos a traslados al extranjero con carácter de urgencia.</w:t>
      </w:r>
    </w:p>
    <w:p>
      <w:pPr>
        <w:pStyle w:val="CuerpoCar"/>
        <w:rPr/>
      </w:pPr>
      <w:r>
        <w:rPr/>
        <w:t>•</w:t>
      </w:r>
      <w:r>
        <w:rPr>
          <w:rFonts w:eastAsia="Arial"/>
        </w:rPr>
        <w:t xml:space="preserve"> </w:t>
      </w:r>
      <w:r>
        <w:rPr/>
        <w:t>Proporcionar 500.000 litros de combustible a los municipios y sus servicios públicos para apoyar los servicios sociales básicos.</w:t>
      </w:r>
      <w:r>
        <w:br w:type="page"/>
      </w:r>
    </w:p>
    <w:p>
      <w:pPr>
        <w:pStyle w:val="Antetitular"/>
        <w:rPr/>
      </w:pPr>
      <w:r>
        <w:rPr/>
        <w:t>PLAN NAVARRA 2012</w:t>
      </w:r>
    </w:p>
    <w:p>
      <w:pPr>
        <w:pStyle w:val="Titular"/>
        <w:rPr/>
      </w:pPr>
      <w:r>
        <w:rPr/>
        <w:t xml:space="preserve">El Gobierno de Navarra aprueba el reglamento para que las empresas puedan cobrar mensualmente la devolución del IVA desde este mes de enero </w:t>
      </w:r>
    </w:p>
    <w:p>
      <w:pPr>
        <w:pStyle w:val="Subtitular"/>
        <w:rPr/>
      </w:pPr>
      <w:r>
        <w:rPr/>
        <w:t xml:space="preserve">Podrán acogerse a esta medida las empresas que soliciten su inscripción en el Registro de Devolución Mensual antes del próximo 20 de febrero </w:t>
      </w:r>
    </w:p>
    <w:p>
      <w:pPr>
        <w:pStyle w:val="Normal"/>
        <w:spacing w:lineRule="exact" w:line="360" w:before="0" w:after="200"/>
        <w:rPr>
          <w:rStyle w:val="CuerpoPrimerPrrafoCarCar1"/>
          <w:rFonts w:cs="Arial"/>
          <w:sz w:val="36"/>
          <w:szCs w:val="36"/>
        </w:rPr>
      </w:pPr>
      <w:r>
        <w:rPr>
          <w:rStyle w:val="FechaPrimerPrrafo"/>
        </w:rPr>
        <w:t>Lunes, 12 de enero de 2009</w:t>
      </w:r>
      <w:r>
        <w:rPr>
          <w:rStyle w:val="FechaPrimerPrrafo"/>
          <w:u w:val="none"/>
        </w:rPr>
        <w:t xml:space="preserve">. </w:t>
      </w:r>
      <w:r>
        <w:rPr>
          <w:rStyle w:val="CuerpoPrimerPrrafoCarCar1"/>
        </w:rPr>
        <w:t xml:space="preserve"> </w:t>
      </w:r>
      <w:r>
        <w:rPr>
          <w:rStyle w:val="CuerpoPrimerPrrafoCarCar1"/>
          <w:rFonts w:cs="Arial"/>
        </w:rPr>
        <w:t>El Gobierno de Navarra ha aprobado, dentro del paquete de medidas anticrisis presentado el pasado año, un decreto foral que desarrolla la anunciada medida de devolución mensual del IVA a las empresas y permite que esta ventaja para el sector empresarial navarro sea de aplicación desde el 1 de enero de este año 2009, con carácter permanente.</w:t>
      </w:r>
    </w:p>
    <w:p>
      <w:pPr>
        <w:pStyle w:val="CuerpoPrimerPrrafoCar"/>
        <w:spacing w:before="0" w:after="200"/>
        <w:ind w:firstLine="708"/>
        <w:rPr/>
      </w:pPr>
      <w:r>
        <w:rPr>
          <w:rFonts w:cs="Arial"/>
        </w:rPr>
        <w:t xml:space="preserve">El objetivo de esta disposición es conseguir una mejora de la liquidez de las empresas con el fin de aliviar las dificultades transitorias de algunas de ellas, así como fomentar o acelerar las inversiones en otras. La inyección de liquidez que puede proporcionar esta medida en el año 2009 está calculada en 63 millones de euros. </w:t>
      </w:r>
    </w:p>
    <w:p>
      <w:pPr>
        <w:pStyle w:val="Normal"/>
        <w:spacing w:lineRule="exact" w:line="360" w:before="0" w:after="200"/>
        <w:ind w:firstLine="708"/>
        <w:rPr>
          <w:rStyle w:val="CuerpoPrimerPrrafoCarCar1"/>
          <w:rFonts w:cs="Arial"/>
        </w:rPr>
      </w:pPr>
      <w:r>
        <w:rPr>
          <w:rStyle w:val="CuerpoPrimerPrrafoCarCar1"/>
          <w:rFonts w:cs="Arial"/>
        </w:rPr>
        <w:t xml:space="preserve">Para ello, las empresas interesadas deben solicitar su incorporación a este sistema antes del próximo 20 de febrero en el recién creado </w:t>
      </w:r>
      <w:r>
        <w:rPr>
          <w:rFonts w:cs="Arial"/>
        </w:rPr>
        <w:t>Registro de Devolución Mensual. La inscripción en dicho registro se realizará a través de Internet cumplimentando la denominada declaración censal específica (documento F65), en la web de Hacienda (</w:t>
      </w:r>
      <w:hyperlink r:id="rId2">
        <w:r>
          <w:rPr>
            <w:rStyle w:val="InternetLink"/>
            <w:rFonts w:cs="Arial"/>
          </w:rPr>
          <w:t>www.hacienda.navarra.es</w:t>
        </w:r>
      </w:hyperlink>
      <w:r>
        <w:rPr>
          <w:rFonts w:cs="Arial"/>
        </w:rPr>
        <w:t>).</w:t>
      </w:r>
      <w:r>
        <w:rPr>
          <w:rStyle w:val="CuerpoPrimerPrrafoCarCar1"/>
          <w:rFonts w:cs="Arial"/>
        </w:rPr>
        <w:t xml:space="preserve"> Como se trata de una medida que tendrá continuidad temporal, en adelante las empresas que deseen acogerse al nuevo sistema mensual de presentación del IVA deberán cursar su solicitud en el mes de noviembre del año anterior al que surtirán sus efectos. </w:t>
      </w:r>
    </w:p>
    <w:p>
      <w:pPr>
        <w:pStyle w:val="Cuerpo"/>
        <w:rPr/>
      </w:pPr>
      <w:r>
        <w:rPr>
          <w:rFonts w:cs="Arial" w:ascii="Arial" w:hAnsi="Arial"/>
        </w:rPr>
        <w:t>Esta inscripción no será precisa para aquellas empresas o profesionales inscritas en la actualidad en el Registro de Exportadores y otros Operadores Económicos, para los que se prevé su inclusión automática en el Registro de Devolución Mensual, salvo que soliciten la baja en este mes de enero de 2009.</w:t>
      </w:r>
    </w:p>
    <w:p>
      <w:pPr>
        <w:pStyle w:val="Cuerpo"/>
        <w:ind w:hanging="0"/>
        <w:rPr>
          <w:rFonts w:ascii="Arial" w:hAnsi="Arial" w:cs="Arial"/>
          <w:b/>
          <w:b/>
        </w:rPr>
      </w:pPr>
      <w:r>
        <w:rPr>
          <w:rFonts w:cs="Arial" w:ascii="Arial" w:hAnsi="Arial"/>
          <w:b/>
        </w:rPr>
        <w:t>Requisitos de las empresas</w:t>
      </w:r>
    </w:p>
    <w:p>
      <w:pPr>
        <w:pStyle w:val="Cuerpo"/>
        <w:rPr/>
      </w:pPr>
      <w:r>
        <w:rPr>
          <w:rFonts w:cs="Arial" w:ascii="Arial" w:hAnsi="Arial"/>
        </w:rPr>
        <w:t>Este nuevo régimen está dirigido a todas las empresas que presentan la declaración anual del IVA en Navarra y que tengan derecho a devolución, ya que con el nuevo sistema podrán percibir dichos saldos entre 6 meses y un año antes que con la antigua declaración anual del IVA. En el año 2008, un total de 5.575 empresas se beneficiaron de devolución en su declaración anual de IVA.</w:t>
      </w:r>
    </w:p>
    <w:p>
      <w:pPr>
        <w:pStyle w:val="Cuerpo"/>
        <w:rPr>
          <w:rFonts w:ascii="Arial" w:hAnsi="Arial" w:cs="Arial"/>
        </w:rPr>
      </w:pPr>
      <w:r>
        <w:rPr>
          <w:rFonts w:cs="Arial" w:ascii="Arial" w:hAnsi="Arial"/>
        </w:rPr>
        <w:t xml:space="preserve">En cuanto a los requisitos para la inscripción en el Registro, se exige, entre otros, que el contribuyente esté al corriente en sus obligaciones tributarias. Además, se establece la obligación de presentar las declaraciones del Impuesto por vía telemática y con periodicidad mensual, aún en el caso de que pueda haber declaraciones con saldo a pagar. </w:t>
      </w:r>
    </w:p>
    <w:p>
      <w:pPr>
        <w:pStyle w:val="Cuerpo"/>
        <w:rPr>
          <w:rFonts w:ascii="Arial" w:hAnsi="Arial" w:cs="Arial"/>
        </w:rPr>
      </w:pPr>
      <w:r>
        <w:rPr>
          <w:rFonts w:cs="Arial" w:ascii="Arial" w:hAnsi="Arial"/>
        </w:rPr>
        <w:t xml:space="preserve">Además, la inscripción en el Registro se coordina con la nueva obligación de suministrar información sobre las operaciones incluidas en los libros registro del IVA. Dicha información es imprescindible para las comprobaciones a realizar por los órganos de gestión o de inspección de estas solicitudes de devolución. </w:t>
      </w:r>
    </w:p>
    <w:p>
      <w:pPr>
        <w:pStyle w:val="Cuerpo"/>
        <w:rPr>
          <w:rFonts w:ascii="Arial" w:hAnsi="Arial" w:cs="Arial"/>
        </w:rPr>
      </w:pPr>
      <w:r>
        <w:rPr>
          <w:rFonts w:cs="Arial" w:ascii="Arial" w:hAnsi="Arial"/>
        </w:rPr>
      </w:r>
    </w:p>
    <w:p>
      <w:pPr>
        <w:pStyle w:val="Normal"/>
        <w:spacing w:lineRule="exact" w:line="360" w:before="0" w:after="200"/>
        <w:rPr>
          <w:rFonts w:ascii="Arial" w:hAnsi="Arial" w:cs="Arial"/>
        </w:rPr>
      </w:pPr>
      <w:r>
        <w:rPr>
          <w:rFonts w:cs="Arial"/>
        </w:rPr>
      </w:r>
      <w:r>
        <w:br w:type="page"/>
      </w:r>
    </w:p>
    <w:p>
      <w:pPr>
        <w:pStyle w:val="Antetitular"/>
        <w:rPr/>
      </w:pPr>
      <w:r>
        <w:rPr/>
        <w:t>PLAN  NAVARRA  2012</w:t>
      </w:r>
    </w:p>
    <w:p>
      <w:pPr>
        <w:pStyle w:val="Titular"/>
        <w:rPr/>
      </w:pPr>
      <w:r>
        <w:rPr/>
        <w:t>El Gobierno de Navarra invertirá 16 millones de euros en la modernización de 1.278 hectáreas de regadío tradicional en Valtierra</w:t>
      </w:r>
    </w:p>
    <w:p>
      <w:pPr>
        <w:pStyle w:val="Subtitular"/>
        <w:rPr/>
      </w:pPr>
      <w:r>
        <w:rPr/>
        <w:t xml:space="preserve">Con esta nueva inversión, está ya ejecutado o en marcha el 70% de la modernización de casi 23.000 hectáreas previsto para el año 2018 </w:t>
      </w:r>
    </w:p>
    <w:p>
      <w:pPr>
        <w:pStyle w:val="CuerpoPrimerPrrafo"/>
        <w:rPr/>
      </w:pPr>
      <w:r>
        <w:rPr>
          <w:rStyle w:val="FechaPrimerPrrafo"/>
        </w:rPr>
        <w:t xml:space="preserve">Lunes, 12 de enero de 2009. </w:t>
      </w:r>
      <w:r>
        <w:rPr/>
        <w:t xml:space="preserve"> El Gobierno de Navarra ha aprobado mediante decreto foral la modernización del regadío tradicional de Valtierra, actuación que figura en el Plan de Regadíos de la Comunidad Foral. La zona de actuación se ubica en la terraza baja de la margen izquierda del Ebro con una superficie aproximada de 1.278 hectáreas de terreno y su presupuesto ronda los 16 millones de euros. Se trata de una de las 90 actuaciones prioritarias incluidas en el Plan Navarra 2012 de dotaciones e infraestructuras públicas.</w:t>
      </w:r>
    </w:p>
    <w:p>
      <w:pPr>
        <w:pStyle w:val="CuerpoPrimerPrrafo"/>
        <w:ind w:firstLine="708"/>
        <w:rPr/>
      </w:pPr>
      <w:r>
        <w:rPr/>
        <w:t>Con la aprobación de este decreto foral se ponen en marcha los trámites administrativos previos a la ejecución de las obras. A lo largo de 2009 está previsto aprobar las bases del proyecto, el acuerdo de concentración parcelaria y la redacción del proyecto de obras.</w:t>
      </w:r>
    </w:p>
    <w:p>
      <w:pPr>
        <w:pStyle w:val="CuerpoPrimerPrrafo"/>
        <w:ind w:firstLine="708"/>
        <w:rPr/>
      </w:pPr>
      <w:r>
        <w:rPr/>
        <w:t>El objetivo de esta actuación es mejorar la viabilidad de estas explotaciones dotándolas de una estructura y tamaño adecuados mediante concentración parcelaria y sustituyendo el actual riego tradicional por sistemas de riego a presión más eficientes.</w:t>
      </w:r>
    </w:p>
    <w:p>
      <w:pPr>
        <w:pStyle w:val="CuerpoPrimerPrrafo"/>
        <w:ind w:firstLine="708"/>
        <w:rPr/>
      </w:pPr>
      <w:r>
        <w:rPr/>
        <w:t>El proyecto afectará a 682 propietarios y supondrá la concentración de 2.221 parcelas en 750 fincas. Además, entre las actuaciones también se contempla la alineación y revestido del denominado Río Mayor que abastece a las parcelas de agua; la nivelación de las nuevas fincas para mejorar la aplicación del agua de riego; la sustitución de la actual red de acequias por una nueva red de tuberías enterradas; la instalación de los sistemas de bombeo necesarios; la construcción de una nueva red de caminos; y, con el fin de mejorar las condiciones de drenaje, la construcción de colectores que evacuen el agua fuera de las zonas problemáticas.</w:t>
      </w:r>
    </w:p>
    <w:p>
      <w:pPr>
        <w:pStyle w:val="CuerpoPrimerPrrafo"/>
        <w:ind w:firstLine="708"/>
        <w:rPr/>
      </w:pPr>
      <w:r>
        <w:rPr/>
        <w:t>A la hora de realizar estas obras se deberán tener en cuenta las medidas correctoras propuestas en la declaración de impacto ambiental con la que cuenta esta actuación. Entre otras, se contempla el respeto y protección de las especies arbóreas y arbustivas protegidas, así como la planificación del calendario de obras en función de los periodos críticos para las especies de fauna sensibles, como nutrias y visones europeos.</w:t>
      </w:r>
    </w:p>
    <w:p>
      <w:pPr>
        <w:pStyle w:val="CuerpoPrimerPrrafo"/>
        <w:rPr>
          <w:b/>
          <w:b/>
        </w:rPr>
      </w:pPr>
      <w:r>
        <w:rPr>
          <w:b/>
        </w:rPr>
        <w:t>22.722 hectáreas de regadío modernizadas para 2018</w:t>
      </w:r>
    </w:p>
    <w:p>
      <w:pPr>
        <w:pStyle w:val="CuerpoPrimerPrrafo"/>
        <w:ind w:firstLine="708"/>
        <w:rPr/>
      </w:pPr>
      <w:r>
        <w:rPr/>
        <w:t xml:space="preserve">Esta obra es la segunda mayor modernización de regadío tradicional prevista en el Plan Navarra 2012 de dotaciones e infraestructuras públicas. Además de en Valtierra, este Plan prevé inversiones similares en Ablitas, Falces y Cortes. En total, se van a modernizar más de 5.000 hectáreas de regadío tradicional en la Ribera de Navarra gracias a una inversión que ronda los 60 millones de euros. </w:t>
      </w:r>
    </w:p>
    <w:p>
      <w:pPr>
        <w:pStyle w:val="CuerpoPrimerPrrafo"/>
        <w:ind w:firstLine="708"/>
        <w:rPr/>
      </w:pPr>
      <w:r>
        <w:rPr/>
        <w:t>Cabe recordar, además, que estas actuaciones están incluidas en el Plan Foral de Regadíos que, durante el periodo 1999-2018, prevé la modernización de 22.722 hectáreas de regadío, con una inversión de 160 millones de euros y alrededor de 6.000 beneficiarios. A 10 años para el cumplimiento del plazo, ya se han finalizado las obras en el 49% de la superficie y otro 20% adicional está actualmente en ejecución.</w:t>
      </w:r>
      <w:r>
        <w:br w:type="page"/>
      </w:r>
    </w:p>
    <w:p>
      <w:pPr>
        <w:pStyle w:val="Antetitular"/>
        <w:rPr/>
      </w:pPr>
      <w:r>
        <w:rPr/>
        <w:t>DEPARTAMENTO DE ECONOMÍA Y HACIENDA</w:t>
      </w:r>
    </w:p>
    <w:p>
      <w:pPr>
        <w:pStyle w:val="Titular"/>
        <w:rPr/>
      </w:pPr>
      <w:r>
        <w:rPr/>
        <w:t>El Gobierno de Navarra fija un tipo variable para el impuesto de matriculación de las motocicletas en función de sus emisiones de CO2</w:t>
      </w:r>
    </w:p>
    <w:p>
      <w:pPr>
        <w:pStyle w:val="Subtitular"/>
        <w:rPr/>
      </w:pPr>
      <w:r>
        <w:rPr/>
        <w:t>Con ese fin ha aprobado hoy un decreto foral legislativo que armoniza los impuestos especiales navarros con los estatales</w:t>
      </w:r>
    </w:p>
    <w:p>
      <w:pPr>
        <w:pStyle w:val="CuerpoPrimerPrrafo"/>
        <w:rPr/>
      </w:pPr>
      <w:r>
        <w:rPr>
          <w:rStyle w:val="FechaPrimerPrrafo"/>
        </w:rPr>
        <w:t xml:space="preserve">Lunes, 12 Enero 2009. </w:t>
      </w:r>
      <w:r>
        <w:rPr/>
        <w:t xml:space="preserve"> El Gobierno de Navarra ha aprobado en su sesión de hoy un decreto foral legislativo para armonizar los impuestos especiales con las normas tributarias del Estado. El principal cambio introducido supone fijar un nuevo tipo de gravamen para la matriculación de motocicletas, que tributarán en relación con los niveles de sus emisiones de CO2, de tal manera que, al igual que en el resto de los vehículos, la reducción o la eliminación de la tributación sea acorde con la reducción de gases contaminantes.</w:t>
      </w:r>
    </w:p>
    <w:p>
      <w:pPr>
        <w:pStyle w:val="CuerpoPrimerPrrafo"/>
        <w:rPr/>
      </w:pPr>
      <w:r>
        <w:rPr/>
        <w:tab/>
        <w:t>Así, con la nueva regulación, el impuesto de matriculación de las motocicletas de más de 250 centímetros cúbicos (las de menos cilindrada siguen exentas) deberán abonar un impuesto de matriculación de entre el 0 y el 14,75%, en función de su grado de contaminación.</w:t>
      </w:r>
    </w:p>
    <w:p>
      <w:pPr>
        <w:pStyle w:val="CuerpoPrimerPrrafo"/>
        <w:rPr/>
      </w:pPr>
      <w:r>
        <w:rPr/>
        <w:tab/>
        <w:t>En concreto, las motocicletas cuyas emisiones oficiales de CO2 sean inferiores o iguales a 80 g/km, no abonarán el impuesto. Aquéllas cuyas emisiones oficiales superen los 80 g/km. y sean inferiores a 100 g/km., tendrán un tipo de gravamen del 4,75%. Entre 100 y 120 g/km, del 9,75%; y aquellas cuyas emisiones de CO2 sean iguales o superiores a 120 g/km, deberán pagar un impuesto de matriculación del 14,75% del valor del vehículo.</w:t>
      </w:r>
    </w:p>
    <w:p>
      <w:pPr>
        <w:pStyle w:val="CuerpoPrimerPrrafo"/>
        <w:rPr/>
      </w:pPr>
      <w:r>
        <w:rPr/>
        <w:tab/>
        <w:t>El tipo más alto de tributación, del 14,75%, se aplicará además para aquellas motocicletas de cilindrada superior a 250 cc. cuyas emisiones oficiales de CO2 no se acrediten, así como a aquellas motocicletas que tengan una potencia CEE igual o superior a 74 Kw (100 cv), con independencia de sus emisiones oficiales de CO2.</w:t>
      </w:r>
    </w:p>
    <w:p>
      <w:pPr>
        <w:pStyle w:val="CuerpoPrimerPrrafo"/>
        <w:rPr/>
      </w:pPr>
      <w:r>
        <w:rPr/>
        <w:t>Los nuevos tipos de gravamen son:</w:t>
      </w:r>
    </w:p>
    <w:p>
      <w:pPr>
        <w:pStyle w:val="CuerpoPrimerPrrafo"/>
        <w:rPr/>
      </w:pPr>
      <w:r>
        <w:rPr/>
        <w:tab/>
        <w:t>- Motocicletas cuyas emisiones oficiales de CO2 no sean superiores a 80 g/km:</w:t>
        <w:tab/>
        <w:t xml:space="preserve">0% </w:t>
      </w:r>
    </w:p>
    <w:p>
      <w:pPr>
        <w:pStyle w:val="CuerpoPrimerPrrafo"/>
        <w:rPr/>
      </w:pPr>
      <w:r>
        <w:rPr/>
        <w:tab/>
        <w:t xml:space="preserve">- Motocicletas cuyas emisiones oficiales de CO2 sean superiores a 80 g/km y sean inferiores a 100 g/km: 4,75% </w:t>
      </w:r>
    </w:p>
    <w:p>
      <w:pPr>
        <w:pStyle w:val="CuerpoPrimerPrrafo"/>
        <w:rPr/>
      </w:pPr>
      <w:r>
        <w:rPr/>
        <w:tab/>
        <w:t xml:space="preserve">- Motocicletas cuyas emisiones oficiales de CO2 no sean inferiores a 100 g/km y sean inferiores a 120 g/km: 9,75% </w:t>
      </w:r>
    </w:p>
    <w:p>
      <w:pPr>
        <w:pStyle w:val="CuerpoPrimerPrrafo"/>
        <w:rPr/>
      </w:pPr>
      <w:r>
        <w:rPr/>
        <w:tab/>
        <w:t>- Motocicletas cuyas emisiones oficiales de CO2 sean iguales o superiores a 120 g/km; o cuyas emisiones oficiales de CO2 no se acrediten; o que tengan una potencia CEE igual o superior a 74Kw (100cv), cualesquiera que sean sus emisiones oficiales de CO2: 14,75%</w:t>
      </w:r>
    </w:p>
    <w:p>
      <w:pPr>
        <w:pStyle w:val="Ladillo"/>
        <w:rPr/>
      </w:pPr>
      <w:r>
        <w:rPr/>
        <w:t>Cambios en cuadriciclos y autocaravanas</w:t>
      </w:r>
    </w:p>
    <w:p>
      <w:pPr>
        <w:pStyle w:val="CuerpoPrimerPrrafo"/>
        <w:rPr/>
      </w:pPr>
      <w:r>
        <w:rPr/>
        <w:tab/>
        <w:t xml:space="preserve">El decreto foral aprobado introduce asimismo cambios en el impuesto de matriculación de cuadriciclos ligeros (vehículos que no precisan de carné de conducir) y autocaravanas. </w:t>
      </w:r>
    </w:p>
    <w:p>
      <w:pPr>
        <w:pStyle w:val="CuerpoPrimerPrrafo"/>
        <w:rPr/>
      </w:pPr>
      <w:r>
        <w:rPr/>
        <w:tab/>
        <w:t>Así, con la nueva regulación los cuadriciclos ligeros no tendrán que abonar el impuesto de matriculación. Por su parte, para el cálculo de este impuesto en las autocaravanas, no se tendrá en cuenta el valor del equipamiento característico de la vivienda en el precio de venta, es decir, la base imponible se corresponderá con la cuantía correspondiente propiamente al vehículo.</w:t>
      </w:r>
    </w:p>
    <w:p>
      <w:pPr>
        <w:pStyle w:val="Cuerpo"/>
        <w:rPr/>
      </w:pPr>
      <w:r>
        <w:rPr/>
      </w:r>
      <w:r>
        <w:br w:type="page"/>
      </w:r>
    </w:p>
    <w:p>
      <w:pPr>
        <w:pStyle w:val="Antetitular"/>
        <w:rPr/>
      </w:pPr>
      <w:r>
        <w:rPr/>
        <w:t>DEPARTAMENTO DE DESARROLLO RURAL Y MEDIO AMBIENTE</w:t>
      </w:r>
    </w:p>
    <w:p>
      <w:pPr>
        <w:pStyle w:val="Titular"/>
        <w:rPr/>
      </w:pPr>
      <w:r>
        <w:rPr/>
        <w:t>El Gobierno de Navarra aprueba una subvención de medio millón de euros para impulsar el pastoreo en Monte Alduide, Roncesvalles y Selva de Irati</w:t>
      </w:r>
    </w:p>
    <w:p>
      <w:pPr>
        <w:pStyle w:val="Subtitular"/>
        <w:rPr/>
      </w:pPr>
      <w:r>
        <w:rPr/>
        <w:t>Estas zonas protegidas suman 3.294 hectáreas de pasto y se pretende su aprovechamiento con formas sostenibles de pastoreo</w:t>
      </w:r>
    </w:p>
    <w:p>
      <w:pPr>
        <w:pStyle w:val="CuerpoPrimerPrrafo"/>
        <w:rPr/>
      </w:pPr>
      <w:r>
        <w:rPr>
          <w:rStyle w:val="FechaPrimerPrrafo"/>
        </w:rPr>
        <w:t xml:space="preserve">Lunes, 12 de enero de 2009. </w:t>
      </w:r>
      <w:r>
        <w:rPr/>
        <w:t xml:space="preserve"> El Gobierno de Navarra ha aprobado la concesión de subvenciones directas por valor de 510.663 euros a las cinco entidades locales (Burguete, Espinal, Valle de Erro, Mancomunidad de Quinto Real y Junta General del Valle de Salazar) donde se enclavan las 3.294 hectáreas de pasto de la Zona de Especial Conservación del Monte Alduide y del Lugar de Interés Comunitario Roncesvalles-Selva de Irati para asegurar e impulsar el mantenimiento de la actividad ganadera y, por otro, mejorar los hábitats y especies ligados al pastoreo de montaña. </w:t>
      </w:r>
    </w:p>
    <w:p>
      <w:pPr>
        <w:pStyle w:val="CuerpoPrimerPrrafo"/>
        <w:ind w:firstLine="708"/>
        <w:rPr/>
      </w:pPr>
      <w:r>
        <w:rPr/>
        <w:t xml:space="preserve">En la ZEC Monte Alduide se subvencionarán los pastizales de Menditxuri, Arbilleta, Askarreta, Mediaundi, Sorogain, Enekorri y el de la vertiente meridional del monte Adi. </w:t>
      </w:r>
    </w:p>
    <w:p>
      <w:pPr>
        <w:pStyle w:val="CuerpoPrimerPrrafo"/>
        <w:ind w:firstLine="708"/>
        <w:rPr/>
      </w:pPr>
      <w:r>
        <w:rPr/>
        <w:t xml:space="preserve">Por su parte, en el LIC Roncesvalles-Selva de Irati se contribuirá a la implantación de medidas correctoras en los pastizales de Tapla, Abodi y Orhi. </w:t>
      </w:r>
    </w:p>
    <w:p>
      <w:pPr>
        <w:pStyle w:val="CuerpoPrimerPrrafo"/>
        <w:ind w:firstLine="708"/>
        <w:rPr/>
      </w:pPr>
      <w:r>
        <w:rPr/>
        <w:t>Al tratarse de pastizales de montaña, la indemnización media es de 31 euros por hectárea por lo que, en total, la subvención supera los 510.000 euros. Será abonada a los entes locales entre los años 2009 y 2013 por el Departamento de Desarrollo Rural y Medio Ambiente y el FEADER, una vez se compruebe anualmente el cumplimiento de los compromisos adquiridos por las entidades locales.</w:t>
      </w:r>
    </w:p>
    <w:p>
      <w:pPr>
        <w:pStyle w:val="CuerpoPrimerPrrafo"/>
        <w:rPr/>
      </w:pPr>
      <w:r>
        <w:rPr>
          <w:rFonts w:eastAsia="Arial"/>
        </w:rPr>
        <w:t xml:space="preserve"> </w:t>
      </w:r>
      <w:r>
        <w:rPr/>
        <w:tab/>
        <w:t>Dichos compromisos van encaminados a seguir las directrices de pastoreo establecidas en sus respectivos planes de ordenación de los recursos pascícolas. Entre ellos, cabe destacar el fomento de la actividad en zonas infrapastoreadas; el respeto a las fechas de entrada y salida de ganado; la instalación y mantenimiento de las infraestructuras ganaderas; la instalación de cierres en las zonas con arbolado en regeneración; actuaciones de mejora de pastizal mediante desbroces.</w:t>
      </w:r>
    </w:p>
    <w:p>
      <w:pPr>
        <w:pStyle w:val="CuerpoPrimerPrrafo"/>
        <w:ind w:firstLine="708"/>
        <w:rPr/>
      </w:pPr>
      <w:r>
        <w:rPr/>
        <w:t xml:space="preserve">Esta medida se incluye dentro de las acciones para la mejora del medio ambiente y el medio natural recogidas en el Programa de Desarrollo Rural 2007-2013. En concreto, esta acción pretende conservar y mejorar los hábitats pascícolas incluidos en la red Natura 2000. En Navarra 21 LICs de montaña tendrán que tener sus pastos sujetos a estos Planes, aunque, de momento, solo los del Monte Alduide y Roncesvalles-Selva de Irati están operativos. Está previsto que se vayan incorporando nuevas superficies hasta alcanzar, de forma conjunta entre pastos de montaña y pastos esteparios, el 25% de la Red Natura 2000 en 2013. </w:t>
      </w:r>
    </w:p>
    <w:p>
      <w:pPr>
        <w:pStyle w:val="CuerpoPrimerPrrafo"/>
        <w:ind w:firstLine="708"/>
        <w:rPr/>
      </w:pPr>
      <w:r>
        <w:rPr/>
        <w:t>En conjunto, el Programa de Desarrollo Rural 2007-2013 prevé invertir en el fomento del pastoreo sostenible 3,25 millones en las zonas de montaña y de 2 millones de euros en los LICs de las zonas esteparias.</w:t>
      </w:r>
      <w:r>
        <w:br w:type="page"/>
      </w:r>
    </w:p>
    <w:p>
      <w:pPr>
        <w:pStyle w:val="Antetitular"/>
        <w:rPr/>
      </w:pPr>
      <w:r>
        <w:rPr/>
        <w:t>DEPARTAMENTO DE VIVIENDA Y ORDENACIÓN DEL TERRITORIO</w:t>
      </w:r>
    </w:p>
    <w:p>
      <w:pPr>
        <w:pStyle w:val="Titular"/>
        <w:rPr/>
      </w:pPr>
      <w:r>
        <w:rPr/>
        <w:t>El Gobierno de Navarra aprueba la modificación del PSIS del futuro Centro de Valorización y Gestión de Residuos de Murillo el Fruto</w:t>
      </w:r>
    </w:p>
    <w:p>
      <w:pPr>
        <w:pStyle w:val="CuerpoPrimerPrrafo"/>
        <w:rPr/>
      </w:pPr>
      <w:r>
        <w:rPr>
          <w:rStyle w:val="FechaPrimerPrrafo"/>
        </w:rPr>
        <w:t xml:space="preserve">Lunes, 12 de enero de 2009. </w:t>
      </w:r>
      <w:r>
        <w:rPr/>
        <w:t>El Gobierno de Navarra ha adoptado en sesión de hoy un acuerdo, por el que se aprueba la modificación del Proyecto Sectorial de Incidencia Supramunicipal (PSIS) del Centro de Valorización y Gestión de Residuos a implantar en Murillo del Fruto.</w:t>
      </w:r>
    </w:p>
    <w:p>
      <w:pPr>
        <w:pStyle w:val="Cuerpo"/>
        <w:rPr>
          <w:rFonts w:ascii="Arial" w:hAnsi="Arial" w:cs="Arial"/>
        </w:rPr>
      </w:pPr>
      <w:r>
        <w:rPr>
          <w:rFonts w:cs="Arial" w:ascii="Arial" w:hAnsi="Arial"/>
        </w:rPr>
        <w:t>En concreto, el objeto del expediente es la definición de una nueva acometida eléctrica y la modificación del acceso a las instalaciones, que sustituya a la antigua recogida en el PSIS vigente, la cual discurría por un espacio delimitado en la Estrategia y Modelo de Ocupación del Territorio (EMOT) como “espacio verde singular: paseo ajardinado charnela con la zona nueva”.</w:t>
      </w:r>
    </w:p>
    <w:p>
      <w:pPr>
        <w:pStyle w:val="Cuerpo"/>
        <w:rPr>
          <w:rFonts w:ascii="Arial" w:hAnsi="Arial" w:cs="Arial"/>
        </w:rPr>
      </w:pPr>
      <w:r>
        <w:rPr>
          <w:rFonts w:cs="Arial" w:ascii="Arial" w:hAnsi="Arial"/>
        </w:rPr>
        <w:t xml:space="preserve">Según el acuerdo, la nueva acometida cuenta con 2.940 metros de longitud, desde la instalación hasta un apoyo existente en la línea Tudela-Tafalla 3, ubicado en el paraje “Los Plantados”, a orillas del río Aragón, en el límite del término municipal de Carcastillo, y se traslada hasta el límite del casco urbano. </w:t>
      </w:r>
    </w:p>
    <w:p>
      <w:pPr>
        <w:pStyle w:val="Cuerpo"/>
        <w:rPr>
          <w:rFonts w:ascii="Arial" w:hAnsi="Arial" w:cs="Arial"/>
        </w:rPr>
      </w:pPr>
      <w:r>
        <w:rPr>
          <w:rFonts w:cs="Arial" w:ascii="Arial" w:hAnsi="Arial"/>
        </w:rPr>
        <w:t xml:space="preserve">En cuanto a la modificación del acceso a las instalaciones, supone trasladar el tramo del vial de acceso que discurría por suelo urbano hacia el este del casco urbano. De este modo, el nuevo vial, de 1.492 metros de longitud, arrancaría de una rotonda a construir en el punto kilométrico 16,744 de la carretera NA-8604, Traibuenas-Santacara-Carcastillo, para continuar sobre el trazado de caminos existentes y finalizar con un tramo de vial de nueva creación que enlazaría con la carretera NA-5311, Ujué-Murillo del Fruto (punto kilométrico 20,2), mediante otra glorieta de nueva creación. </w:t>
      </w:r>
    </w:p>
    <w:p>
      <w:pPr>
        <w:pStyle w:val="Cuerpo"/>
        <w:rPr>
          <w:rFonts w:ascii="Arial" w:hAnsi="Arial" w:cs="Arial"/>
        </w:rPr>
      </w:pPr>
      <w:r>
        <w:rPr>
          <w:rFonts w:cs="Arial" w:ascii="Arial" w:hAnsi="Arial"/>
        </w:rPr>
        <w:t>Con esta medida, se evitaría el paso del tráfico, en su mayor parte tráfico pesado, por el casco urbano de Murillo del Fruto, lo que posibilita además la ampliación del núcleo por el este y el paseo ajardinado de charnela.</w:t>
      </w:r>
    </w:p>
    <w:p>
      <w:pPr>
        <w:pStyle w:val="CuerpoPrimerPrrafoCar"/>
        <w:spacing w:before="0" w:after="360"/>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797" w:right="1287" w:gutter="0" w:header="2336"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6" r="-7" b="-16"/>
                  <a:stretch>
                    <a:fillRect/>
                  </a:stretch>
                </pic:blipFill>
                <pic:spPr bwMode="auto">
                  <a:xfrm>
                    <a:off x="0" y="0"/>
                    <a:ext cx="541909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1">
    <w:name w:val="CuerpoPrimerPárrafo Car Car1"/>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rFonts w:ascii="Times New Roman" w:hAnsi="Times New Roman" w:cs="Times New Roman"/>
    </w:rPr>
  </w:style>
  <w:style w:type="paragraph" w:styleId="CuerpoPrimerPrrafo">
    <w:name w:val="CuerpoPrimerPárrafo"/>
    <w:basedOn w:val="Cuerpo"/>
    <w:next w:val="Cuerpo"/>
    <w:qFormat/>
    <w:pPr>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on Gobiern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1:00Z</dcterms:created>
  <dc:creator>N028859</dc:creator>
  <dc:description/>
  <dc:language>en-US</dc:language>
  <cp:lastModifiedBy>N053093</cp:lastModifiedBy>
  <cp:lastPrinted>2009-01-09T12:39:00Z</cp:lastPrinted>
  <dcterms:modified xsi:type="dcterms:W3CDTF">2009-01-12T11:20:00Z</dcterms:modified>
  <cp:revision>3</cp:revision>
  <dc:subject/>
  <dc:title>4 de octubre 2005</dc:title>
</cp:coreProperties>
</file>