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uaciones de refuerzo de firm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1"/>
        <w:gridCol w:w="2899"/>
        <w:gridCol w:w="1440"/>
        <w:gridCol w:w="1980"/>
      </w:tblGrid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TERAS Y TRA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MAXI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plon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-6001, Esquíroz-Imárco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-6002, Noain-Salin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-2377, Egüés-Ibiri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21-A, Pamplona-Behob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-30, tramos 2 y 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-4230, Lizaso-Arra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Ejecu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un tramo de la PA-30 y la NA-42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oiz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RI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-2330,Urroz-Er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-137, Burgui-Isaba-Fra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-2130,Güesa-Vidángoz-Burg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z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fall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ASFALTOS/RIOJANA DE ASFALTO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-132,Estella-Tafalla-Sangü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21, Pamplona-Tud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9.985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z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del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NAS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-660, Venta de Arlas-Cadre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21, Pamplona-Tud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13, Pamplona-Madr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68, Autovía del Eb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.519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z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ell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ASFALTOS/RIOJANA DE ASFALTO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-718, Estella-Olazti/Olazagut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-7130, Améscoa Al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-7321, Murillo de Yer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-6361, Mendavia-La B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z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urtzu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CONTRATA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-4116, Eltzabu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-411, A-15-Osti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40-A, Travesía de Irurtz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z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vía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OS DE BIURRU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15, Autovía de Leitzar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Ejecu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calzada P-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gair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CONTRATA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-2601, Arizk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-2594, Gartz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21-B,Pamplona-Francia (Bazta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21-A, Pamplona-Behob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-2540, Almandozt-Iru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Ejecu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la NA-2540, Almandozt-Iruri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.466.504,5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8:00Z</dcterms:created>
  <dc:creator>X047676</dc:creator>
  <dc:description/>
  <cp:keywords/>
  <dc:language>en-US</dc:language>
  <cp:lastModifiedBy>X047676</cp:lastModifiedBy>
  <dcterms:modified xsi:type="dcterms:W3CDTF">2009-09-15T06:52:00Z</dcterms:modified>
  <cp:revision>3</cp:revision>
  <dc:subject/>
  <dc:title>Actuaciones de refuerzo de firmes</dc:title>
</cp:coreProperties>
</file>