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arque Natural del Señorío de Bertiz consigue el certificado 'Q' de calidad turística</w:t>
      </w:r>
    </w:p>
    <w:p>
      <w:pPr>
        <w:pStyle w:val="Subtitular"/>
        <w:rPr/>
      </w:pPr>
      <w:r>
        <w:rPr/>
        <w:t>Es el noveno espacio natural español y el segundo en Navarra que obtiene esta acreditación</w:t>
      </w:r>
    </w:p>
    <w:p>
      <w:pPr>
        <w:pStyle w:val="CuerpoPrimerPrrafo"/>
        <w:rPr>
          <w:rStyle w:val="CuerpoPrimerPrrafoCar"/>
        </w:rPr>
      </w:pPr>
      <w:r>
        <w:rPr>
          <w:rStyle w:val="FechaPrimerPrrafo"/>
        </w:rPr>
        <w:t xml:space="preserve">Viernes, 27 de enero de 2006. </w:t>
      </w:r>
      <w:r>
        <w:rPr>
          <w:rStyle w:val="CuerpoPrimerPrrafoCar"/>
        </w:rPr>
        <w:t xml:space="preserve"> El Parque Natural del Señorío de Bertiz, dependiente del Departamento de Medio Ambiente, Ordenación del Territorio y Vivienda del Gobierno de Navarra, se ha convertido en el noveno espacio natural español y el segundo en Navarra que obtiene la ‘Q’ de calidad turística, acreditación que certifica el comité de calidad del Instituto para la Calidad Turística Española (ICTE). Este certificado lo recogió ayer en Madrid el jefe de Sección Forestal del Departamento de Medio Ambiente, Fermín Olabe Velasco. </w:t>
      </w:r>
    </w:p>
    <w:p>
      <w:pPr>
        <w:pStyle w:val="Cuerpo"/>
        <w:rPr/>
      </w:pPr>
      <w:r>
        <w:rPr/>
        <w:t xml:space="preserve">La ‘Q’ de calidad turística en espacios naturales protegidos es una certificación que acredita que el espacio protegido tiene unas instalaciones y servicios de uso público de calidad y compatibles con los objetivos de conservación. De hecho, los parques naturales como Bertiz, visitados anualmente por miles de turistas, son demandados por la sociedad como lugares de ocio y recreo, y permiten a sus visitantes un acercamiento al conocimiento de la naturaleza a través de sus instalaciones. </w:t>
      </w:r>
    </w:p>
    <w:p>
      <w:pPr>
        <w:pStyle w:val="Cuerpo"/>
        <w:rPr/>
      </w:pPr>
      <w:r>
        <w:rPr/>
        <w:t>De este modo, el uso público en los espacios protegidos es cada vez más importante, y los gestores de los mismos deben ser capaces de atender y ordenar este uso, garantizando en todo momento la conservación de los valores naturales. Esto hace necesario ofrecer cada día unos mejores equipamientos y servicios de atención al público, implantando sistemas que garanticen una mejora continua.</w:t>
      </w:r>
    </w:p>
    <w:p>
      <w:pPr>
        <w:pStyle w:val="Cuerpo"/>
        <w:rPr/>
      </w:pPr>
      <w:r>
        <w:rPr/>
        <w:t>El Sistema de Calidad Turística en espacios protegidos, viene desarrollándose en los últimos cuatro años a través de un proyecto promovido por EUROPARC-España (organización en la que participan las instituciones implicadas en la planificación y gestión de los espacios naturales protegidos del Estado Español) y la Secretaría de Estado de Turismo y Comercio.</w:t>
      </w:r>
    </w:p>
    <w:p>
      <w:pPr>
        <w:pStyle w:val="Cuerpo"/>
        <w:rPr/>
      </w:pPr>
      <w:r>
        <w:rPr/>
      </w:r>
    </w:p>
    <w:p>
      <w:pPr>
        <w:pStyle w:val="Cuerpo"/>
        <w:rPr/>
      </w:pPr>
      <w:r>
        <w:rPr/>
        <w:t xml:space="preserve">Actualmente, sólo nueve espacios naturales en España están acreditados con la ‘Q’ de Calidad Turística: Parque Natural del Señorío de Bertiz y Reserva Natural de la Foz de Lumbier (Navarra); parques naturales de la Zona Volcánica de la Garrotxa y del Montseny (Catalunya); Parque Natural del Carrascal de la Font Roja (Valencia); Parque Natural de las Hoces del Duratón (Castilla y León); Parque Regional Sierra Espuña (Murcia); y los parques naturales de Redes y Somiedo (Asturias). </w:t>
      </w:r>
    </w:p>
    <w:p>
      <w:pPr>
        <w:pStyle w:val="Ladillo"/>
        <w:rPr/>
      </w:pPr>
      <w:r>
        <w:rPr/>
        <w:t>El Sistema de Calidad de Bertiz</w:t>
      </w:r>
    </w:p>
    <w:p>
      <w:pPr>
        <w:pStyle w:val="Cuerpo"/>
        <w:rPr/>
      </w:pPr>
      <w:r>
        <w:rPr/>
        <w:t>La implantación del Sistema de Calidad comenzó a desarrollarse de forma piloto en el año 2001 en siete espacios protegidos del Estado, entre los que se encontraba Bertiz. De hecho, en julio de 2001 Bertiz acogió las primeras jornadas técnicas sobre los sistemas de calidad del uso público, en el que participaron representantes de los siete Parque Naturales pioneros.</w:t>
      </w:r>
    </w:p>
    <w:p>
      <w:pPr>
        <w:pStyle w:val="Cuerpo"/>
        <w:rPr/>
      </w:pPr>
      <w:r>
        <w:rPr/>
        <w:t xml:space="preserve">La obtención de la marca de calidad turística suponía y supone cumplir con una norma de calidad específica, cuyos requerimientos están relacionados con áreas como Dirección, Señalización, Educación Ambiental e Interpretación del Patrimonio, Seguridad y Limpieza y Mantenimiento entre otras. El trabajo de todo el personal del Parque ha permitido un análisis interno en profundidad de la forma de trabajar en cada una de estas áreas y la búsqueda de alternativas y vías de mejora. </w:t>
      </w:r>
    </w:p>
    <w:p>
      <w:pPr>
        <w:pStyle w:val="Cuerpo"/>
        <w:rPr/>
      </w:pPr>
      <w:r>
        <w:rPr/>
        <w:t xml:space="preserve">El resultado ha sido la elaboración de Procedimientos e Instrucciones de Trabajo que afectan a la atención y reserva de grupos y visitas guiadas por el Jardín, a los servicios de información y educación ambiental, a los trabajos de limpieza y mantenimiento y a la Dirección del Parque entre otras. Junto a la elaboración de la documentación necesaria, se ha procedido a la señalización del aparcamiento, a la unificación de la señalización de instalaciones y senderos con la imagen corporativa presentada en febrero de 2003, a la señalización de las esculturas ubicadas en la campa y a la reconstrucción de Markategui y la Castañera y su señalización con paneles interpretativos. </w:t>
      </w:r>
    </w:p>
    <w:p>
      <w:pPr>
        <w:pStyle w:val="Cuerpo"/>
        <w:rPr/>
      </w:pPr>
      <w:r>
        <w:rPr/>
        <w:t>Complementariamente, se han editado varios folletos entre los que se encuentra el plano-guía del Parque y se ha puesto en marcha el nuevo acceso a la zona del jardín y Centro de Interpretación con la apertura de un Centro de Acogida en Casa Etxeberría y una Caseta de Acogida junto al portillo de acceso al bosque. Asimismo, se está elaborando la página web del Parque y para este año concluirán los trabajos de instalación de un Vivero y un Jardín Forestal que permitirán completar la oferta educativa de Bertiz.</w:t>
      </w:r>
    </w:p>
    <w:p>
      <w:pPr>
        <w:pStyle w:val="Cuerpo"/>
        <w:rPr/>
      </w:pPr>
      <w:r>
        <w:rPr/>
        <w:t>Por otra parte, a principios del pasado año se constituyó el Comité de Calidad del Parque, cuyas principales funciones son: establecer, aprobar y revisar la política y objetivos de calidad del Parque, revisar y aprobar la documentación del Sistema, examinar las no conformidades, proponer, aprobar y seguir la ejecución de las acciones correctoras y preventivas y establecer los planes de mejora entre otras cuestiones.</w:t>
      </w:r>
    </w:p>
    <w:p>
      <w:pPr>
        <w:pStyle w:val="Cuerpo"/>
        <w:rPr/>
      </w:pPr>
      <w:r>
        <w:rPr/>
        <w:t>Se ha elaborado un Manual de Calidad que contiene la política de calidad del Parque y los principales procedimientos e instrucciones de trabajo y se han desarrollado varias herramientas necesarias para conseguir la implantación del Sistema, entre otras: un Sistema de Encuestación, un Sistema de sugerencias y reclamaciones y un Sistema de Indicadores de Calidad.</w:t>
      </w:r>
    </w:p>
    <w:p>
      <w:pPr>
        <w:pStyle w:val="Cuerpo"/>
        <w:rPr/>
      </w:pPr>
      <w:r>
        <w:rPr/>
        <w:t>Finalmente, para la obtención de la ‘Q’ de Calidad Turística, el personal del Parque, las instalaciones y los servicios de atención al público de Bertiz fueron auditados por una empresa externa adjudicada por el Instituto para la Calidad Turística Española (ICTE) el día 3 de noviembre de 2005. Los resultados de dicha Auditoria de Calidad fueron remitidos al Comité de Certificación del ICTE de diciembre (Comité compuesto por expertos en la materia que deciden si se cumple con los requisitos de calidad correspondientes para otorgar el sello ‘Q’ de Calidad’). Pocos días después, se confirmaba de manera oficial la certificación del Parque Natural Señorío de Bertiz con la ‘Q’ de Calidad.</w:t>
      </w:r>
    </w:p>
    <w:p>
      <w:pPr>
        <w:pStyle w:val="Cuerpo"/>
        <w:rPr/>
      </w:pPr>
      <w:r>
        <w:rPr/>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56:00Z</dcterms:created>
  <dc:creator>N223552</dc:creator>
  <dc:description/>
  <dc:language>en-US</dc:language>
  <cp:lastModifiedBy>N223552</cp:lastModifiedBy>
  <cp:lastPrinted>2006-01-26T14:13:00Z</cp:lastPrinted>
  <dcterms:modified xsi:type="dcterms:W3CDTF">2006-01-27T11:53:00Z</dcterms:modified>
  <cp:revision>20</cp:revision>
  <dc:subject/>
  <dc:title>as</dc:title>
</cp:coreProperties>
</file>