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t>José María Lacarra</w:t>
      </w:r>
    </w:p>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José María Lacarra de Miguel, medievalista de prestigio internacional, nació en Estella en 1907. Desarrolló su labor docente e investigadora en Zaragoza, en cuya universidad fue catedrático de Historia Medieval durante cuarenta años, y donde falleció en 1987.</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Tras realizar estudios de Historia y Derecho en Madrid, en 1930 ingresa en el Cuerpo Facultativo de Archiveros, Bibliotecarios y Arqueólogos,  con destino en el Archivo Histórico Nacional. Durante el curso 1933-34 trabaja en París, adonde llega comisionado por la Junta de Ampliación de Estudios. En 1940 gana la cátedra de Historia Medieval de España en la Universidad de Zaragoza. En 1941 funda el Centro de Estudios Medievales de Aragón y en 1945 crea los Estudios de Edad Media de la Corona de Aragón, mientras que en Navarra trabajó en la creación de la Institución Príncipe de Viana.</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Desempeñó diversos cargos en el ámbito universitario e investigador y participó en numerosos congresos y reuniones internacionales. Sus numerosas publicaciones han versado sobre la reconquista y repoblación del Valle del Ebro; economía, urbanismo y cultura en torno al Camino de Santiago; orígenes del condado de Aragón, o desarrollo urbano. Fue miembro de la Academia de la Historia desde 1972 y de la de Nobles y Bellas Artes de San Luis desde 1981.</w:t>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46:00Z</dcterms:created>
  <dc:creator>N222737</dc:creator>
  <dc:description/>
  <dc:language>en-US</dc:language>
  <cp:lastModifiedBy>N222737</cp:lastModifiedBy>
  <cp:lastPrinted>2006-07-21T13:13:00Z</cp:lastPrinted>
  <dcterms:modified xsi:type="dcterms:W3CDTF">2006-07-21T11:14:00Z</dcterms:modified>
  <cp:revision>3</cp:revision>
  <dc:subject/>
  <dc:title/>
</cp:coreProperties>
</file>