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Courier"/>
        </w:rPr>
      </w:pPr>
      <w:r>
        <w:rPr>
          <w:rFonts w:cs="Courier" w:ascii="Verdana" w:hAnsi="Verdana"/>
        </w:rPr>
        <w:t xml:space="preserve">I. </w:t>
      </w:r>
      <w:r>
        <w:rPr>
          <w:rFonts w:cs="Courier" w:ascii="Verdana" w:hAnsi="Verdana"/>
          <w:lang w:val="en-US" w:eastAsia="en-US"/>
        </w:rPr>
        <w:t>ERANSKINA</w:t>
        <w:br/>
        <w:t>Nafarroako errepideen katalogoa eta Nafarroako zeharbideen zerrenda</w:t>
      </w:r>
    </w:p>
    <w:p>
      <w:pPr>
        <w:pStyle w:val="Normal"/>
        <w:rPr>
          <w:rFonts w:ascii="Verdana" w:hAnsi="Verdana" w:cs="Courier"/>
          <w:lang w:val="es-ES"/>
        </w:rPr>
      </w:pPr>
      <w:r>
        <w:rPr>
          <w:rFonts w:cs="Courier" w:ascii="Verdana" w:hAnsi="Verdana"/>
          <w:lang w:val="es-E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709"/>
        <w:gridCol w:w="2693"/>
        <w:gridCol w:w="567"/>
        <w:gridCol w:w="2126"/>
        <w:gridCol w:w="567"/>
        <w:gridCol w:w="2127"/>
        <w:gridCol w:w="850"/>
      </w:tblGrid>
      <w:tr>
        <w:trPr>
          <w:trHeight w:val="328" w:hRule="atLeast"/>
        </w:trPr>
        <w:tc>
          <w:tcPr>
            <w:tcW w:w="10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  <w:t>NAFARROAKO ERREPIDEEN KATALOGOA</w:t>
            </w:r>
          </w:p>
        </w:tc>
      </w:tr>
      <w:tr>
        <w:trPr>
          <w:trHeight w:val="170" w:hRule="atLeas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  <w:t>IDENTIFI-KAZIO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  <w:t>TARTE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en-US" w:eastAsia="en-US"/>
              </w:rPr>
              <w:t>IZ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 w:eastAsia="en-US"/>
              </w:rPr>
              <w:t>KILOMETRO PUNTUA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 w:eastAsia="en-US"/>
              </w:rPr>
              <w:t>ABIAPUNTU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en-US" w:eastAsia="en-US"/>
              </w:rPr>
              <w:t>ABIAPUNTU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 w:eastAsia="en-US"/>
              </w:rPr>
              <w:t>KILOMETRO PUNTUA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 w:eastAsia="en-US"/>
              </w:rPr>
              <w:t>BUKAER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en-US" w:eastAsia="en-US"/>
              </w:rPr>
              <w:t>BUKAE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  <w:t xml:space="preserve">LUZERA KM </w:t>
            </w:r>
          </w:p>
        </w:tc>
      </w:tr>
      <w:tr>
        <w:trPr>
          <w:trHeight w:val="161" w:hRule="atLeast"/>
          <w:cantSplit w:val="true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UTOBIDE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AFARROAKO AUTO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208,53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P-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83,13. A-1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2,93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IRUÑEKO INGURUBIDEA. MENDEBA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83,13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P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,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96,20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P-1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3,07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AFARROAKO AUTO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96,20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,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112,5. A-1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5,95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4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AUTOBIDEAK GUZTI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1,95</w:t>
            </w:r>
          </w:p>
        </w:tc>
      </w:tr>
      <w:tr>
        <w:trPr>
          <w:trHeight w:val="161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UTOBIAK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IPARRALDEKO AUT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1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RABAko mu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,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GIPUZKOAko muga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3,77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KANAKO AUT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112,15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P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397,40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-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9,17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NEJAKUE BIDEKO AUT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IRUÑEko mu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93,00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 xml:space="preserve">NA-134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2,30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EITZARANGO AUT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112,15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AP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,7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PUZKOAko muga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7,61</w:t>
            </w:r>
          </w:p>
        </w:tc>
      </w:tr>
      <w:tr>
        <w:trPr>
          <w:trHeight w:val="170" w:hRule="atLeast"/>
          <w:cantSplit w:val="true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IRINIOKO AUT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O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,4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16,49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,93</w:t>
            </w:r>
          </w:p>
        </w:tc>
      </w:tr>
      <w:tr>
        <w:trPr>
          <w:trHeight w:val="185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BROKO AUT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,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90,98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-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,6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110,66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-23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9,68</w:t>
            </w:r>
          </w:p>
        </w:tc>
      </w:tr>
      <w:tr>
        <w:trPr>
          <w:trHeight w:val="170" w:hRule="atLeast"/>
          <w:cantSplit w:val="true"/>
        </w:trPr>
        <w:tc>
          <w:tcPr>
            <w:tcW w:w="414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BIAK GUZTIRA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1,46</w:t>
            </w:r>
          </w:p>
        </w:tc>
      </w:tr>
      <w:tr>
        <w:trPr>
          <w:trHeight w:val="161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u-ES"/>
              </w:rPr>
              <w:t>BIDE BIKOIZTUAK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IRUÑEKO INGURU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2,82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PA-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,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HARTEko biribilgunea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,86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IRUÑEKO INGURU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ZKABAko biribilgun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,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FITAS (biribilgunea)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,86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IRUÑEKO INGURU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2,66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A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,7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2"/>
                <w:szCs w:val="12"/>
              </w:rPr>
              <w:t>ORKOIENGO SAIHESBIDE bukaerako biribilgunea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uñearen hegoaldera eta aireportura sartzeko bide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Lte. PAMPL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OAIN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,10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UÑEAREN MENDEBALDEKO SAR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OSKI. zubip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,6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KP 6,07.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 xml:space="preserve">N-240A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,69</w:t>
            </w:r>
          </w:p>
        </w:tc>
      </w:tr>
      <w:tr>
        <w:trPr>
          <w:trHeight w:val="170" w:hRule="atLeast"/>
          <w:cantSplit w:val="true"/>
        </w:trPr>
        <w:tc>
          <w:tcPr>
            <w:tcW w:w="414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IDE BIKOIZTUAK GUZTIRA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,05</w:t>
            </w:r>
          </w:p>
        </w:tc>
      </w:tr>
      <w:tr>
        <w:trPr>
          <w:trHeight w:val="247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STAZIO HANDIKO ERREPIDEAK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121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UÑA-BEH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ZKABAko biribilgun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,7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ORAURENGO SAIHESBIDEAREN hasiera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,79</w:t>
            </w:r>
          </w:p>
        </w:tc>
      </w:tr>
      <w:tr>
        <w:trPr/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121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UÑA-BEH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LAGUEKO SAIHESBIDEAREN hasi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,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LAGUEKO SAIHESBIDEAREN bukaera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,82</w:t>
            </w:r>
          </w:p>
        </w:tc>
      </w:tr>
      <w:tr>
        <w:trPr/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121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UÑA-BEH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RAIZKO BENT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9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IGANTZI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9,96</w:t>
            </w:r>
          </w:p>
        </w:tc>
      </w:tr>
      <w:tr>
        <w:trPr/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 w:eastAsia="en-US"/>
              </w:rPr>
              <w:t>121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RUÑA-BEH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ERAKO SAIHESBIDEAren hasi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ERAKO SAIHESBIDEAren bukaera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,82</w:t>
            </w:r>
          </w:p>
        </w:tc>
      </w:tr>
      <w:tr>
        <w:trPr>
          <w:trHeight w:val="161" w:hRule="atLeast"/>
          <w:cantSplit w:val="true"/>
        </w:trPr>
        <w:tc>
          <w:tcPr>
            <w:tcW w:w="470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STAZIO HANDIKO ERREPIDEAK GUZTIRA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9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709"/>
        <w:gridCol w:w="2410"/>
        <w:gridCol w:w="283"/>
        <w:gridCol w:w="567"/>
        <w:gridCol w:w="142"/>
        <w:gridCol w:w="64"/>
        <w:gridCol w:w="1134"/>
        <w:gridCol w:w="645"/>
        <w:gridCol w:w="141"/>
        <w:gridCol w:w="426"/>
        <w:gridCol w:w="103"/>
        <w:gridCol w:w="38"/>
        <w:gridCol w:w="2011"/>
        <w:gridCol w:w="900"/>
      </w:tblGrid>
      <w:tr>
        <w:trPr>
          <w:trHeight w:val="161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ES OROKORREKO ERREPIDEAK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ÑEKO INGURU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6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ARTEko biribilgun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KABAko biribilgun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ÑEKO INGURU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42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TAS (biribilgunea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ÑEKO INGURU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76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KOIENGO SAIHESBIDE bukaerako biribilgun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ZURIko zubia (MENDEBALDEKO INGURUBIDE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EAREN HEGO-EKIALDEKO SAR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LERCeko biribilgun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EAREN EKIALDEKO SAR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LLORRIko biribilgun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TAko biribilgun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ABENEKO SAR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9,6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IANA-LOGRO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7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IAN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6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MADRIL 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57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BETOSeko gurutz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8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MADRIL 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34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0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TUT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9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ÑA KP 80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AP-15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BETOSeko gurutz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,5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1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BEH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9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AURENGO SAIHESBIDEAREN hasie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GUEKO SAIHESBIDEAREN hasier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1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BEH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2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GUEKO SAIHESBIDEAREN bukae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9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AIZKO BENTAK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2</w:t>
            </w:r>
          </w:p>
        </w:tc>
      </w:tr>
      <w:tr>
        <w:trPr>
          <w:trHeight w:val="168" w:hRule="atLeast"/>
          <w:cantSplit w:val="true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1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BEH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9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ANTZI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AKO SAIHESBIDEAren hasier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1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BEHOB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02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AKO SAIHESBIDEAren bukae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PUZKO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1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FRANTZIA (BAZTA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22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1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9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1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ERA-TARAZ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3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ERA (A-68rekiko gurutzea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9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FRANTZIA (LUZAID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3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,1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RO-TUTERA-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8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9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P 90,98. A-6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RO-TUTERA-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66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P 110,66.A-6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HUES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9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4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0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5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0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GASTE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9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ZARko biribilgun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IZOAINgo biribilgun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0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GASTE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7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P 2,69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A-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P 113,84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-1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76</w:t>
            </w:r>
          </w:p>
        </w:tc>
      </w:tr>
      <w:tr>
        <w:trPr>
          <w:trHeight w:val="151" w:hRule="atLeast"/>
          <w:cantSplit w:val="true"/>
        </w:trPr>
        <w:tc>
          <w:tcPr>
            <w:tcW w:w="470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INTERES OROKORREKO ERREPIDEAK GUZTIRA</w:t>
            </w:r>
          </w:p>
        </w:tc>
        <w:tc>
          <w:tcPr>
            <w:tcW w:w="212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92</w:t>
            </w:r>
          </w:p>
        </w:tc>
      </w:tr>
      <w:tr>
        <w:trPr>
          <w:trHeight w:val="248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U KOMUNITATEAREN INTERESEKO ERREPIDEAK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OS ARCOS-AGONCI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6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5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0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FALLA-AZKOIEN-RINCON DE SO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7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-121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6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6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-BEAS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9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7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PUZKO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6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-ANDOS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4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34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ODOSA-EL VIL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ODOS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ERA-EJ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4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ERA-TAUS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45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34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9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9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GOZA-SOS DEL REY CATOL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0,4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2</w:t>
            </w:r>
          </w:p>
        </w:tc>
      </w:tr>
      <w:tr>
        <w:trPr>
          <w:trHeight w:val="168" w:hRule="exac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AZKOIEN-ZARRAKAZTELU-ZARAGOZAko mugaCARCASTILLO-Lte.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7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KP 55,55 N-121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36</w:t>
            </w:r>
          </w:p>
        </w:tc>
      </w:tr>
      <w:tr>
        <w:trPr>
          <w:trHeight w:val="168" w:hRule="exac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en-US"/>
              </w:rPr>
              <w:t>AZKOIEN-ZARRAKAZTELU-ZARAGOZAko mu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7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5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9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CEDO-LOD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8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-TAFALLA-ZAN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0,1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7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,7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2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-GASTE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K,1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,3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2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ZKITZAKO SAIHESBID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6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3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ROKO ARDAT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E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GI-IZA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5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4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FRANTZIA (ALDUD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-135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TZ-IZA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2,7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8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AB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8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AGOITZ-IRUNBER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4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ERA-FIT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6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ERA (A-68rekiko gurutzea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ORELLA-RINCON DE SO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1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6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15-DONEZTE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8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4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RDE-A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3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ESC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8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NBERRI-NABASKOZE-EZKARO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6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50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1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40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ASKOZE-BUR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78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37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IZABALAGA-URRO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6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0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15-OSTI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ASEN BENTA-OIBAR-ZARRAKAZTE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4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8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ASEN BENTA-OIBAR-ZARRAKAZTE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9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7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RAKAZTEL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IZABALAGA-LE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3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1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IZABALAGA-LE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4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8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IZABALAGA-LE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9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6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KOIEN-ANDOS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3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5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4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0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KOIENGO GAINA-SAN ADRI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0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2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8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LASKO BENTA-CADRE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1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5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1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LO-SES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5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9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LIZARRA (ETXAUR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4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E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-LIZARRA (ETXAUR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AZURIko zubia (MENDEBALDEKO INGURUBIDEA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9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,7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-OLAZ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ZT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70</w:t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ENEVILLA-MARAÑ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9</w:t>
            </w:r>
          </w:p>
        </w:tc>
      </w:tr>
      <w:tr>
        <w:trPr>
          <w:trHeight w:val="122" w:hRule="atLeast"/>
          <w:cantSplit w:val="true"/>
        </w:trPr>
        <w:tc>
          <w:tcPr>
            <w:tcW w:w="683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U KOMUNITATEAREN INTERESEKO ERREPIDEAK GUZTIRA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5,83</w:t>
            </w:r>
          </w:p>
        </w:tc>
      </w:tr>
      <w:tr>
        <w:trPr>
          <w:trHeight w:val="9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Heading2"/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TOKIKO ERREPIDEAK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SASU. GIPUZKOAko mu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99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PUZKO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0</w:t>
            </w:r>
          </w:p>
        </w:tc>
      </w:tr>
      <w:tr>
        <w:trPr>
          <w:trHeight w:val="168" w:hRule="atLeast"/>
          <w:cantSplit w:val="true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SASU-ZEGAM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000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9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PUZKO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LAR-VIA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5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IAN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ATEKO GAI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7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70</w:t>
            </w:r>
          </w:p>
        </w:tc>
      </w:tr>
      <w:tr>
        <w:trPr>
          <w:trHeight w:val="168" w:hRule="atLeast"/>
          <w:cantSplit w:val="true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ATEKO GAI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9,7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-121A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6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1</w:t>
            </w:r>
          </w:p>
        </w:tc>
      </w:tr>
      <w:tr>
        <w:trPr>
          <w:trHeight w:val="168" w:hRule="atLeast"/>
          <w:cantSplit w:val="true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ATEKO GAI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6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9,3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-121A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4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-121A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BUENAS-SANTAKARA-ZARRAKAZTEL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3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RAKAZTEL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7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RTZUN-GIPUZKOAko mu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8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PUZKO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,6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A-FRANTZIA (IBARDIN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8 NA-830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4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SO-GIPUZKOAko mu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4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PUZKO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KUNBERRI-LEI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7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OITZ-AU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2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 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2,1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-135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RITA-EU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7,40 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4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ABA-ZURI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1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7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ESC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ITZU-FRANTZ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2,8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8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 BORDA-IRA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4,2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5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TI MEND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,5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SKILDA (ERMIT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4,9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MI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EMEND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EMEND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URREP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4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BAURREP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 AEZK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5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 AEZK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BE-ORBAITZETAKO 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AITZETAKO OL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3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0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RTZANZURI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8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ZANZURIETA-TELEBIS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OITZ-GARRAL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6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AI LONGI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AI LONGID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RI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4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RI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-ARTZIB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04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-ARTZIB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PARR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0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PARRE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RAULGOI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OA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8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SOAIN (AD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3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KOID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KOID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D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DO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ALTZA (URRAULGOIT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0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AL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ETX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ETX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NTZE - MURILLO-BERRO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8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-BERRO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NTZE (AD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NTZ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ZPUR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3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ZPURG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RE (MONASTERI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6,6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REKO MONASTERI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RE (KLAUSU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4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1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ASTERIOA (BARREN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KARTZE-IZIZ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0,6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IZ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OZE -ITZALL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1,9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ZALL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TZE-IBILTZI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8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ILTZI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IZE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2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7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ZA-BIDANKOZE-BUR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4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4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7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5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ONKARI (HILERR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IARREREN MAUSOLE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DANKOZE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DANKOZ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AR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2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AR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DOZE-ANDUR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DOZE-ANDURR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ADRE-NAPA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AL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G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G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TZARI-GAZTELUBE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2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4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NGOI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9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ITI MEND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ONKARI (BIDEZAINAK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2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ONKARI (BIDEZAINAK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TA INDUSTRIAL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5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TA INDUSTRIALD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LLORRI-BADOST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OST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UTILOABEITI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UTILOABEITI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TILOAGOI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TILOAGOIT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LATA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LA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UREN IBAR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XOARE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GO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ONGOR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ID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ID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NGUR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NGURE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DATZ-EGUESIB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0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DATZ-EGUESIB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LU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3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LU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BIAN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 2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BIAN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OR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1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OR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LIN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1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IAN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9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P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P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OR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OR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HEL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3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HEL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8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OAIN-ERRED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ED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RRU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RRU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ROTZ-ERRO (LOTU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7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2330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ORTE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ORTEG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3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R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ROTZ-ERR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9,8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-135 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0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DA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DA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INTZI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INTZI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SN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SN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ZKI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6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ZKIR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STE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6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STER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LARRA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7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LARRA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ETOAIN-ERR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4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R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KERR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3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KERR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LURD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LURD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BOR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BOR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ZI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ZIT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XURI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0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XURI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GA-ITZAGAOND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GA-ITZAGAOND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DO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9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DOA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ZOR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2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ZORR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URRILL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URRILL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CA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7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CAR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AI LONGIDA - OLABE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BER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ZUZAKO SAIHES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1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7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3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73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LLOK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6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LLOK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ZU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ZU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ANO-SAGAS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5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7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GASETA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ELIA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7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ELIA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RR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RR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UES-IBIRIK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5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LABETA (AD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IZ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OIZ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GU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GU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ZAGAOND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8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5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HATZ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HATZ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DATZ-ITZAGAOND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6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DATZ-ITZAGAOND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DOZE-ALD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2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DOZE-ALDUA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VICEN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3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N VICEN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KA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92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RE ELORTZIBAR – A-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RRE ELORTZIBARko biribilgun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AB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IK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IK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UR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NDUR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D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1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DUA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9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URUTAIN-ETS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TS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SAK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SAK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DI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ANDI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SIB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RASIB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TUL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7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TUL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NBULUZK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7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NBULUZK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B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5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ª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B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E-ORIK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ARRABIAko gasolindegiko biribilgun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4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GUE-ZUBI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6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10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5,3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3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AZKU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AZKU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ITZ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9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10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ITZ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N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3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N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SETX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1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SETX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RAN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3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ILBE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ILBET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MANDOZ-IRURI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1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K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5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K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DO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1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DO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INTZ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6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INTZO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AIDE (USATEG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8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ATEGIETAKO PIS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I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I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RRO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1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RRO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RTZ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8,9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RTZ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TEGI (GARTZAIN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1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9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TEGI AUZ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LIZONDO-BEARTZ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0,7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RTZUN AUZ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ATZU-FRANTZ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5,5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9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IZK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4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1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6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INTZIAL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INEA etx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OSTAPALO (AUZ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6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OSTAPALO AUZ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ÑARBIL (ERRATZU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4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6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ÑARBIL AUZ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IUR (BAZTAN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7,7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IUR (BAZTAN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RAMENDI (HEDAGAILU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3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-HEDAGAILU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7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ERA-ABLIT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4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C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BLIT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ULEBRAS-MAL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6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C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BLITAS-BARILL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BLITAS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ARILL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ASCANTE-ABLITAS-RIBAFORA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8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C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5,3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6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SAKA-OIARTZ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2,4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PUZKO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3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AKA (SAIHESBIDE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MINACIONES LESAK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ORRI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ORRIT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ES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3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ES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RIZTARAN (AUZ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RIZTARAN AUZ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N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5,1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N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DA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8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DA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RU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1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RU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N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8,6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N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TZA (LEHENGO TREN GELTOK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2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TZA (LEHENGO TREN GELTOKI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LDI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LDI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ATS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ATSU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EZTEBE-SALDI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1,7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7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LDI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DONAMARIA-GAZTEL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7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0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ZTEL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RIN (AUZ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04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RIN AUZ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GAS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GAS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GANTZ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GANTZ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PIR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PIR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TXARRI (LARRAUN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3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ETXARRI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ZE (AUZ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04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ZE (AUZO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OZA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61  NA-1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OZA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TZOAIN-LIZAS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70 . PA-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IAIN-ELKAR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6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AR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TZUNCE-US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AZ (TXULAPAIN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A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TSA-ZUAS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ASTI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TS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RTZIRIAIN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6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RTZIRIAIN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RRIOZ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2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RRIOZ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BEI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BEIT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ALLARI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ALLARI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REGI-OSINA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INA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TSAS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TSAS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RUE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RUE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BI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BIT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ROKIETA-SALDI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K10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LDI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UARB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UARB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LTZABUR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LTZABUR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ORRONTZ-OLAN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ORRONTZ-OLAN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KU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1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KU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RTZAR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RTZARO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IA-AROZTE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3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8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TS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TSA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UNB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0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UNB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SK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8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SK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8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1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ARRAN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ARRAN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RURTZUN (LEHENGO TREN GELTOK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1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HENGO TREN GELTOK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HABEN-ETXALEK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7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4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ITZA-GOIZUETA-HERNAN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8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70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PUZKO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RRAINTZAR-IRAIZ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2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IZKORB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IZKORB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INAGA I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INAGA I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UN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UN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ILLO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ILLO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RATSAIN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3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RATSAIN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GAN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7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GAND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9</w:t>
            </w:r>
          </w:p>
        </w:tc>
      </w:tr>
      <w:tr>
        <w:trPr>
          <w:trHeight w:val="161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OZTE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5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OZTEG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K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2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KABAKO BID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KABAR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77 . 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8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S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6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US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4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U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9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U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SAKAR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3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2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SAKAR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ORBUR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2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ORBUR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IZASO-ARRA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9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LTS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3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2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LTS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UL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UL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RRITZOLA-GAL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RRITZOLA-GAL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S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MPLON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SO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51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AKARIZK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2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AKARIZK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RAITZ-ORK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5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2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RK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RARAT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35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RARAT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G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G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LARRE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LARREG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XALAR-FRANTZ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0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7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GARRAMURD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2,7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GARRAMURD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DAZUB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1,2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DAZUB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KARO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9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KARO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RITA (GELTOK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7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TOKIA (IRURIT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ARRIZ (AUZ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6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ARRIZ (AUZO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RRAS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6,8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RASUN (AUZO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A-FRANTZIA (LIZUNIAG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TZI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AZKAZAN (AUZ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8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40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AZKAZAN (AUZO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GAIRI-OTXONDO-ORA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3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4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ZUAZTOI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445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AZTO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PILKU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5,5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PILKU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EITZA (ANTSOAIN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9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EI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ARK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ARKO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ALE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ALEG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HARN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HARN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NDI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40 . 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NDI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TZE-IBARGOIT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NAS IBARGOIT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AIN (BARAZKI ETA FRUTEN ZENTRAL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9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0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RE-ELORTZIB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ALEGIKO BID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EDERRETA-BARIAINGO BURDIN-HES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6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IAINGO BURDIN-HES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O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OR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ZU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ZU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XAGU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8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XAGU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Z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9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Z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IEB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IEB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INOAIN-LE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5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6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NTZA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9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NTZA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K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K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IU-LERGAKO GAI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0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9,5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9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IRRI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1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IRRI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TX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7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TX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E-MORION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ONE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4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5,4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1,3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TXA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TXA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S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SO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TZ-SABAI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AIZAKO BURDIN-HES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KI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5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KI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TX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0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TX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MATRI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9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MATRI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K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6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K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S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9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SO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RIBAFORADA-CORT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5,6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6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te. ZARAGO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1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URTZUN (TREN GELTOKIKO SARRE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N GELTOK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USTIÑANA-RIBAFORA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5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3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2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ÑUEL (A-68ko SARBIDEAK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7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9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6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ÑUEL (ZUBIKO SARBIDEAK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6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ORTES-NOVILL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ES (SARBIDEAK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K 116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2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ONTELL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8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6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ONTELL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L BOCA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0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6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EL BOCAL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RTIN UNX - ERRIBE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4,4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5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03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-BEI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7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0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IR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 (TREN GELTOK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0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N GELTOK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KO GAZTELUKO INGURU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0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60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1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60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XU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5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XU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XUE-MURILLO EL FRUT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IPENTZ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1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IPENTZ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SEDA-GALIPENTZ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2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3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ILLAS-SANTAKARA-MELI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7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5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ILLAS-SANTAKARA-MELI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8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ITILLAS-BEI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IR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ITILLAS-MURILLO EL CUEN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RILLO EL CUEND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GOZA-GABARDERAL-KASE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4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,16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39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ARDERAL-KASE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4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39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EÑ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7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EÑ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RILLO EL CUEN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0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RILLO EL CUEND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IGARO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3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0,2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CCESO A FIGARO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2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39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IGAROL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ROCAFOR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6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60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ROCAFOR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GOZA-ES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60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7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BI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BIE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RROSO (INGURABIDE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7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55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RROSO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APARROSO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8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A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AD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ETILLA DE ARAG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AGOZA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ETILLA DE ARAGO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XABAKOITZ-ARRIZABALA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9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7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6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KIROTZ-N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DARREKO ERREPIDE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KP 0,00 NA-5001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TZE GAL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5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10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ORDOVIL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5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.I.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L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3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L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IKIE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1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IKIEG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AINGO AIREPORTUA (ZAH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EPORTU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LEGI-BERI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6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RI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TZE - ESPARTZA GAL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9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9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IAIN-SUBI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4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R (ZAH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7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L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DIO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DIO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ÑORB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8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ÑORB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IRAP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IRAP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DARRA (ERITEG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DARRA (ERITEGI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TERGA-MURUZABA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0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RUZABAL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EDERRETA-MARTZILLA (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6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3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9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AXOA (HARRESIAK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AXOAKO HARRES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EPORTU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EPORTU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NDIGORRIA-TAFAL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5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NDIGORRIA-TAFAL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3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3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6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UZABAL (ANDION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7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UZABAL (ANDION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ZUR NAGUSIA-ZIZUR TXIK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ZUR NAGUSI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ENIEGAKO GAINA (ERMIT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CRUZ ERMI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4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BANO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BANO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RUZABA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4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6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RUZABAL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NATE (ERMIT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6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NATE (ERMIT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ANOS-GA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4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1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ANOS-GA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4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U-ARTEDERRETA (ZAH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U-ARTEDERR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U-ARTEDERRETA (BERR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8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U-ARTEDERR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K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K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ILLATUER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3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ILLATUER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 (INDUSTRIALDE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3,8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EDERRETA-MARTZILLA (I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5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3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6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RIN (III. AD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2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6,8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BER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4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BER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RIN (II. AD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1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11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R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RIN (SAIHESBIDE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5,7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NIAIN-MORENT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RIN-BERBINTZA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9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1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1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4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RAGA-BERBINTZA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0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1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FALLA - MIRANDA AR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1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4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1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GALADA-FALTZES- NA-1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8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5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ODOSA-SARTAGU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6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RTAGUD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TAGUDAKO ZUBI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3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2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3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CARKO BENTAK-CARC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1,5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8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CAR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8,7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ARC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RRES DEL RIO-ELIZAGORRIA-MENDAB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2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AB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0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DOSA (TREN GELTOK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6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N GELTOK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IANA-RECAJ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9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2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AGORRIA -NA-1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3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RCOSE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8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40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RBIOLA-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8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L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9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IKAZTELU (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3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66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LLAN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ELLAN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ITZ-NA-1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9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9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MA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5,6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40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IKAZTELU (I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34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6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34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IKAZTELU (II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34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34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ABIA-LA BARC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9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RO IBA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L BUST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9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L BUST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I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9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I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INOAIN (TREN GELTOK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P 0,00 (TREN GELTOKIA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5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AGRA-LA BARC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4,4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RO IBA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N ADRIAN-CALAHOR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9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ODOSA-ALCANAD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-NA-1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KOIEN-FUNES-MARTZIL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70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UNES-NA-1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6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7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CHANTE-BIDE ERROMATAR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9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8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8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ASCANTE-MURCHAN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4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8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8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TRUENIGO (INDUSTRIALDE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2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6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JONG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8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ASTEJO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ZOKO MENDIAK-COREL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6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1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9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5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FARO-GRAVALO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DE ERROMATAR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C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8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7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TUDELA-MURCHAN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5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6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1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C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ORELLA -GRAVALO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6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8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ASCANTE-FITER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6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C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4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6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5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ELLA (TREN GELTOK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8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N GELTOK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FARO-CINTRUENIG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70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TERO (BAINUETXE BERRIAK – BAINUETXE ZAHARRAK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2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6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TEROKO BAINUAK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ITERO-VALVER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4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9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OX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7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ZU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5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ZU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KUE-ARTAZK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0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AZK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-GA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 DEIERRI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1,4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G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6,0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G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TZA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7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OZIN-ZURUKU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2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2,0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TERAIN-IRURTZ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5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3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8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1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XOB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9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XOB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A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4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A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I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33 . NA-7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I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ZUR NAGUSIA - BERASK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4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4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9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UE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AL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5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AL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1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Z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O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1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O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ÑIB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9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6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IÑA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6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IÑA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LDIS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LDIS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TZARB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3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TZARB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N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5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N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BERTSITATEKO ERREP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ÑE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5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TETA-AIZP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2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6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ZURR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ZURRU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53 . NA-70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LL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ENOSI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ENOSI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S – NA-7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7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110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8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9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XARREN GIRGILLA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ARREN GUIRGUILLAN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Z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5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ZO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AIN GESALA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0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AIN GESALA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SOAIN-OL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86 . NA-7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LTZA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SO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6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EASO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ILLO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8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ILLO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2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RITZ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RITZOL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RRAGETA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0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RRAGETA 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DAB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DAB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HATZU (ARAKIL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5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HATZ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RUSTEG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1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RUSTEG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TOND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TOND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UR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5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UR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GAKO GAINA - ARBIZ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1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DORRA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DORRA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NAN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NAN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UAZU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5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50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TXAURI-OREND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3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3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INA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2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INARI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IDAURR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1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IDAURR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R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RA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R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7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RR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ISOAIN-ALLO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6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4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7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RRE-NA-71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2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RR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SKOAGOI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6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INDA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INDA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IRIKU (DEIERR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IRIK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XABA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XABAR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NTZU (MONASTERI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4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NTZUKO MONASTERI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AB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6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AB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DI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DI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RRION-MUN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1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AMEND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L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L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EZU-ITURGOI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URGOIE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ERATE-LORC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3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3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ORCA-EL MOLIN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ORC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SO SUBTERRANE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LO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9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7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8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DAIRI (UDALEKU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ALEKU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A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3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AL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SASU-URBAS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1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6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SASU (TREN GELTOK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.56. NA-850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N GELTOK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ATZA-UR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4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RR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DA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DA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LA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LA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AU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3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1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AUL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ÑI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5,7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ÑI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SOL-CABRED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2,7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UE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UEL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S (SANTUTEGI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SKO SANTUTEG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Z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5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AR (HILERRIA)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SOL-DESOJO-ESPRONTZE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2,2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9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3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GOTA (HEGO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7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ARGO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NO-ARABA (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OBLACION-AGUILAR KODESK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0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1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VIANA-MOREDA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0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NA- AGUILAR KODESK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0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9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A ibar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3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STIA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1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NO-ARABA (II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LIBA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8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LIBAR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AÑANTZ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2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6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SAR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0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SAR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GOTA (IPARR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4,0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BARGO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KU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3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KU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IBA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IBAR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OR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4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OR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NO-ARABA (I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8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BAko mu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U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1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U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OGOI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7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OGOIE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TAUT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9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TAUTE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KA-ABARTZU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9,2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4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ELU-DEIE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1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ELU-DEIER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ZK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ZKO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ÑE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9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ÑEL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ZARRA (BIDEZAINAK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7,0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DEZAINAK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NDERAZ (COLEGIO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AZ IKASTETX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DIGOI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2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DIGOIE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 DEIERRI- LEZAU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3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 DEIERRI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0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TZAL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TZAL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TEA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TEA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F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2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36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UF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ZIN-URBI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34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6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I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I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ILLAMAYO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4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ILLAMAYO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O-OTIÑANO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5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TIÑAN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6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NDA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ENDA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ORLA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5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ORLAD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R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3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R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IEDRAMILLE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IEDRAMILLER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ETA-OK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1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5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5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4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BEAG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9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LABEAG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GUZQUI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1,4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5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B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BEI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BEI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BAIG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BAIGA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168" w:hRule="atLeast"/>
          <w:cantSplit w:val="true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URTZUN-MADOTZ-LEKUNBE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5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49</w:t>
            </w:r>
          </w:p>
        </w:tc>
      </w:tr>
      <w:tr>
        <w:trPr>
          <w:trHeight w:val="168" w:hRule="atLeast"/>
          <w:cantSplit w:val="true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GIARR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6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5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GIARR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TXEBE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TXEBER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OLDARA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OLDARATZ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IB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3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5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IBA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GUIR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7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MUGIR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LARKO SAN MIGE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3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IGELEN SANTUTEG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7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KAR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KARAT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UZTEGI-GAIN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8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GAIN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NT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NTZ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RAZK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2,6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RRAZKI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HATXU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3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5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-KO ZUTOIN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ARTE-ARAKILG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0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4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4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IBER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BIZU-LIZARRAGABENGO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3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1,7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IORDI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7,3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ZIORDI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BIAS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LBIASU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AÑE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4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IRAÑET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ZOLAZ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0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AURENG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9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9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1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AING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AINgo biribilgunea PA-3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ROZ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4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7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GUE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9,5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2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IZ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0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4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AINGO SARBIDEA A-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AINgo biribilgunea PA-3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21arekiko lotur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ZKO ZEHARBIDEA (EGUESIBAR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,8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2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A-3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ZUR NAGUSI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05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701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DAIZ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4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ZKARRETA-GERENDIAING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4,2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4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RASOAÑ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4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6,0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3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UNBERRI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6,9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7,8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5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DOZ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2,8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2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AIOZ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4,9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1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5,8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GAIRI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9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3,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B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2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5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66,9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GI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8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8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ATZU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6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,2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6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RCOS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4,1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7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EITZ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6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,2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M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7,7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66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KET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2,4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3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AGORRI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4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3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0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3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N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79,7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0,5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K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 28,8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9,5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ÑERU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0,4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1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1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UAZU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3,5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4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-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UNTZ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7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8,0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URMENDI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9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8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SASU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0,5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2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-1000ko biribilgune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ASOAIN-GARINOAING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6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6,47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38,46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RIBERRI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2,9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2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GOZ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,6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5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7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KOIENGO ZEHARBIDEA (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1,8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NA-115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1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2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KOIENGO ZEHARBIDEA (I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0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7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2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USTIÑAN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0,5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1,3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26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9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RGUEDAS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4,1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5,1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0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AZAGR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3,6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45,94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CINTRUENIGOKO SARBIDEA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88,79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INTRUENIGO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4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INTRUENIGOKO S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INTRUENIGO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93,6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-113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6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N ADRIANGO ZEHARBIDEA (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87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1,22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53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5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N ADRIANGO ZEHARBIDEA (II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0,00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653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AN ADRIAN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3</w:t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ADREITAKO ZEHARBIDE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3,03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KP 24,71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NA-134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185" w:hRule="atLeast"/>
        </w:trPr>
        <w:tc>
          <w:tcPr>
            <w:tcW w:w="491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KIKO ERREPIDEAK GUZTIRA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2,78</w:t>
            </w:r>
          </w:p>
        </w:tc>
      </w:tr>
      <w:tr>
        <w:trPr>
          <w:trHeight w:val="276" w:hRule="atLeast"/>
          <w:cantSplit w:val="true"/>
        </w:trPr>
        <w:tc>
          <w:tcPr>
            <w:tcW w:w="4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FARROAKO ERREPIDEEN SAREA. KM GUZTIRA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86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277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URPENA. KM KOPURUA, ERREPIDE MOTAREN ARAB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IDE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I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E BIKOIZTU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 HANDIKO ERREPIDE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EPIDE HANDIAK GUZT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9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 OROKORREKO ERREPIDE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9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U KOMUNITATEAREN INTERESEKO ERREPIDE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8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IKO ERREPIDE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,7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EPIDE ARRUNTAK GUZT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,5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FARROAKO ERREPIDEEN SAREA GUZT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86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461"/>
        <w:gridCol w:w="2378"/>
        <w:gridCol w:w="1019"/>
        <w:gridCol w:w="714"/>
        <w:gridCol w:w="808"/>
        <w:gridCol w:w="691"/>
        <w:gridCol w:w="988"/>
      </w:tblGrid>
      <w:tr>
        <w:trPr>
          <w:trHeight w:val="259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EHARBIDEEN ZERRENDA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k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r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daler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rrepide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sierako K.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kaerako K.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uzera km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RTZU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RTZU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RTZU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RTZU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RTZU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RTZU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URREGAI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URREGAI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BLIT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BLIT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BLIT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BLIT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BLIT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BLIT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E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A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CE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NDA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CE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NDA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GORR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UILAR KODESK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UILAR KODESKO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-5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-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IZAR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TZ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RIOBE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IZP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Ñ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K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MANDO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SAS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SAS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SAS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SAS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SAS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SAS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ILLA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Z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Z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Z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Z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DOSI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DOSI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DOSI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DOSI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DOSI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DOSI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I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5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L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S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SO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ÑEZK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RIOBE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ANARATX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ANARATX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ZU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ZU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BI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BIZ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BI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BIZ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GUED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GUE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GUED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GUE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I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IB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I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IB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ISTRE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XULAP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ITZA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ITZA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IZK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MAÑANTZ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MAÑANTZ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AIO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AITZ-ORK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AIT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BAL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ZKABAR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5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I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IBE-ATAL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IBE-ATAL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IBILT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UA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RUAZ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TZIT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X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X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XO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X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XO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X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XO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B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T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ESKOABA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AZK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TA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TAZ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TE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TAUT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T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L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TI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RAULBE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SI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ST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ER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ER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ER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R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R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RIZ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U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U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E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EG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ZAG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ZAG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ZAG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ZAG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ZAG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ZAG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7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K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UZK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KAIK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KAI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ÑOS DE FITER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ITE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AIB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AS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ASO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BAR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BAR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ILL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ILL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ILL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RILL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INTZA-LABAI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BAI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I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I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I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I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ASK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ASKO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TZUNT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XULAP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BINTZ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BINTZ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BINTZ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BINTZ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RIOBEI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RIOBE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240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RIOGOI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RIOBE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RRIOZ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RRIOZ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240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RRIZA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GANTZ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RRIZA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GANTZ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TZ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MANTZAT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IURR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URRUN-OLKO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IZKARRETA-GERENDI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OZA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UÑUE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UÑUE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URUT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U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BANILL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BANILL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BRE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BRE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DRE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DREI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IZABAL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BAS-MURU ARTEDERR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IZABAL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BAS-MURU ARTEDERR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3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PARRO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PARRO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PARRO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PARRO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PARRO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PARRO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RC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RC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RC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RC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RAKAZ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RAKAZ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RAKAZ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RAKAZ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RAKAZ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RAKAZ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SCA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SC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SCA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SC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SCA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SC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SCA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ASC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E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ZTELU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ZTELU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AURR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D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INTRUENIG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INTRUENIG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RAU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RAU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 TXIK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 TXIK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E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E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E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E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T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T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T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T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T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CORT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2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DANTXARIN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DAZUB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OJ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DESOJ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KAZ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KAZ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KAZ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KAZ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EÑ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MANTZAT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DONAMA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DONAMA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DONAMA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DONAMA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EZTE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EZTEB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EZTE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EZTEB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EZTE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EZTEB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XA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XA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GOZK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U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GUE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GUESIB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AI LONGI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AI-LONGI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LBE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KANO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GUESIB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LGORRI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LGORRIAG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LIZON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5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LIZON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LTZABUR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RA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MO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RBI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IT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E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IT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RRAT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RR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K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LAB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LA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ART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AR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ONTZ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ONTZE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ONTZ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ONTZE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ZA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ZAR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ZA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ZAR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ZA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ZAR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ZA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ZAR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TXAL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TXA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TXALEK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MO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TXARR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K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XARRI ARANA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XARRI ARANA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XARRI ARANA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XARRI ARANA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TXAU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TXAU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ULA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UL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ZKAROZ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ZKAROZ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ZKAROZ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ZKAROZ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ZKU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ZKUR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TZ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TZ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ITER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ITE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ITER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ITE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UN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UN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UN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UN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6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USTIÑ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USTIÑ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USTIÑ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USTIÑ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7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LBA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LBA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O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O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RAI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RAIO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RD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R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RIN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RINO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RRAL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RRAL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ZOLA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ENEVI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ENEVI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ERENDI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ERENDI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OIZU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OIZU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OÑ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Ñ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ORRI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ORRONTZ-OLA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OZ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ALA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RGILLA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RGILLA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RI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K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BER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IRIK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UES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OTZ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BARGO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UZKIT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UZK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HAB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K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HAB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MIRIZALD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RAULGO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A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AIZ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5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UROZ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RAULGO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TZ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TZ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TZ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TZ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240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TZ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RURTZ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AB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A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TSA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TUR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TU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TURMEND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TURMEND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5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ZALT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ZALTZ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K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ZURDI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K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URT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ALA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JAUNTSARA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JAUNTSARA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RRI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JAURR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BAI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BAI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K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KUNT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KUN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POBLAC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POBLAC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G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G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INTZ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INTZ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RAG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RAGO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SOAÑ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RAI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XULAP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TA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MO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ZAGOR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ZAGOR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4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ZAGOR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ZAGOR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GAR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GAR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GA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GA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IT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IT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KUN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KUN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KUN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KUN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KUN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KUN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KUN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KUN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R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RG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R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R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SAK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SA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ZA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EZ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D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D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IZARR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RGOIE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IZARRAGABENG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TXARRI ARANA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IZA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IZA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IZAS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IZ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IZO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DO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DO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DO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DO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DO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DO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RK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S ARC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S ARC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S ARC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OS ARC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UN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UN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UN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UN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UN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UN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K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K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ZAID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ZAI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AD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AÑER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AÑER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ARAÑ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ARAÑ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AL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XULAP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ZI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ZI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ZI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ZI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A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POBLAC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A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POBLAC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LI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L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AB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AB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AB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AB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NDA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NDA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NDIGOR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NDIGOR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NDIGOR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NDIGOR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ILAGR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ILAG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IRAFUENT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IRAFUENT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ONTEAGU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ONTEAGU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ORENT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OREN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E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ALA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GAI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3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GAI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Z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NI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NI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CHA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CH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CHA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CH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CHA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CH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RELU-LONGI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LLO EL FRU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LLO EL FR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LLO EL FRU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ILLO EL FR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RU-ASTER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UGARR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UZAB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UZAB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UZAB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URUZAB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TILOAGOI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NGU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TILOABEITI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NGU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TILOABEITI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NGU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Z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ALA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RBAR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RTIZAR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SKO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SKO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AIN (ELORTZIBAR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AIN (ELORTZIBAR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O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AIN (ELORTZIBAR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SAGAB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SAGAB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SAGAB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SAGAB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DER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IERE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ERTIZAR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AG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U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ALD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TZ-BE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ATZ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GUESIB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AZ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AZ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AZ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AZ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EXU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EX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I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I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I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I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IB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IB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LAKARIZK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XULAP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O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LLOBARR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METAUT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BAITZ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BAITZ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B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BA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KOI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KOI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OKIETA-ERBI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NDR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3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NT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NT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ORB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ORB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Z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TZ-BE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TZ-BE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TZ-BETEL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TZ-BETEL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RAD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MANTZAT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RE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REAG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RR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ZKABAR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SK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MO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D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D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IT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4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ERN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KOI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KOI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KOI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KOI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KOI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KOI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PITILL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PITILL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PITILL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PITILL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RIBAFOR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RIBAFORA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5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RIBAFOR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RIBAFORA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E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I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D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I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DI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IPOD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RAULBE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NK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NKA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NK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RONKA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LDI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LDI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LDI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LDI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LDI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LDI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TZE GAL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TZE GAL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GA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N ADRI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N ADRI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N ADRI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AN ADRI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7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 MARTIN-AMESK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ESKOABA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 MARTIN UN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 MARTIN UN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 MARTIN UN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 MARTIN UN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NGO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NGO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NGO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NGO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6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SO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S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SO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S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AK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AKA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AK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AKA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AKA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AKA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T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T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ES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ES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ES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ES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ORAUR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ZKABAR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UNBI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UNBI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B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RAULBEI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FA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FA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FA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FA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FA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FA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FA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AFAL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RALBA DEL R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ORRALBA DEL R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ORRES DEL R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ORRES DEL R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ORRES DEL R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ORRES DEL R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ULEB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ULEBR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21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ULEB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ULEBR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BA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BAL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DA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ASABU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HARTE ARAK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HARTE ARAK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ITZ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ITZ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RRA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URR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OL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TZ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XULAP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BIO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UZK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BIO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UZKIT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DA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DI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DIA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Z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RITZOLA-GAL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R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RO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ROTZ HI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ROTZ HI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TAS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RTAS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AIN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AIN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KART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O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TAI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SKO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2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TER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TERG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TARROZ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TARRO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ZTE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RAI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ALTIE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ALTIER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6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4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DAUR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ALAT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LLAFRAN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LLAFRAN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RIBERRI DEI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RIBERRI DEIER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LLATUER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LLATUER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6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LLATUER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LLATUER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LLATUER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VILLATUER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LAB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5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ZAB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ZABALDIK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ZANDUE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Z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ZENO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ULTZ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4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 NAGUS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ZUR NAGUS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8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BIEL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4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BIEL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LL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2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ZUBI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ZUBI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DAI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ESKOABA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F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ZURI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STERIB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-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RUKUA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IER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NA-7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685"/>
        <w:gridCol w:w="3260"/>
      </w:tblGrid>
      <w:tr>
        <w:trPr>
          <w:trHeight w:val="28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eharbideen kopuru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eharbidea duten herrien kopuru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eharbideen luzera guztira (KM)</w:t>
            </w:r>
          </w:p>
        </w:tc>
      </w:tr>
      <w:tr>
        <w:trPr>
          <w:trHeight w:val="25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8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6,89</w:t>
            </w:r>
          </w:p>
        </w:tc>
      </w:tr>
      <w:tr>
        <w:trPr>
          <w:trHeight w:val="25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8"/>
        <w:gridCol w:w="1992"/>
      </w:tblGrid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RREPIDE MO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KM</w:t>
            </w:r>
          </w:p>
        </w:tc>
      </w:tr>
      <w:tr>
        <w:trPr>
          <w:trHeight w:val="2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ERES OROKORREKO ERREPIDE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,71</w:t>
            </w:r>
          </w:p>
        </w:tc>
      </w:tr>
      <w:tr>
        <w:trPr>
          <w:trHeight w:val="25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RU KOMUNITATEAREN INTERESEKO ERREPIDE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6,71</w:t>
            </w:r>
          </w:p>
        </w:tc>
      </w:tr>
      <w:tr>
        <w:trPr>
          <w:trHeight w:val="2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KIKO ERREPIDE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7,67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EHARBIDEEN LUZERA, GUZTIRA (K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6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anish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vanish w:val="false"/>
      <w:color w:val="000000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stiloArial">
    <w:name w:val="Estilo Arial"/>
    <w:basedOn w:val="Fuentedeprrafopredeter"/>
    <w:qFormat/>
    <w:rPr>
      <w:rFonts w:ascii="Verdana" w:hAnsi="Verdana" w:cs="Verdana"/>
      <w:sz w:val="24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Normal1">
    <w:name w:val="Normal1"/>
    <w:qFormat/>
    <w:rPr>
      <w:rFonts w:ascii="Times New Roman" w:hAnsi="Times New Roman" w:cs="Times New Roman"/>
      <w:sz w:val="19"/>
      <w:szCs w:val="19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ES"/>
    </w:rPr>
  </w:style>
  <w:style w:type="paragraph" w:styleId="TextBody">
    <w:name w:val="Body Text"/>
    <w:basedOn w:val="Normal"/>
    <w:pPr>
      <w:jc w:val="both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kinsoku w:val="false"/>
      <w:overflowPunct w:val="false"/>
      <w:autoSpaceDE w:val="false"/>
      <w:spacing w:before="100" w:after="100"/>
      <w:ind w:left="170" w:hanging="0"/>
      <w:jc w:val="left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kinsoku w:val="false"/>
      <w:overflowPunct w:val="false"/>
      <w:autoSpaceDE w:val="false"/>
      <w:spacing w:before="100" w:after="100"/>
      <w:ind w:left="480" w:hanging="0"/>
      <w:jc w:val="left"/>
    </w:pPr>
    <w:rPr>
      <w:rFonts w:eastAsia="SimSun;宋体"/>
      <w:sz w:val="18"/>
      <w:lang w:eastAsia="zh-CN"/>
    </w:rPr>
  </w:style>
  <w:style w:type="paragraph" w:styleId="Traslados">
    <w:name w:val="traslados"/>
    <w:qFormat/>
    <w:pPr>
      <w:widowControl/>
      <w:tabs>
        <w:tab w:val="clear" w:pos="708"/>
        <w:tab w:val="left" w:pos="709" w:leader="none"/>
        <w:tab w:val="center" w:pos="3856" w:leader="none"/>
      </w:tabs>
      <w:bidi w:val="0"/>
      <w:ind w:firstLine="709"/>
      <w:jc w:val="both"/>
    </w:pPr>
    <w:rPr>
      <w:rFonts w:ascii="Courier New" w:hAnsi="Courier New" w:eastAsia="Batang;Arial Unicode MS" w:cs="Courier New"/>
      <w:color w:val="auto"/>
      <w:sz w:val="24"/>
      <w:szCs w:val="24"/>
      <w:lang w:val="eu-ES" w:eastAsia="en-US" w:bidi="ar-SA"/>
    </w:rPr>
  </w:style>
  <w:style w:type="paragraph" w:styleId="Estilofirma">
    <w:name w:val="Estilofirma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jc w:val="both"/>
    </w:pPr>
    <w:rPr>
      <w:lang w:val="es-ES_tradnl"/>
    </w:rPr>
  </w:style>
  <w:style w:type="paragraph" w:styleId="EstiloActas">
    <w:name w:val="EstiloActas"/>
    <w:qFormat/>
    <w:pPr>
      <w:widowControl/>
      <w:bidi w:val="0"/>
      <w:spacing w:lineRule="auto" w:line="360"/>
      <w:ind w:firstLine="851"/>
      <w:jc w:val="both"/>
    </w:pPr>
    <w:rPr>
      <w:rFonts w:ascii="Arial" w:hAnsi="Arial" w:eastAsia="Batang;Arial Unicode MS" w:cs="Arial"/>
      <w:color w:val="auto"/>
      <w:sz w:val="22"/>
      <w:szCs w:val="22"/>
      <w:lang w:val="eu-ES" w:eastAsia="en-US" w:bidi="ar-SA"/>
    </w:rPr>
  </w:style>
  <w:style w:type="paragraph" w:styleId="Estiloindice">
    <w:name w:val="Estiloindice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left="1418" w:hanging="1418"/>
      <w:jc w:val="both"/>
    </w:pPr>
    <w:rPr>
      <w:rFonts w:ascii="Courier New" w:hAnsi="Courier New" w:eastAsia="Batang;Arial Unicode MS" w:cs="Courier New"/>
      <w:color w:val="auto"/>
      <w:sz w:val="20"/>
      <w:szCs w:val="20"/>
      <w:lang w:val="eu-ES" w:eastAsia="en-US" w:bidi="ar-SA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Acuerdosvietas">
    <w:name w:val="Acuerdosviñetas"/>
    <w:basedOn w:val="Acuerdos"/>
    <w:qFormat/>
    <w:pPr>
      <w:numPr>
        <w:ilvl w:val="0"/>
        <w:numId w:val="2"/>
      </w:numPr>
      <w:tabs>
        <w:tab w:val="left" w:pos="709" w:leader="none"/>
        <w:tab w:val="left" w:pos="1134" w:leader="none"/>
        <w:tab w:val="center" w:pos="3856" w:leader="none"/>
      </w:tabs>
    </w:pPr>
    <w:rPr/>
  </w:style>
  <w:style w:type="paragraph" w:styleId="Trasladosvietas">
    <w:name w:val="trasladosviñetas"/>
    <w:basedOn w:val="Traslados"/>
    <w:qFormat/>
    <w:pPr>
      <w:numPr>
        <w:ilvl w:val="0"/>
        <w:numId w:val="3"/>
      </w:numPr>
      <w:tabs>
        <w:tab w:val="left" w:pos="709" w:leader="none"/>
        <w:tab w:val="left" w:pos="1134" w:leader="none"/>
        <w:tab w:val="center" w:pos="38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lang w:val="es-ES"/>
    </w:rPr>
  </w:style>
  <w:style w:type="paragraph" w:styleId="EstiloFirma1">
    <w:name w:val="EstiloFirma"/>
    <w:basedOn w:val="Normal"/>
    <w:qFormat/>
    <w:pPr>
      <w:keepNext w:val="true"/>
      <w:keepLines/>
      <w:tabs>
        <w:tab w:val="clear" w:pos="708"/>
        <w:tab w:val="left" w:pos="709" w:leader="none"/>
        <w:tab w:val="center" w:pos="3856" w:leader="none"/>
      </w:tabs>
      <w:spacing w:lineRule="atLeast" w:line="380"/>
      <w:jc w:val="center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2:00Z</dcterms:created>
  <dc:creator>Berta Boj</dc:creator>
  <dc:description/>
  <cp:keywords/>
  <dc:language>en-US</dc:language>
  <cp:lastModifiedBy>Berta Boj</cp:lastModifiedBy>
  <dcterms:modified xsi:type="dcterms:W3CDTF">2009-11-18T12:10:00Z</dcterms:modified>
  <cp:revision>1</cp:revision>
  <dc:subject/>
  <dc:title>I</dc:title>
</cp:coreProperties>
</file>