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onsejera Sanzberro visita los nuevos cotos de cangrejo abiertos en Sorauren (Ezcabarte) y Yesa</w:t>
      </w:r>
    </w:p>
    <w:p>
      <w:pPr>
        <w:pStyle w:val="Subtitular"/>
        <w:rPr/>
      </w:pPr>
      <w:r>
        <w:rPr/>
        <w:t>Servirán para controlar la población del cangrejo señal y facilitar, así, la recuperación de la especie autóctona</w:t>
      </w:r>
    </w:p>
    <w:p>
      <w:pPr>
        <w:pStyle w:val="CuerpoPrimerPrrafo"/>
        <w:rPr/>
      </w:pPr>
      <w:r>
        <w:rPr>
          <w:rStyle w:val="FechaPrimerPrrafo"/>
        </w:rPr>
        <w:t xml:space="preserve">Miércoles, 26 de agosto de 2009. </w:t>
      </w:r>
      <w:r>
        <w:rPr>
          <w:rStyle w:val="CuerpoPrimerPrrafoCar"/>
        </w:rPr>
        <w:t xml:space="preserve"> El Gobierno de Navarra ha puesto en servicio hoy dos nuevos cotos para la pesca de cangrejo señal en Sorauren (Ezcabarte) y Yesa. Estas nuevas áreas se suman a las cinco existentes hasta ahora en la Comunidad Foral. Sin embargo, ésta es la primera vez que se autoriza la apertura de cotos en la zona de recuperación del cangrejo autóctono. El objetivo es controlar la población de crustáceos exóticos mediante la extracción pesquera vigilada con el fin de facilitar la restauración de la especie originaria. </w:t>
      </w:r>
    </w:p>
    <w:p>
      <w:pPr>
        <w:pStyle w:val="CuerpoPrimerPrrafo"/>
        <w:ind w:firstLine="708"/>
        <w:rPr/>
      </w:pPr>
      <w:r>
        <w:rPr>
          <w:rStyle w:val="CuerpoPrimerPrrafoCar"/>
          <w:rFonts w:eastAsia="Arial"/>
        </w:rPr>
        <w:t xml:space="preserve">  </w:t>
      </w:r>
      <w:r>
        <w:rPr>
          <w:rStyle w:val="CuerpoPrimerPrrafoCar"/>
        </w:rPr>
        <w:t xml:space="preserve">La consejera de Desarrollo Rural y Medio Ambiente, Begoña Sanzberro Iturriria, durante su visita al coto de Sorauren, ha destacado que la recuperación del cangrejo autóctono está yendo “lenta pero segura” desde la aprobación de los planes de recuperación del cangrejo autóctono en 1996. La prohibición de pescar crustáceos nativos, junto con las sucesivas repoblaciones de la especie y una serie de medidas encaminadas a evitar la expansión de los cangrejos exóticos (rojo y señal), ha permitido mejorar la situación de esta especie, que se encontraba prácticamente extinguida. En la actualidad, existen en torno a 70 colonias de cangrejo autóctono en la Comunidad Foral. </w:t>
      </w:r>
    </w:p>
    <w:p>
      <w:pPr>
        <w:pStyle w:val="CuerpoPrimerPrrafo"/>
        <w:ind w:firstLine="708"/>
        <w:rPr/>
      </w:pPr>
      <w:r>
        <w:rPr>
          <w:rStyle w:val="CuerpoPrimerPrrafoCar"/>
          <w:rFonts w:eastAsia="Arial"/>
        </w:rPr>
        <w:t xml:space="preserve">  </w:t>
      </w:r>
      <w:r>
        <w:rPr>
          <w:rStyle w:val="CuerpoPrimerPrrafoCar"/>
        </w:rPr>
        <w:t xml:space="preserve">El hecho de que los nuevos cotos abiertos hoy se sitúen en la zona de recuperación del cangrejo autóctono obliga a tomar una serie medidas adicionales, como la exigencia de garantizar en el proceso de pesca la inviabilidad de los cangrejos extraídos, mediante la muerte directa por rotura de la aleta central (capado) o diferida por incisión o agujereado del caparazón con punzón o palillo. Estos sistemas tienen como finalidad garantizar que los crustáceos pescados no puedan ser introducidos vivos en ningún otro tramo del río, donde podrían afectar a las especies autóctonas. </w:t>
      </w:r>
    </w:p>
    <w:p>
      <w:pPr>
        <w:pStyle w:val="CuerpoPrimerPrrafo"/>
        <w:rPr/>
      </w:pPr>
      <w:r>
        <w:rPr>
          <w:rStyle w:val="CuerpoPrimerPrrafoCar"/>
          <w:b/>
        </w:rPr>
        <w:t>Plan de recuperación del cangrejo autóctono</w:t>
      </w:r>
    </w:p>
    <w:p>
      <w:pPr>
        <w:pStyle w:val="CuerpoPrimerPrrafo"/>
        <w:ind w:firstLine="708"/>
        <w:rPr>
          <w:rStyle w:val="CuerpoPrimerPrrafoCar"/>
        </w:rPr>
      </w:pPr>
      <w:r>
        <w:rPr>
          <w:rStyle w:val="CuerpoPrimerPrrafoCar"/>
          <w:rFonts w:eastAsia="Arial"/>
        </w:rPr>
        <w:t xml:space="preserve">  </w:t>
      </w:r>
      <w:r>
        <w:rPr>
          <w:rStyle w:val="CuerpoPrimerPrrafoCar"/>
        </w:rPr>
        <w:t>El cangrejo autóctono es una especie originaria de Europa, que era muy abundante en los ríos navarros y españoles y cuya pesca estaba permitida, aunque con controles. Sin embargo, a partir de 1974, se introdujo furtivamente el cangrejo rojo en el parque de natural de Doñana (Huelva) y el cangrejo señal en la cuenca del Duero. Se extendieron rápidamente por los ríos españoles y, en la década de los 80, llegaron a los ríos navarros. Prácticamente provocaron la extinción del cangrejo autóctono, porque le contagian de afanomicosis, y sólo quedaron algunas pequeñas colonias en la zona norte. El cangrejo señal se extendió por las cuencas medias y el cangrejo rojo por el sur, a partir de Caparroso.</w:t>
      </w:r>
    </w:p>
    <w:p>
      <w:pPr>
        <w:pStyle w:val="CuerpoPrimerPrrafo"/>
        <w:ind w:firstLine="708"/>
        <w:rPr>
          <w:rStyle w:val="CuerpoPrimerPrrafoCar"/>
        </w:rPr>
      </w:pPr>
      <w:r>
        <w:rPr>
          <w:rStyle w:val="CuerpoPrimerPrrafoCar"/>
          <w:rFonts w:eastAsia="Arial"/>
        </w:rPr>
        <w:t xml:space="preserve">  </w:t>
      </w:r>
      <w:r>
        <w:rPr>
          <w:rStyle w:val="CuerpoPrimerPrrafoCar"/>
        </w:rPr>
        <w:t xml:space="preserve">Ante esta situación, el Gobierno de Navarra aprobó en 1996 el Plan de Recuperación del Cangrejo de Río Autóctono de Navarra y el Plan de Ordenación de los Cangrejos Alóctonos de Navarra, cuyo objetivo era facilitar la preservación, mejora y recolonización de la especie nativa, así como favorecer el control de los tramos con presencia de cangrejo señal con el fin de evitar su expansión. </w:t>
      </w:r>
    </w:p>
    <w:p>
      <w:pPr>
        <w:pStyle w:val="CuerpoPrimerPrrafo"/>
        <w:ind w:firstLine="708"/>
        <w:rPr>
          <w:rStyle w:val="CuerpoPrimerPrrafoCar"/>
        </w:rPr>
      </w:pPr>
      <w:r>
        <w:rPr>
          <w:rStyle w:val="CuerpoPrimerPrrafoCar"/>
        </w:rPr>
        <w:t xml:space="preserve">Así, mediante repoblaciones, se han ido creando alrededor de 20 colonias nuevas de crustáceos autóctonos cada año en los ríos del área septentrional de la Comunidad Foral. Estos nuevos asentamientos, que tienen una tasa de éxito del 70% (ya que para su supervivencia es fundamental permanecer aisladas de las especies exóticas), han permitido incrementar el número de colonias a cerca de 70. Si esta evolución positiva no se ve truncada, en unos pocos años se podría comenzar a autorizar progresivamente su pesca. </w:t>
      </w:r>
    </w:p>
    <w:p>
      <w:pPr>
        <w:pStyle w:val="Cuerpo"/>
        <w:rPr/>
      </w:pPr>
      <w:r>
        <w:rPr/>
        <w:t xml:space="preserve">No obstante, es relativamente frecuente que algunos pescadores introduzcan cangrejo señal en tramos de río donde no hay crustáceos. Desde el Departamento de Desarrollo Rural y Medio Ambiente alertan del peligro de esta práctica, porque puede tratarse de un tramo tampón en el que no hay presencia de cangrejos para evitar que las colonias de señal y autóctona tengan contacto, teniendo en cuenta, sobre todo, que la supervivencia de estas últimas depende de que estén debidamente aisladas. De ahí que esté prohibido el traslado de cangrejos señal. </w:t>
      </w:r>
    </w:p>
    <w:p>
      <w:pPr>
        <w:pStyle w:val="CuerpoPrimerPrrafo"/>
        <w:rPr/>
      </w:pPr>
      <w:r>
        <w:rPr>
          <w:rStyle w:val="CuerpoPrimerPrrafoCar"/>
          <w:b/>
        </w:rPr>
        <w:t>Dos nuevos cotos</w:t>
      </w:r>
    </w:p>
    <w:p>
      <w:pPr>
        <w:pStyle w:val="CuerpoPrimerPrrafo"/>
        <w:ind w:firstLine="708"/>
        <w:rPr/>
      </w:pPr>
      <w:r>
        <w:rPr>
          <w:rStyle w:val="CuerpoPrimerPrrafoCar"/>
          <w:rFonts w:eastAsia="Arial"/>
        </w:rPr>
        <w:t xml:space="preserve">  </w:t>
      </w:r>
      <w:r>
        <w:rPr>
          <w:rStyle w:val="CuerpoPrimerPrrafoCar"/>
        </w:rPr>
        <w:t xml:space="preserve">Los planes para la recuperación del cangrejo autóctono también incluyen medidas para controlar la población de cangrejo señal, lo que se consigue mediante la extracción pesquera vigilada y, por tanto, a través de la colaboración de los pescadores. En esta línea se deben integrar los nuevos cotos de Sorauren y Yesa que han entrado hoy en servicio y permanecerán abiertos hasta el 30 de septiembre. </w:t>
      </w:r>
    </w:p>
    <w:p>
      <w:pPr>
        <w:pStyle w:val="CuerpoPrimerPrrafo"/>
        <w:ind w:firstLine="708"/>
        <w:rPr/>
      </w:pPr>
      <w:r>
        <w:rPr>
          <w:rStyle w:val="CuerpoPrimerPrrafoCar"/>
          <w:rFonts w:eastAsia="Arial"/>
        </w:rPr>
        <w:t xml:space="preserve">  </w:t>
      </w:r>
      <w:r>
        <w:rPr>
          <w:rStyle w:val="CuerpoPrimerPrrafoCar"/>
        </w:rPr>
        <w:t xml:space="preserve">En el área de Sorauren, se permitirá la pesca en el tramo del río Ultzama, entre su confluencia con el río Mediano y el puente de la carretera NA-4251 de acceso a Azoz (Ezcabarte). Tiene 9,2 kilómetros de longitud y siete aparcamientos debidamente señalizados en los que, además, los pescadores podrán encontrar un buzón donde depositar los pases. </w:t>
      </w:r>
    </w:p>
    <w:p>
      <w:pPr>
        <w:pStyle w:val="CuerpoPrimerPrrafo"/>
        <w:ind w:firstLine="708"/>
        <w:rPr/>
      </w:pPr>
      <w:r>
        <w:rPr>
          <w:rStyle w:val="CuerpoPrimerPrrafoCar"/>
          <w:rFonts w:eastAsia="Arial"/>
        </w:rPr>
        <w:t xml:space="preserve">  </w:t>
      </w:r>
      <w:r>
        <w:rPr>
          <w:rStyle w:val="CuerpoPrimerPrrafoCar"/>
        </w:rPr>
        <w:t xml:space="preserve">El área de Yesa se localiza en el tramo del río Aragón comprendido entre el puente de la carretera NA-5410 (Sangüesa-Yesa) y la presa de la central de Sangüesa I. En este tramo de 8 kilómetros de longitud se han señalizado cinco zonas de aparcamiento con sus respectivos buzones para depositar los pases. </w:t>
      </w:r>
    </w:p>
    <w:p>
      <w:pPr>
        <w:pStyle w:val="CuerpoPrimerPrrafo"/>
        <w:ind w:firstLine="708"/>
        <w:rPr>
          <w:rStyle w:val="CuerpoPrimerPrrafoCar"/>
        </w:rPr>
      </w:pPr>
      <w:r>
        <w:rPr>
          <w:rStyle w:val="CuerpoPrimerPrrafoCar"/>
          <w:rFonts w:eastAsia="Arial"/>
        </w:rPr>
        <w:t xml:space="preserve">  </w:t>
      </w:r>
      <w:r>
        <w:rPr>
          <w:rStyle w:val="CuerpoPrimerPrrafoCar"/>
        </w:rPr>
        <w:t xml:space="preserve">Los pescadores pueden solicitar los pases para los nuevos cotos a las entidades gestoras. El de Sorauren está gestionado por el Club de Pescadores Deportivos Río Alga (teléfono 948 196 261) y el de Yesa por la Asociación de Cazadores y Pescadores Deportivos de Pamplona (teléfono 948 227 711). El precio del pase diario es de 5 euros, cuantía que se destinará a las labores de gestión y vigilancia de los cotos. </w:t>
      </w:r>
    </w:p>
    <w:p>
      <w:pPr>
        <w:pStyle w:val="CuerpoPrimerPrrafo"/>
        <w:ind w:firstLine="708"/>
        <w:rPr/>
      </w:pPr>
      <w:r>
        <w:rPr>
          <w:rStyle w:val="CuerpoPrimerPrrafoCar"/>
          <w:rFonts w:eastAsia="Arial"/>
        </w:rPr>
        <w:t xml:space="preserve">  </w:t>
      </w:r>
      <w:r>
        <w:rPr>
          <w:rStyle w:val="CuerpoPrimerPrrafoCar"/>
        </w:rPr>
        <w:t>Estas nuevas áreas para la pesca del cangrejo señala se suman a los cinco existentes hasta ahora en los ríos Ega (cotos de Acedo, Murieta y Arinzano), Arakil (Asiáin) y Arga (Huarte), en los que se obtienen en torno a 150.000 ejemplares anuales. En estas áreas se venden cerca de 12.500 pases al año, lo que supone una ocupación media del 85%.</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30:00Z</dcterms:created>
  <dc:creator>D159685</dc:creator>
  <dc:description/>
  <cp:keywords/>
  <dc:language>en-US</dc:language>
  <cp:lastModifiedBy>N067814</cp:lastModifiedBy>
  <cp:lastPrinted>2009-08-26T10:37:00Z</cp:lastPrinted>
  <dcterms:modified xsi:type="dcterms:W3CDTF">2009-08-26T10:44:00Z</dcterms:modified>
  <cp:revision>7</cp:revision>
  <dc:subject/>
  <dc:title>La consejera Sanzberro visita los nuevos cotos de cangrejo abiertos en Sorauren (Ezcabarte) y Yesa</dc:title>
</cp:coreProperties>
</file>