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MEDIO AMBIENTE, ORDENACIÓN DEL TERRITORIO Y VIVIENDA</w:t>
      </w:r>
    </w:p>
    <w:p>
      <w:pPr>
        <w:pStyle w:val="Titular"/>
        <w:rPr/>
      </w:pPr>
      <w:r>
        <w:rPr/>
        <w:t>El Gobierno aprueba la adquisición de 3,45 millones de m</w:t>
      </w:r>
      <w:r>
        <w:rPr>
          <w:rFonts w:cs="Arial"/>
        </w:rPr>
        <w:t>²</w:t>
      </w:r>
      <w:r>
        <w:rPr/>
        <w:t xml:space="preserve"> de suelo residencial en la Comunidad Foral</w:t>
      </w:r>
    </w:p>
    <w:p>
      <w:pPr>
        <w:pStyle w:val="Subtitular"/>
        <w:rPr/>
      </w:pPr>
      <w:r>
        <w:rPr/>
        <w:t>Allo, Cizur-Galar, Guenduláin, Lónguida (Villaveta) Los Arcos y Milagro son los municipios en los que se ubican las parcelas aceptadas</w:t>
      </w:r>
    </w:p>
    <w:p>
      <w:pPr>
        <w:pStyle w:val="CuerpoPrimerPrrafo"/>
        <w:rPr/>
      </w:pPr>
      <w:r>
        <w:rPr>
          <w:rStyle w:val="FechaPrimerPrrafo"/>
        </w:rPr>
        <w:t xml:space="preserve">Lunes, 27 de febrero de 2006. </w:t>
      </w:r>
      <w:r>
        <w:rPr>
          <w:rStyle w:val="CuerpoPrimerPrrafoCar"/>
        </w:rPr>
        <w:t xml:space="preserve"> El Gobierno de Navarra ha acordado en su sesión de hoy resolver la convocatoria del concurso para la adquisición de suelo residencial en la Comunidad Foral. El Ejecutivo, que ha aceptado 20 de las 41 propuestas presentadas, ha aprobado la adquisición por parte de las sociedades públicas Viviendas de Navarra (VINSA) y Navarra de Suelo Residencial (NASURSA) de 3.456.861 m</w:t>
      </w:r>
      <w:r>
        <w:rPr>
          <w:rStyle w:val="CuerpoPrimerPrrafoCar"/>
          <w:rFonts w:cs="Arial"/>
        </w:rPr>
        <w:t xml:space="preserve">² ubicados en los municipios de </w:t>
      </w:r>
      <w:r>
        <w:rPr/>
        <w:t xml:space="preserve">Allo, Cendea de Cizur (Guenduláin), Cizur (Gazolaz)-Galar, Lónguida (Villaveta) Los Arcos y Milagro. </w:t>
      </w:r>
    </w:p>
    <w:p>
      <w:pPr>
        <w:pStyle w:val="Cuerpo"/>
        <w:rPr/>
      </w:pPr>
      <w:r>
        <w:rPr/>
        <w:t xml:space="preserve">Cabe recordar que la finalidad de esta convocatoria es la adquisición por parte del Gobierno de Navarra, o de sus sociedades instrumentales, del suelo suficiente para garantizar las políticas públicas de vivienda protegida a medio y largo plazo. El suelo que se adquiera a través de este concurso se incluirá en el Banco Foral de Suelo Público, que se creó el 29 de octubre de 2001 con el objeto de intervenir en la regulación del mercado de terrenos, obtener reserva de suelo para actuaciones de iniciativa pública y facilitar la ejecución del planeamiento. VINSA adquirirá las parcelas ubicadas en Milagro y NASURSA el resto. </w:t>
      </w:r>
    </w:p>
    <w:p>
      <w:pPr>
        <w:pStyle w:val="Cuerpo"/>
        <w:rPr/>
      </w:pPr>
      <w:r>
        <w:rPr/>
        <w:t>A este concurso, cuya convocatoria se hizo pública el pasado 4 de julio de 2005, se han podido presentar ofertas de suelos calificados como urbanos o urbanizables destinados a la promoción de viviendas, o como no urbanizables que en razón de su ubicación y características fueran susceptibles de reclasificación, dotándoles del aprovechamiento urbanístico preciso para implantar en los mismo usos residenciales y los complementarios y compatibles con los mismos.</w:t>
      </w:r>
    </w:p>
    <w:p>
      <w:pPr>
        <w:pStyle w:val="Cuerpo"/>
        <w:rPr/>
      </w:pPr>
      <w:r>
        <w:rPr/>
      </w:r>
    </w:p>
    <w:p>
      <w:pPr>
        <w:pStyle w:val="Cuerpo"/>
        <w:rPr/>
      </w:pPr>
      <w:r>
        <w:rPr/>
        <w:t>Como se ha indicado, las ofertas aceptas de suelo se ubican en Guenduláin (3.000.000 m</w:t>
      </w:r>
      <w:r>
        <w:rPr>
          <w:rFonts w:cs="Arial"/>
        </w:rPr>
        <w:t>²</w:t>
      </w:r>
      <w:r>
        <w:rPr/>
        <w:t>), Cizur-Galar (216.745,69 m</w:t>
      </w:r>
      <w:r>
        <w:rPr>
          <w:rFonts w:cs="Arial"/>
        </w:rPr>
        <w:t>²</w:t>
      </w:r>
      <w:r>
        <w:rPr/>
        <w:t>), Villaveta (147.410 m</w:t>
      </w:r>
      <w:r>
        <w:rPr>
          <w:rFonts w:cs="Arial"/>
        </w:rPr>
        <w:t>²</w:t>
      </w:r>
      <w:r>
        <w:rPr/>
        <w:t>), Los Arcos (44.355,74 m</w:t>
      </w:r>
      <w:r>
        <w:rPr>
          <w:rFonts w:cs="Arial"/>
        </w:rPr>
        <w:t>²</w:t>
      </w:r>
      <w:r>
        <w:rPr/>
        <w:t>), Milagro (42.349,39 m</w:t>
      </w:r>
      <w:r>
        <w:rPr>
          <w:rFonts w:cs="Arial"/>
        </w:rPr>
        <w:t>²</w:t>
      </w:r>
      <w:r>
        <w:rPr/>
        <w:t>), y Allo (6.000 m</w:t>
      </w:r>
      <w:r>
        <w:rPr>
          <w:rFonts w:cs="Arial"/>
        </w:rPr>
        <w:t>²</w:t>
      </w:r>
      <w:r>
        <w:rPr/>
        <w:t xml:space="preserve">). </w:t>
      </w:r>
    </w:p>
    <w:p>
      <w:pPr>
        <w:pStyle w:val="Cuerpo"/>
        <w:rPr/>
      </w:pPr>
      <w:r>
        <w:rPr/>
        <w:t xml:space="preserve">Con respecto a la oferta ubicada en </w:t>
      </w:r>
      <w:r>
        <w:rPr>
          <w:b/>
        </w:rPr>
        <w:t>Guenduláin</w:t>
      </w:r>
      <w:r>
        <w:rPr/>
        <w:t xml:space="preserve">, el informe señala que, a escala metropolitana, incide en “un eje emergente y en un sector especialmente subdesarrollado urbanísticamente, por lo que compensa el hiperdesarrollo del sector sureste y este de la Comarca de Pamplona. La propuesta refuerza el peso y función de importantes equipamientos comarcales y regionales (áreas de empleo e infraestructuras) y contribuye a una nueva estructuración del sector. Presenta una superficie suficiente para albergar una oferta de vivienda protegida sostenida a medio plazo en el Área Metropolitana de Pamplona”. </w:t>
      </w:r>
    </w:p>
    <w:p>
      <w:pPr>
        <w:pStyle w:val="Cuerpo"/>
        <w:rPr/>
      </w:pPr>
      <w:r>
        <w:rPr/>
        <w:t xml:space="preserve">Para la oferta que contempla parcelas en </w:t>
      </w:r>
      <w:r>
        <w:rPr>
          <w:b/>
        </w:rPr>
        <w:t xml:space="preserve">Galar y Gazolaz </w:t>
      </w:r>
      <w:r>
        <w:rPr/>
        <w:t>se indica que la propuesta “incide en un eje emergente y en un sector especialmente subdesarrollado urbanísticamente, por lo que compensa el hiperdesarrollo del sector sureste y este de la Comarca de Pamplona. No se identifican impactos relevantes”.</w:t>
      </w:r>
    </w:p>
    <w:p>
      <w:pPr>
        <w:pStyle w:val="Cuerpo"/>
        <w:rPr/>
      </w:pPr>
      <w:r>
        <w:rPr/>
        <w:t xml:space="preserve">La propuesta ubicada en </w:t>
      </w:r>
      <w:r>
        <w:rPr>
          <w:b/>
        </w:rPr>
        <w:t>Villaveta</w:t>
      </w:r>
      <w:r>
        <w:rPr/>
        <w:t xml:space="preserve"> incide, según el informe, en “un espacio (Pirineo) y un núcleo (Aoiz) estratégicos para la Estrategia Territorial de Navarra. Este proyecto podría producir un salto cualitativo en un área urbana de rótula y cabecera de un subsistema urbano, además de constituir un punto de sinergia con el área de empleo de Aoiz. La oferta presenta nulo impactos ambientales”. </w:t>
      </w:r>
    </w:p>
    <w:p>
      <w:pPr>
        <w:pStyle w:val="Cuerpo"/>
        <w:rPr/>
      </w:pPr>
      <w:r>
        <w:rPr/>
        <w:t>El informe indica que la oferta de</w:t>
      </w:r>
      <w:r>
        <w:rPr>
          <w:b/>
        </w:rPr>
        <w:t xml:space="preserve"> Los Arcos</w:t>
      </w:r>
      <w:r>
        <w:rPr/>
        <w:t xml:space="preserve"> “resulta significativa en el eje de desarrollo Pamplona-Logroño, ya que incide en un espacio y núcleo estratégico en la Estrategia Territorial de Navarra como núcleo rótula, cabecera de subsistema urbano y área de empleo. Contribuye claramente a vertebrar el territorio”.</w:t>
      </w:r>
    </w:p>
    <w:p>
      <w:pPr>
        <w:pStyle w:val="Cuerpo"/>
        <w:rPr/>
      </w:pPr>
      <w:r>
        <w:rPr/>
        <w:t xml:space="preserve">Por su parte, la oferta de parcelas de </w:t>
      </w:r>
      <w:r>
        <w:rPr>
          <w:b/>
        </w:rPr>
        <w:t>Milagro</w:t>
      </w:r>
      <w:r>
        <w:rPr/>
        <w:t xml:space="preserve"> es calificada por el informe como “una oferta significativa dentro del Eje del Ebro, espacio que la Estrategia Territorial propugna para desarrollar como contrapeso al área polinuclear central. Este proyecto incide en un espacio estratégico y contribuye a elevar el peso demográfico del municipio, ya que podría capturar población externa y refuerza el área de empleo emergente”. </w:t>
      </w:r>
    </w:p>
    <w:p>
      <w:pPr>
        <w:pStyle w:val="Cuerpo"/>
        <w:spacing w:lineRule="exact" w:line="360" w:before="0" w:after="360"/>
        <w:ind w:firstLine="851"/>
        <w:rPr/>
      </w:pPr>
      <w:r>
        <w:rPr/>
        <w:t xml:space="preserve">Por último, la superficie adquirida en </w:t>
      </w:r>
      <w:r>
        <w:rPr>
          <w:b/>
        </w:rPr>
        <w:t>Allo</w:t>
      </w:r>
      <w:r>
        <w:rPr/>
        <w:t xml:space="preserve"> se define por su “contribución al sostenimiento de la población, con un impacto positiv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3:00Z</dcterms:created>
  <dc:creator>N223552</dc:creator>
  <dc:description/>
  <dc:language>en-US</dc:language>
  <cp:lastModifiedBy>N053093</cp:lastModifiedBy>
  <cp:lastPrinted>2006-02-27T09:04:00Z</cp:lastPrinted>
  <dcterms:modified xsi:type="dcterms:W3CDTF">2006-02-27T11:40:00Z</dcterms:modified>
  <cp:revision>33</cp:revision>
  <dc:subject/>
  <dc:title>DEPARTAMENTO DE MEDIO AMBIENTE, ORDENACIÓN DEL TERRITORIO Y VIVIENDA</dc:title>
</cp:coreProperties>
</file>