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both"/>
        <w:rPr>
          <w:b/>
          <w:b/>
          <w:sz w:val="24"/>
          <w:szCs w:val="24"/>
        </w:rPr>
      </w:pPr>
      <w:r>
        <w:rPr>
          <w:b/>
          <w:sz w:val="24"/>
          <w:szCs w:val="24"/>
        </w:rPr>
      </w:r>
    </w:p>
    <w:p>
      <w:pPr>
        <w:pStyle w:val="Normal"/>
        <w:pBdr>
          <w:bottom w:val="single" w:sz="12" w:space="1" w:color="000000"/>
        </w:pBdr>
        <w:spacing w:lineRule="auto" w:line="360"/>
        <w:jc w:val="both"/>
        <w:rPr>
          <w:b/>
          <w:b/>
          <w:sz w:val="24"/>
          <w:szCs w:val="24"/>
        </w:rPr>
      </w:pPr>
      <w:r>
        <w:rPr>
          <w:b/>
          <w:sz w:val="24"/>
          <w:szCs w:val="24"/>
        </w:rPr>
      </w:r>
    </w:p>
    <w:p>
      <w:pPr>
        <w:pStyle w:val="Normal"/>
        <w:pBdr>
          <w:bottom w:val="single" w:sz="12" w:space="1" w:color="000000"/>
        </w:pBdr>
        <w:spacing w:lineRule="auto" w:line="360"/>
        <w:jc w:val="both"/>
        <w:rPr>
          <w:b/>
          <w:b/>
          <w:sz w:val="24"/>
          <w:szCs w:val="24"/>
        </w:rPr>
      </w:pPr>
      <w:r>
        <w:rPr>
          <w:b/>
          <w:sz w:val="24"/>
          <w:szCs w:val="24"/>
        </w:rPr>
      </w:r>
    </w:p>
    <w:p>
      <w:pPr>
        <w:pStyle w:val="Normal"/>
        <w:pBdr>
          <w:bottom w:val="single" w:sz="12" w:space="1" w:color="000000"/>
        </w:pBdr>
        <w:spacing w:lineRule="auto" w:line="360"/>
        <w:jc w:val="both"/>
        <w:rPr>
          <w:b/>
          <w:b/>
          <w:sz w:val="24"/>
          <w:szCs w:val="24"/>
        </w:rPr>
      </w:pPr>
      <w:r>
        <w:rPr>
          <w:b/>
          <w:sz w:val="24"/>
          <w:szCs w:val="24"/>
        </w:rPr>
        <w:t>HOMENAJE A JOSÉ LUIS PRIETO GRACIA, EX JEFE DE LA POLICÍA FORAL DE NAVARRA EN EL XXV ANIVERSARIO DE SU FALLECIMIENTO: INTERVENCIÓN DEL CONSEJERO JAVIER CABALLERO MARTÍNEZ</w:t>
      </w:r>
    </w:p>
    <w:p>
      <w:pPr>
        <w:pStyle w:val="Normal"/>
        <w:spacing w:lineRule="auto" w:line="360"/>
        <w:jc w:val="both"/>
        <w:rPr>
          <w:b/>
          <w:b/>
          <w:sz w:val="24"/>
          <w:szCs w:val="24"/>
        </w:rPr>
      </w:pPr>
      <w:r>
        <w:rPr>
          <w:b/>
          <w:sz w:val="24"/>
          <w:szCs w:val="24"/>
        </w:rPr>
      </w:r>
    </w:p>
    <w:p>
      <w:pPr>
        <w:pStyle w:val="Normal"/>
        <w:spacing w:lineRule="atLeast" w:line="320"/>
        <w:jc w:val="both"/>
        <w:rPr>
          <w:sz w:val="24"/>
          <w:szCs w:val="24"/>
        </w:rPr>
      </w:pPr>
      <w:r>
        <w:rPr>
          <w:sz w:val="24"/>
          <w:szCs w:val="24"/>
        </w:rPr>
        <w:t>Pamplona, 21 de marzo de 2006</w:t>
      </w:r>
    </w:p>
    <w:p>
      <w:pPr>
        <w:pStyle w:val="Normal"/>
        <w:spacing w:lineRule="atLeast" w:line="320"/>
        <w:jc w:val="both"/>
        <w:rPr>
          <w:sz w:val="24"/>
          <w:szCs w:val="24"/>
        </w:rPr>
      </w:pPr>
      <w:r>
        <w:rPr>
          <w:sz w:val="24"/>
          <w:szCs w:val="24"/>
        </w:rPr>
        <w:t>Comisaría Central de la Policía Foral de Navarra</w:t>
      </w:r>
    </w:p>
    <w:p>
      <w:pPr>
        <w:pStyle w:val="Normal"/>
        <w:spacing w:lineRule="atLeast" w:line="320"/>
        <w:jc w:val="both"/>
        <w:rPr>
          <w:sz w:val="24"/>
          <w:szCs w:val="24"/>
        </w:rPr>
      </w:pPr>
      <w:r>
        <w:rPr>
          <w:sz w:val="24"/>
          <w:szCs w:val="24"/>
        </w:rPr>
      </w:r>
    </w:p>
    <w:p>
      <w:pPr>
        <w:pStyle w:val="Normal"/>
        <w:spacing w:lineRule="atLeast" w:line="320"/>
        <w:jc w:val="both"/>
        <w:rPr/>
      </w:pPr>
      <w:r>
        <w:rPr>
          <w:sz w:val="24"/>
          <w:szCs w:val="24"/>
        </w:rPr>
        <w:t>Querida familia de José Luis Prieto, autoridades, policías forales, amigas y amigos todos.</w:t>
      </w:r>
    </w:p>
    <w:p>
      <w:pPr>
        <w:pStyle w:val="Normal"/>
        <w:spacing w:lineRule="atLeast" w:line="320"/>
        <w:jc w:val="both"/>
        <w:rPr>
          <w:sz w:val="24"/>
          <w:szCs w:val="24"/>
        </w:rPr>
      </w:pPr>
      <w:r>
        <w:rPr>
          <w:sz w:val="24"/>
          <w:szCs w:val="24"/>
        </w:rPr>
        <w:t>Buenos días.</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ab/>
        <w:t>Hoy, 21 de marzo de 2006, la Policía Foral de Navarra no ha querido, como no podía ser de otra manera, que fuese un día cualquiera, un día más en el que, como todos desde hace ya muchos años, desarrolla su alto cometido de servicio a la sociedad navarra.</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ab/>
        <w:t>Y no ha querido que fuese así porque si algo resulta obligado para un cuerpo de Policía, y para la sociedad a la que sirve, es tener siempre presentes a quienes dieron su vida en acto de servicio.</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ab/>
        <w:t>Por eso, desde el reconocimiento que se merecen todos los que habiendo pertenecido al Cuerpo de la Policía Foral han fallecido a lo largo de su existencia, hemos querido recordar especialmente y con un enorme cariño a  aquellos que perdieron su vida en acto de servicio, en el cumplimiento de su deber, en el cumplimiento de su compromiso con los ciudadanos y con la sociedad navarra, desde el convencimiento de que su recuerdo, y con el, su presencia permanente entre nosotros ha de servir de estímulo para el resto de sus compañeros a la hora de ejercer su misión diaria de servicio a la sociedad con la mayor dedicación y, por qué no, ha de servir también de estímulo para quienes en un momento dado nos ha correspondido el honor de asumir la alta dirección de esta Institución Policial.</w:t>
      </w:r>
    </w:p>
    <w:p>
      <w:pPr>
        <w:pStyle w:val="Normal"/>
        <w:spacing w:lineRule="atLeast" w:line="320"/>
        <w:jc w:val="both"/>
        <w:rPr>
          <w:sz w:val="24"/>
          <w:szCs w:val="24"/>
        </w:rPr>
      </w:pPr>
      <w:r>
        <w:rPr>
          <w:sz w:val="24"/>
          <w:szCs w:val="24"/>
        </w:rPr>
      </w:r>
    </w:p>
    <w:p>
      <w:pPr>
        <w:pStyle w:val="Normal"/>
        <w:spacing w:lineRule="atLeast" w:line="320"/>
        <w:jc w:val="both"/>
        <w:rPr/>
      </w:pPr>
      <w:r>
        <w:rPr>
          <w:sz w:val="24"/>
          <w:szCs w:val="24"/>
        </w:rPr>
        <w:tab/>
        <w:t>Por eso hoy, y este es el motivo principal que hace que estemos aquí reunidos, queremos recordar también y a la vez rendirle un sencillo y merecido homenaje a quien un día, y durante no pocos años, fue nuestro Jefe, Jefe de la Policía Foral de Navarra, José Luis Prieto Gracia, a quien la banda terrorista ETA asesinó cobarde e injustificadamente, porque ningún asesinato nunca tiene justificación, un día como hoy, hace exactamente 25 años, con ocasión  de su asistencia a Misa en la Parroquia de Nuestra Señora del Huerto de Pamplona.</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ab/>
        <w:t>Y queremos hacerlo, además desde el convencimiento de que, precisamente su ejercicio profesional, como militar y como Jefe de la Policía Foral no fue ajeno a su asesinato.</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ab/>
        <w:t>En este sentido, este acto tiene para mí, y estoy seguro que para la familia de José Luis y para todos nosotros, una especial significación, en primer lugar, porqué es la muestra mas que evidente de que, tras haber transcurrido – como antes he dicho –,  25 años desde la fecha de su vil asesinato, José Luis Prieto y la huella que dejo entre nosotros aun perduran en nuestra memoria y, en último término, y esto también es importante, porque es un homenaje que le rinde la propia Policía Foral, el Cuerpo al que, durante mas de 13 años dirigió y perteneció.</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ab/>
        <w:t>Pero creo que este recuerdo y este homenaje, tienen han de tener, y tienen, un significado especial precisamente por las circunstancias de su muerte.</w:t>
      </w:r>
    </w:p>
    <w:p>
      <w:pPr>
        <w:pStyle w:val="Normal"/>
        <w:spacing w:lineRule="atLeast" w:line="320"/>
        <w:jc w:val="both"/>
        <w:rPr>
          <w:sz w:val="24"/>
          <w:szCs w:val="24"/>
        </w:rPr>
      </w:pPr>
      <w:r>
        <w:rPr>
          <w:sz w:val="24"/>
          <w:szCs w:val="24"/>
        </w:rPr>
      </w:r>
    </w:p>
    <w:p>
      <w:pPr>
        <w:pStyle w:val="Normal"/>
        <w:spacing w:lineRule="atLeast" w:line="320"/>
        <w:jc w:val="both"/>
        <w:rPr/>
      </w:pPr>
      <w:r>
        <w:rPr>
          <w:sz w:val="24"/>
          <w:szCs w:val="24"/>
        </w:rPr>
        <w:tab/>
        <w:t>Por ello, me parece obligado en este momento, hacer patente una vez más la inutilidad de la violencia para alcanzar fines políticos.</w:t>
      </w:r>
    </w:p>
    <w:p>
      <w:pPr>
        <w:pStyle w:val="Normal"/>
        <w:spacing w:lineRule="atLeast" w:line="320"/>
        <w:jc w:val="both"/>
        <w:rPr>
          <w:sz w:val="24"/>
          <w:szCs w:val="24"/>
        </w:rPr>
      </w:pPr>
      <w:r>
        <w:rPr>
          <w:sz w:val="24"/>
          <w:szCs w:val="24"/>
        </w:rPr>
      </w:r>
    </w:p>
    <w:p>
      <w:pPr>
        <w:pStyle w:val="Normal"/>
        <w:spacing w:lineRule="atLeast" w:line="320"/>
        <w:jc w:val="both"/>
        <w:rPr/>
      </w:pPr>
      <w:r>
        <w:rPr>
          <w:sz w:val="24"/>
          <w:szCs w:val="24"/>
        </w:rPr>
        <w:tab/>
        <w:t>Hoy 25 años después de un asesinato, como en cada aniversario de todas y cada una de las personas que nos fueron arrebatadas, victimas de la sinrazón, del odio y la violencia de ETA, se pone de manifiesto, y nosotros, desde la Policía Foral de Navarra queremos ponerlo de manifiesto con este acto, que el terrorismo carece de cualquier sentido, que sus objetivos, 25 años después, no han podido ni pueden ser alcanzados, que sus fines son indignos si se fundamentan en la violencia, la extorsión, el terror y el asesinato.</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ab/>
        <w:t>Hoy, 25 años después, con este acto, queremos poner de manifiesto, el fracaso de los violentos, porque aunque pretendan arrancar a los nuestros de nuestras vidas, podrán causarnos y nos causan mucho dolor, pero con ello, lejos de conseguir su objetivo, no hacen sino perpetuar su memoria entre nosotros, hacer que siempre estén presentes en nuestros mejores recuerdos y en los de la sociedad a la que pertenecieron y pertenecen y a la que sirvieron.</w:t>
      </w:r>
    </w:p>
    <w:p>
      <w:pPr>
        <w:pStyle w:val="Normal"/>
        <w:spacing w:lineRule="atLeast" w:line="320"/>
        <w:jc w:val="both"/>
        <w:rPr>
          <w:sz w:val="24"/>
          <w:szCs w:val="24"/>
        </w:rPr>
      </w:pPr>
      <w:r>
        <w:rPr>
          <w:rFonts w:eastAsia="Arial"/>
          <w:sz w:val="24"/>
          <w:szCs w:val="24"/>
        </w:rPr>
        <w:t xml:space="preserve"> </w:t>
      </w:r>
    </w:p>
    <w:p>
      <w:pPr>
        <w:pStyle w:val="Normal"/>
        <w:spacing w:lineRule="atLeast" w:line="320"/>
        <w:jc w:val="both"/>
        <w:rPr>
          <w:sz w:val="24"/>
          <w:szCs w:val="24"/>
        </w:rPr>
      </w:pPr>
      <w:r>
        <w:rPr>
          <w:sz w:val="24"/>
          <w:szCs w:val="24"/>
        </w:rPr>
        <w:tab/>
        <w:t>Por eso, hoy, como responsable de la Policía Foral de Navarra, quiero poner de manifiesto que José Luis Prieto, al que, por razones generacionales, no llegué a conocer personalmente, también murió en acto de servicio, porque me consta que toda su vida, bien desde su pertenencia a las Fuerzas Armadas, como Jefe de la Policía Foral de Navarra, o en su actividad privada, dedico su vida al servicio público, siempre trató de prestar el mejor servicio a los ciudadanos, al interés general y ese fue precisamente el hecho que determinó que se constituyera como objetivo de los terroristas.</w:t>
      </w:r>
    </w:p>
    <w:p>
      <w:pPr>
        <w:pStyle w:val="Normal"/>
        <w:spacing w:lineRule="atLeast" w:line="320"/>
        <w:jc w:val="both"/>
        <w:rPr>
          <w:sz w:val="24"/>
          <w:szCs w:val="24"/>
        </w:rPr>
      </w:pPr>
      <w:r>
        <w:rPr>
          <w:sz w:val="24"/>
          <w:szCs w:val="24"/>
        </w:rPr>
      </w:r>
    </w:p>
    <w:p>
      <w:pPr>
        <w:pStyle w:val="Normal"/>
        <w:spacing w:lineRule="atLeast" w:line="320"/>
        <w:jc w:val="both"/>
        <w:rPr/>
      </w:pPr>
      <w:r>
        <w:rPr>
          <w:sz w:val="24"/>
          <w:szCs w:val="24"/>
        </w:rPr>
        <w:tab/>
        <w:t>No pretendo hacer una biografía de su vida, pero me parecería injusto no hacer hoy una breve referencia a su personalidad, no glosar sus realizaciones, que son suficientemente expresivas de la importancia que este hombre tuvo, en su momento, en el desarrollo de la Policía Foral y aun en el del Servicio Provincial de Incendios de Navarra, del que, como Jefe de la Policía Foral, también fue su Director a partir del año 1967.</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ab/>
        <w:t>Me cuentan quienes lo conocieron que José Luis Prieto fue un hombre singular y entrañable, que estaba dotado de una fuerte personalidad, que era serio e íntegro, riguroso en sus planteamientos –dotado de una especial habilidad comunicativa para hacer participes a sus colaboradores de los objetivos que se perseguían y del trabajo que debían llevar a cabo para alcanzarlos–, que era un trabajador incansable y volcado en el servicio que desde la Administración Pública se le había encomendado. Que, a su vez, fue un hombre accesible, buen conversador y especialmente volcado con sus hombres, con los que departía frecuentemente y por los que manifestaba una constante preocupación.</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ab/>
        <w:t>Pero lo que más me llama la atención son sus realizaciones, por las que, en cierto modo, me atrevería a decir que José Luis Prieto fue un adelantado a su tiempo. En el tiempo que permaneció al frente de la Policía Foral de Navarra, para la que fue nombrado Jefe en noviembre de 1965, tuvo un papel protagonista en el desarrollo del Cuerpo, siguiendo y ejecutando, en definitiva aplicando, lo acordado para la misma por la entonces Diputación Foral de Navarra.</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ab/>
        <w:t>Me consta también que entre sus preocupaciones mas intensas en el trabajo de la policía se encontraba la prevención de accidentes en el transporte escolar y el control del tráfico de mercancías peligrosas por carretera, materia en la que llego a formular auténticos planes de inspección y de  intervención y protección civil; en lo que respecta a la extinción de incendios y salvamento, en tan solo 12 años en los que la prestación estuvo entre sus funciones, llevó a cabo la profesionalización de un servicio que había recibido con carácter provincial y voluntario y sentó las bases para su despliegue territorial en toda la Comunidad Foral, situándolo en vanguardia de los servicios mas avanzados de España.</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ab/>
        <w:t>Además, su afición por la historia le llevó durante mucho tiempo a investigar en la cuestión de quienes, desde el reinado de Fernando el Católico, habían ejercido como Virreyes en Navarra, elaborando una relación de los mismos que figura en el Atlas de Navarra que fue publicado por la Caja de Ahorros de Navarra en 1977, tal y como consta en la relación de autores del mismo.</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ab/>
        <w:t>Recordamos pues a una persona que mereció y que merece la pena, a un hombre bueno, a un navarro de Tafalla que prestó importantes servicios a su tierra, Navarra, y a la Policía Foral, a un hombre al que, por ello, hoy además pretendemos vincular definitivamente a su Policía Foral, puesto que queremos que su nombre aparezca en lo sucesivo unido al edificio más significativo de la Comisaría Central de la misma, al edificio de dirección del Cuerpo.</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ab/>
        <w:t>Procederemos pues a descubrir la placa que identificará a este edificio con el nombre de José Luis Prieto, Jefe de la Policía Foral en el periodo que discurrió entre 1965 y 1979, y que, como he apuntado, dejó una impronta significativa en el desarrollo inicial del Cuerpo, posibilitando así la posterior evolución del mismo hasta nuestros días, para su transformación en la que debe ser, y es cada vez, respondiendo a un objetivo de esta legislatura, la policía de referencia de los navarros.</w:t>
      </w:r>
    </w:p>
    <w:p>
      <w:pPr>
        <w:pStyle w:val="Normal"/>
        <w:spacing w:lineRule="auto" w:line="480"/>
        <w:jc w:val="both"/>
        <w:rPr>
          <w:sz w:val="24"/>
          <w:szCs w:val="24"/>
        </w:rPr>
      </w:pPr>
      <w:r>
        <w:rPr>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02:00Z</dcterms:created>
  <dc:creator>JGABPRE</dc:creator>
  <dc:description/>
  <dc:language>en-US</dc:language>
  <cp:lastModifiedBy>N222718</cp:lastModifiedBy>
  <cp:lastPrinted>2006-03-21T11:03:00Z</cp:lastPrinted>
  <dcterms:modified xsi:type="dcterms:W3CDTF">2006-03-21T10:04:00Z</dcterms:modified>
  <cp:revision>3</cp:revision>
  <dc:subject/>
  <dc:title>Exc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208420</vt:r8>
  </property>
  <property fmtid="{D5CDD505-2E9C-101B-9397-08002B2CF9AE}" pid="3" name="_AuthorEmail">
    <vt:lpwstr>javier.caballero.martinez@cfnavarra.es</vt:lpwstr>
  </property>
  <property fmtid="{D5CDD505-2E9C-101B-9397-08002B2CF9AE}" pid="4" name="_AuthorEmailDisplayName">
    <vt:lpwstr>Caballero Martínez, Javier (Consejero Presidencia)</vt:lpwstr>
  </property>
  <property fmtid="{D5CDD505-2E9C-101B-9397-08002B2CF9AE}" pid="5" name="_EmailSubject">
    <vt:lpwstr>Homenaje a José Luis Prieto</vt:lpwstr>
  </property>
  <property fmtid="{D5CDD505-2E9C-101B-9397-08002B2CF9AE}" pid="6" name="_PreviousAdHocReviewCycleID">
    <vt:r8>-972386405</vt:r8>
  </property>
  <property fmtid="{D5CDD505-2E9C-101B-9397-08002B2CF9AE}" pid="7" name="_ReviewingToolsShownOnce">
    <vt:lpwstr/>
  </property>
</Properties>
</file>