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Catalán destaca en Zaragoza que Navarra es un ejemplo a seguir en gestión medioambiental y desarrollo sostenible </w:t>
      </w:r>
    </w:p>
    <w:p>
      <w:pPr>
        <w:pStyle w:val="Subtitular"/>
        <w:rPr/>
      </w:pPr>
      <w:r>
        <w:rPr/>
        <w:t>El consejero ha realizado estas declaraciones durante la inauguración de la jornada que la Tribuna del Agua de la Expo dedica a la Comunidad Foral</w:t>
      </w:r>
    </w:p>
    <w:p>
      <w:pPr>
        <w:pStyle w:val="CuerpoPrimerPrrafo"/>
        <w:rPr>
          <w:rStyle w:val="CuerpoPrimerPrrafoCar"/>
        </w:rPr>
      </w:pPr>
      <w:r>
        <w:rPr>
          <w:rStyle w:val="FechaPrimerPrrafo"/>
        </w:rPr>
        <w:t xml:space="preserve">Viernes, 29 de agosto de 2008. </w:t>
      </w:r>
      <w:r>
        <w:rPr>
          <w:rStyle w:val="CuerpoPrimerPrrafoCar"/>
        </w:rPr>
        <w:t xml:space="preserve"> El consejero de Relaciones Institucionales y Portavoz del Gobierno, Alberto Catalán, ha inaugurado esta mañana en la Expo de Zaragoza la jornada que la Tribuna del Agua dedica, en exclusiva, a Navarra. En ella intervienen ocho expertos navarros y se presentan dos estudios medioambientales realizados en la Comunidad Foral.</w:t>
      </w:r>
    </w:p>
    <w:p>
      <w:pPr>
        <w:pStyle w:val="Cuerpo"/>
        <w:rPr/>
      </w:pPr>
      <w:r>
        <w:rPr/>
        <w:t>El consejero de Relaciones Institucionales ha manifestado su satisfacción por la presencia de Navarra en un espacio en el que participan los más relevantes actores internacionales del panorama del agua y ha destacado que está “plenamente convencido de que estamos haciéndonos escuchar y de que vamos a demostrar que somos un referente y un ejemplo a seguir en gestión medioambiental y desarrollo sostenible”.</w:t>
      </w:r>
    </w:p>
    <w:p>
      <w:pPr>
        <w:pStyle w:val="Cuerpo"/>
        <w:rPr/>
      </w:pPr>
      <w:r>
        <w:rPr/>
        <w:t xml:space="preserve">Durante su intervención, a la que han acudido varios parlametarios forales y el presidente de la Mancomunidad de la Comarca de Pamplona, Javier Torrens, Catalán ha presentado algunos datos que ponen de manifiesto la labor desarrollada por el Gobierno de Navarra en los últimos años en materia medioambiental. Entre otros, que el 97% de las aguas residuales de los pueblos y ciudades de Navarra se devuelve depurada a los ríos; y que el 65% de la electricidad que se consume en la Comunidad Foral proviene de energías limpias. </w:t>
      </w:r>
    </w:p>
    <w:p>
      <w:pPr>
        <w:pStyle w:val="Cuerpo"/>
        <w:rPr/>
      </w:pPr>
      <w:r>
        <w:rPr/>
        <w:t xml:space="preserve">Asimismo, el consejero de Relaciones Institucionales y Portavoz del Gobierno ha aprovechado su intervención para dar a conocer el dato de visitantes del Pabellón de Navarra. Hasta la fecha, 831.033 personas han visitado el stand de la Comunidad Foral, con lo que se sitúa como uno de los pabellones autonómicos más visitados. </w:t>
      </w:r>
    </w:p>
    <w:p>
      <w:pPr>
        <w:pStyle w:val="Cuerpo"/>
        <w:ind w:hanging="0"/>
        <w:rPr>
          <w:b/>
          <w:b/>
        </w:rPr>
      </w:pPr>
      <w:r>
        <w:rPr>
          <w:b/>
        </w:rPr>
        <w:t>Navarra en la Tribuna del Agua</w:t>
      </w:r>
    </w:p>
    <w:p>
      <w:pPr>
        <w:pStyle w:val="Cuerpo"/>
        <w:rPr/>
      </w:pPr>
      <w:r>
        <w:rPr/>
        <w:t xml:space="preserve">Tras el acto de apertura, se ha dado inicio a las conferencias para ahondar en las conclusiones presentadas por el consejero de Relaciones Institucionales, Alberto Catalán. En intervenciones de media hora, un total de ocho expertos presentan, desde las 10:15 horas, las actuaciones medioambientales promovidas por el Gobierno de Navarra en la Comunidad Foral. </w:t>
      </w:r>
    </w:p>
    <w:p>
      <w:pPr>
        <w:pStyle w:val="Cuerpo"/>
        <w:rPr/>
      </w:pPr>
      <w:r>
        <w:rPr/>
        <w:t xml:space="preserve">Dos son los principales temas que se están tratando. Por un lado, la gestión eficiente del agua, y por otro, el uso de las energías renovables. En concreto, se abordan temas como el Canal de Navarra; la energía y el cambio climático; el drenaje urbano sostenible; la implantación de la Directiva marco; el Foro del Agua de Navarra; la implantación y consolidación de las energías renovables; y las nuevas vías de investigación en el sector. </w:t>
      </w:r>
    </w:p>
    <w:p>
      <w:pPr>
        <w:pStyle w:val="Cuerpo"/>
        <w:rPr/>
      </w:pPr>
      <w:r>
        <w:rPr/>
        <w:t>Además, se presentarán dos estudios. El primero, un proyecto elaborado por la Unión de Agricultores y Ganaderos de Navarra (UAGN) y la Fédération Régionale des Syndicats d’Exploitants Agricoles (FRSEA), titulado, “Impacto de una gestión eficaz del recurso del agua en el desarrollo sostenible de los territorios rurales de Aquitania y Navarra”, y el segundo, una publicación elaborada por la Federación Navarra de Municipios y Concejos (FNMC) y el Centro de Recursos Ambientales de Navarra (CRANA), bajo el título “Buenas prácticas locales de gestión sostenible del agua y de los ríos de Navarra”.</w:t>
      </w:r>
    </w:p>
    <w:p>
      <w:pPr>
        <w:pStyle w:val="Cuerpo"/>
        <w:ind w:hanging="0"/>
        <w:rPr>
          <w:b/>
          <w:b/>
        </w:rPr>
      </w:pPr>
      <w:r>
        <w:rPr>
          <w:b/>
        </w:rPr>
        <w:t>Las intervenciones</w:t>
      </w:r>
    </w:p>
    <w:p>
      <w:pPr>
        <w:pStyle w:val="Cuerpo"/>
        <w:rPr/>
      </w:pPr>
      <w:r>
        <w:rPr/>
        <w:t xml:space="preserve">Tras la inauguración, la jornada ha comenzado con la conferencia </w:t>
      </w:r>
      <w:r>
        <w:rPr>
          <w:b/>
        </w:rPr>
        <w:t>“Impacto ambiental. Energía y cambio climático en Navarra”</w:t>
      </w:r>
      <w:r>
        <w:rPr/>
        <w:t xml:space="preserve">, impartido por Pedro Zuazo, director del Servicio de Calidad Ambiental del Gobierno de Navarra, quien ha centrado su intervención en las emisiones de gases de efecto invernadero y en las políticas emprendidas por las Administraciones con el objetivo de reducirlas al máximo. </w:t>
      </w:r>
    </w:p>
    <w:p>
      <w:pPr>
        <w:pStyle w:val="Cuerpo"/>
        <w:rPr/>
      </w:pPr>
      <w:r>
        <w:rPr/>
        <w:t xml:space="preserve">En este sentido, ha destacado el Plan energético Navarra 2005-2010, con el que se pretende reducir las emisiones de CO2 en 1.092.628 Tm, a través de medidas de ahorro y eficiencia, y evitar la emisión de 4.652.073 Tm a la atmósfera, como consecuencia del desarrollo de las energías renovables.  Asimismo, ha dado a conocer los trabajos que se están realizando en Navarra para la aprobación de un Plan de Acción por el Clima. </w:t>
      </w:r>
    </w:p>
    <w:p>
      <w:pPr>
        <w:pStyle w:val="Cuerpo"/>
        <w:rPr/>
      </w:pPr>
      <w:r>
        <w:rPr/>
        <w:t xml:space="preserve">La segunda intervención, titulada </w:t>
      </w:r>
      <w:r>
        <w:rPr>
          <w:b/>
        </w:rPr>
        <w:t>“Drenaje urbano sostenible”</w:t>
      </w:r>
      <w:r>
        <w:rPr/>
        <w:t xml:space="preserve">, ha sido impartida por Juan García, director técnico de Navarra de Infraestructuras Locales (NILSA). A lo largo de su exposición, García ha destacado las ventajas que el drenaje urbano sostenible tiene frente al sistema tradicional, basado en la instalación de grandes redes de tuberías. </w:t>
      </w:r>
    </w:p>
    <w:p>
      <w:pPr>
        <w:pStyle w:val="Cuerpo"/>
        <w:rPr/>
      </w:pPr>
      <w:r>
        <w:rPr/>
        <w:t xml:space="preserve">Ha explicado que el nuevo sistema trata de replicar el régimen hidrológico natural para frenar, capturar, infiltrar y tratar el agua de la lluvia allá donde cae, y que es un sistema muy apropiado para los nuevos desarrollos urbanístico, porque además de las ventajas medioambientales, puede suponer un ahorro económico apreciable. </w:t>
      </w:r>
    </w:p>
    <w:p>
      <w:pPr>
        <w:pStyle w:val="Cuerpo"/>
        <w:rPr/>
      </w:pPr>
      <w:r>
        <w:rPr/>
        <w:t xml:space="preserve">El siguiente en participar ha sido Juan José Grau, director del Servicio de Agua del Gobierno de Navarra. Bajo el título </w:t>
      </w:r>
      <w:r>
        <w:rPr>
          <w:b/>
        </w:rPr>
        <w:t>“Implantación de la Directiva marco en Navarra”</w:t>
      </w:r>
      <w:r>
        <w:rPr/>
        <w:t>, ha expuesto los aspectos fundamentales de la Directiva, las tareas desarrolladas en la Comunidad Foral para su aplicación y las tareas que quedan pendientes hasta la aprobación del Plan Hidrológico en 2009.</w:t>
      </w:r>
    </w:p>
    <w:p>
      <w:pPr>
        <w:pStyle w:val="Cuerpo"/>
        <w:rPr/>
      </w:pPr>
      <w:r>
        <w:rPr/>
        <w:t xml:space="preserve">Grau ha explicado la importancia de la Directiva marco. Por un lado, porque aborda, por primera vez, el tema del agua desde un enfoque general, es decir, porque se propone el objetivo de conseguir el buen estado de las aguas, no sólo para los humanos, sino también para el mantenimiento de los ecosistemas, y por otro, porque considera el agua como un bien escaso que hay que gestionar correctamente. </w:t>
      </w:r>
    </w:p>
    <w:p>
      <w:pPr>
        <w:pStyle w:val="Cuerpo"/>
        <w:rPr/>
      </w:pPr>
      <w:r>
        <w:rPr/>
        <w:t xml:space="preserve">La siguiente conferencia, titulada </w:t>
      </w:r>
      <w:r>
        <w:rPr>
          <w:b/>
        </w:rPr>
        <w:t>“El Foro del Agua en Navarra”</w:t>
      </w:r>
      <w:r>
        <w:rPr/>
        <w:t xml:space="preserve">, ha sido impartida por Javier Asín, director gerente del Centro de Recursos Ambientales de Navarra (CRANA), quien ha destacado la importancia de la participación ciudadana en la gestión del agua. </w:t>
      </w:r>
    </w:p>
    <w:p>
      <w:pPr>
        <w:pStyle w:val="Cuerpo"/>
        <w:rPr/>
      </w:pPr>
      <w:r>
        <w:rPr/>
        <w:t>Asín ha manifestado que esta plataforma ha desarrollado entre 2006 y 2008 cinco procesos de participación pública en las subcuencas del Ega, Arga, Aragón, Cidacos y Bidasoa, en los que han participado casi 1.800 personas, y que el trabajo realizado se ha materializado en una serie de documentos, con medidas propuestas por los participantes, para la gestión sostenible del agua, que han sido transmitidas a las instituciones.</w:t>
      </w:r>
    </w:p>
    <w:p>
      <w:pPr>
        <w:pStyle w:val="Cuerpo"/>
        <w:rPr/>
      </w:pPr>
      <w:r>
        <w:rPr/>
        <w:t xml:space="preserve">Después se ha presentado la publicación </w:t>
      </w:r>
      <w:r>
        <w:rPr>
          <w:b/>
        </w:rPr>
        <w:t>“Buenas prácticas locales de gestión sostenible del agua y de los ríos de Navarra”</w:t>
      </w:r>
      <w:r>
        <w:rPr/>
        <w:t xml:space="preserve">, que ha sido elaborada por la Federación Navarra de Municipios y Concejos (FNMC) y el Centro de Recursos Ambientales de Navarra (CRANA). </w:t>
      </w:r>
    </w:p>
    <w:p>
      <w:pPr>
        <w:pStyle w:val="Cuerpo"/>
        <w:rPr/>
      </w:pPr>
      <w:r>
        <w:rPr/>
        <w:t xml:space="preserve">Se trata de una guía que recopila ejemplos de actuaciones acordes con la nueva cultura del agua, que han sido puestas en marcha por parte de diversos ayuntamientos, consejos y mancomunidades y que pueden servir de modelo para otros entes locales. En ella se proporcionan ejemplos del uso eficiente del agua y la restauración de ríos y riberas, entre otros. </w:t>
      </w:r>
    </w:p>
    <w:p>
      <w:pPr>
        <w:pStyle w:val="Cuerpo"/>
        <w:rPr/>
      </w:pPr>
      <w:r>
        <w:rPr/>
        <w:t xml:space="preserve">El último en intervenir, por la mañana, ha sido Miguel Horta, director gerente de Riegos del Canal de Navarra, quien, bajo el título </w:t>
      </w:r>
      <w:r>
        <w:rPr>
          <w:b/>
        </w:rPr>
        <w:t>“Aspectos técnicos del control del agua de riego y de la calidad de servicio a los regantes en la concesión de obras públicas para la construcción y explotación de la zona regable del Canal de Navarra”</w:t>
      </w:r>
      <w:r>
        <w:rPr/>
        <w:t>, ha explicado las condiciones de esta concesión, que resulta pionera a nivel mundial.</w:t>
      </w:r>
    </w:p>
    <w:p>
      <w:pPr>
        <w:pStyle w:val="Cuerpo"/>
        <w:rPr/>
      </w:pPr>
      <w:r>
        <w:rPr/>
        <w:t xml:space="preserve">Se trata de un sistema de peaje en la sombra, en el que se paga a la empresa adjudicataria en función de los metros cúbicos de agua que se gasta, pero con la peculiaridad de que, en este caso, se prima el ahorro del agua y la calidad del servicio al regante, de modo que si se pierde agua o no se atiende correctamente al agricultor, la empresa adjudicataria de las obras será penalizada. </w:t>
      </w:r>
    </w:p>
    <w:p>
      <w:pPr>
        <w:pStyle w:val="Cuerpo"/>
        <w:rPr/>
      </w:pPr>
      <w:r>
        <w:rPr/>
        <w:t xml:space="preserve">Por la tarde, la encargada de abrir la sesión vespertina será Begoña Urien, directora general de Empresa del Gobierno de Navarra, con la conferencia </w:t>
      </w:r>
      <w:r>
        <w:rPr>
          <w:b/>
        </w:rPr>
        <w:t>“Navarra y las energías renovables. Diez años de historia”</w:t>
      </w:r>
      <w:r>
        <w:rPr/>
        <w:t xml:space="preserve">. A lo largo de su discurso hablará sobre el nivel de desarrollo actual de las energías limpias en Navarra y de sus repercusiones positivas en la economía, el medio ambiente y la sociedad. </w:t>
      </w:r>
    </w:p>
    <w:p>
      <w:pPr>
        <w:pStyle w:val="Cuerpo"/>
        <w:rPr/>
      </w:pPr>
      <w:r>
        <w:rPr/>
        <w:t>Asimismo, planteará el futuro desarrollo de las energías renovables y los factores, tanto normativos, como económicos, formativos e industriales, que han permitido a Navarra convertirse en una región de referencia a nivel mundial. En la actualidad, la potencia eólica instalada en Navarra supone el 1,62% de la Unión Europea de los 27 y más del 62% del consumo eléctrico de Navarra proviene de energías renovables, muy por encima del objetivo marcado por España para 2010, que es del 29,4%.</w:t>
      </w:r>
    </w:p>
    <w:p>
      <w:pPr>
        <w:pStyle w:val="Cuerpo"/>
        <w:rPr/>
      </w:pPr>
      <w:r>
        <w:rPr/>
        <w:t xml:space="preserve">El siguiente en intervenir será Rafael Muguerza, director del Servicio de Innovación y Sociedad de la Información del Gobierno de Navarra. Bajo el título </w:t>
      </w:r>
      <w:r>
        <w:rPr>
          <w:b/>
        </w:rPr>
        <w:t>“Políticas de innovación y consolidación del sector de energías renovables”</w:t>
      </w:r>
      <w:r>
        <w:rPr/>
        <w:t xml:space="preserve">, Muguerza expondrá las políticas de I+D+i promovidas en los últimos años en Navarra. </w:t>
      </w:r>
    </w:p>
    <w:p>
      <w:pPr>
        <w:pStyle w:val="Cuerpo"/>
        <w:rPr/>
      </w:pPr>
      <w:r>
        <w:rPr/>
        <w:t xml:space="preserve">De forma especial hará hincapié en el tercer Plan Tecnológico de Navarra, vigente del año 2008 al 2011, que se estructura en base a cuatro ejes básicos: la innovación, la educación, la cooperación y la internacionalización del I+D+i para mantener las cotas de competitividad alcanzados. </w:t>
      </w:r>
    </w:p>
    <w:p>
      <w:pPr>
        <w:pStyle w:val="Cuerpo"/>
        <w:rPr/>
      </w:pPr>
      <w:r>
        <w:rPr/>
        <w:t xml:space="preserve">La siguiente exposición, titulada </w:t>
      </w:r>
      <w:r>
        <w:rPr>
          <w:b/>
        </w:rPr>
        <w:t>“Infraestructura de investigación para desarrollar las energías renovables”</w:t>
      </w:r>
      <w:r>
        <w:rPr/>
        <w:t xml:space="preserve">, será impartida por Pablo Ayesa, director de Estudios del Centro Nacional de Energías Renovables (CENER). Durante su exposición, comentará las capacidades y los servicios que ofrece actualmente el Centro para el desarrollo de las energías limpias. </w:t>
      </w:r>
    </w:p>
    <w:p>
      <w:pPr>
        <w:pStyle w:val="Cuerpo"/>
        <w:rPr/>
      </w:pPr>
      <w:r>
        <w:rPr/>
        <w:t>Se hará especial referencia a los laboratorios de última generación ubicados en su sede de Sarriguren, así como al Laboratorio de Ensayo de Aerogeneradores-LEA que tienen una superficie de 30.000 m2, al Centro de Tratamiento de Biomasa y a la próxima construcción de un centro dedicado al desarrollo de combustibles de segunda generación, financiado por el Ministerio de Ciencia e Innovación y el Gobierno de Navarra, que será gestionado por CENER.</w:t>
      </w:r>
    </w:p>
    <w:p>
      <w:pPr>
        <w:pStyle w:val="Cuerpo"/>
        <w:rPr/>
      </w:pPr>
      <w:r>
        <w:rPr/>
        <w:t xml:space="preserve">Por último, se presentará un estudio, un proyecto titulado </w:t>
      </w:r>
      <w:r>
        <w:rPr>
          <w:b/>
        </w:rPr>
        <w:t>“Impacto de una gestión eficaz del recurso del agua en el desarrollo sostenible de los territorios rurales de Aquitania y Navarra”</w:t>
      </w:r>
      <w:r>
        <w:rPr/>
        <w:t>, que ha sido elaborado por la Unión de Agricultores y Ganaderos de Navarra (UAGN) y la Fédération Regional des Syndicats d’Exploitants Agricoles Aquitaine (FRSEA).</w:t>
      </w:r>
    </w:p>
    <w:p>
      <w:pPr>
        <w:pStyle w:val="Cuerpo"/>
        <w:rPr/>
      </w:pPr>
      <w:r>
        <w:rPr/>
        <w:t xml:space="preserve">El proyecto recoge la importancia que tiene el agua para el desarrollo de las zonas rurales. En él se analizan 8 casos prácticos de Aquitania y de Navarra, tales como los pantanos de Yesa e Itoiz y los embalses de Alloz y El Ferial, para concluir que gracias a los pantanos y a los canales de regadío se contribuye a la agricultura, diversificando los cultivos, y a la creación de nuevas actividades socioeconómicas. </w:t>
      </w:r>
    </w:p>
    <w:p>
      <w:pPr>
        <w:pStyle w:val="Cuerpo"/>
        <w:ind w:hanging="0"/>
        <w:rPr>
          <w:b/>
          <w:b/>
        </w:rPr>
      </w:pPr>
      <w:r>
        <w:rPr>
          <w:b/>
        </w:rPr>
        <w:t>Tribuna del Agua</w:t>
      </w:r>
    </w:p>
    <w:p>
      <w:pPr>
        <w:pStyle w:val="Cuerpo"/>
        <w:rPr>
          <w:rStyle w:val="CuerpoPrimerPrrafoCar"/>
          <w:color w:val="FFFFFF"/>
        </w:rPr>
      </w:pPr>
      <w:r>
        <w:rPr/>
        <w:t>La Tribuna del Agua es el foro de debate, compendio y reflexión que ha creado la Expo de Zaragoza para buscar soluciones sobre los temas más acuciantes del agua y el desarrollo sostenible. Más de 2.000 expertos internacionales participan en este espacio, cuyas conclusiones, una vez que finalice la Exposición Internacional, se recopilarán en “La carta de Zaragoza”. La publicación pretende convertirse en un documento de referencia para las actuaciones futuras en materia de agua y sostenibilidad.</w:t>
      </w:r>
    </w:p>
    <w:p>
      <w:pPr>
        <w:pStyle w:val="CuerpoPrimerPrrafo"/>
        <w:rPr>
          <w:rStyle w:val="CuerpoPrimerPrrafoCar"/>
          <w:color w:val="FFFFFF"/>
        </w:rPr>
      </w:pPr>
      <w:r>
        <w:rPr/>
      </w:r>
    </w:p>
    <w:p>
      <w:pPr>
        <w:pStyle w:val="CuerpoPrimerPrrafo"/>
        <w:rPr>
          <w:rStyle w:val="CuerpoPrimerPrrafoCar"/>
        </w:rPr>
      </w:pPr>
      <w:r>
        <w:rPr/>
      </w:r>
    </w:p>
    <w:p>
      <w:pPr>
        <w:pStyle w:val="CuerpoPrimerPrrafo"/>
        <w:rPr>
          <w:rStyle w:val="CuerpoPrimerPrrafoCar"/>
        </w:rPr>
      </w:pPr>
      <w:r>
        <w:rPr/>
      </w:r>
    </w:p>
    <w:p>
      <w:pPr>
        <w:pStyle w:val="CuerpoPrimerPrrafo"/>
        <w:rPr>
          <w:rStyle w:val="CuerpoPrimerPrrafoCar"/>
        </w:rPr>
      </w:pPr>
      <w:r>
        <w:rPr/>
      </w:r>
    </w:p>
    <w:p>
      <w:pPr>
        <w:pStyle w:val="CuerpoPrimerPrrafo"/>
        <w:rPr>
          <w:rStyle w:val="CuerpoPrimerPrrafoCar"/>
        </w:rPr>
      </w:pPr>
      <w:r>
        <w:rPr/>
      </w:r>
    </w:p>
    <w:p>
      <w:pPr>
        <w:pStyle w:val="CuerpoPrimerPrrafo"/>
        <w:rPr>
          <w:rStyle w:val="CuerpoPrimerPrrafoCar"/>
        </w:rPr>
      </w:pPr>
      <w:r>
        <w:rPr/>
      </w:r>
    </w:p>
    <w:p>
      <w:pPr>
        <w:pStyle w:val="CuerpoPrimerPrrafo"/>
        <w:rPr>
          <w:rStyle w:val="CuerpoPrimerPrrafoCar"/>
        </w:rPr>
      </w:pPr>
      <w:r>
        <w:rPr/>
      </w:r>
    </w:p>
    <w:p>
      <w:pPr>
        <w:pStyle w:val="CuerpoPrimerPrrafo"/>
        <w:rPr>
          <w:rStyle w:val="CuerpoPrimerPrrafoCar"/>
        </w:rPr>
      </w:pPr>
      <w:r>
        <w:rPr/>
      </w:r>
    </w:p>
    <w:p>
      <w:pPr>
        <w:pStyle w:val="CuerpoPrimerPrrafo"/>
        <w:rPr>
          <w:rStyle w:val="CuerpoPrimerPrrafoCar"/>
        </w:rPr>
      </w:pPr>
      <w:r>
        <w:rPr/>
      </w:r>
    </w:p>
    <w:p>
      <w:pPr>
        <w:pStyle w:val="CuerpoPrimerPrrafo"/>
        <w:rPr>
          <w:rStyle w:val="CuerpoPrimerPrrafoCar"/>
        </w:rPr>
      </w:pPr>
      <w:r>
        <w:rPr/>
      </w:r>
    </w:p>
    <w:p>
      <w:pPr>
        <w:pStyle w:val="CuerpoPrimerPrrafo"/>
        <w:rPr>
          <w:rStyle w:val="CuerpoPrimerPrrafoCar"/>
        </w:rPr>
      </w:pPr>
      <w:r>
        <w:rPr/>
      </w:r>
    </w:p>
    <w:p>
      <w:pPr>
        <w:pStyle w:val="CuerpoPrimerPrrafo"/>
        <w:rPr>
          <w:rStyle w:val="CuerpoPrimerPrrafoCar"/>
          <w:color w:val="FFFFFF"/>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59:00Z</dcterms:created>
  <dc:creator>D159685</dc:creator>
  <dc:description/>
  <dc:language>en-US</dc:language>
  <cp:lastModifiedBy>N222663</cp:lastModifiedBy>
  <cp:lastPrinted>2008-08-28T19:31:00Z</cp:lastPrinted>
  <dcterms:modified xsi:type="dcterms:W3CDTF">2008-08-29T11:02:00Z</dcterms:modified>
  <cp:revision>3</cp:revision>
  <dc:subject/>
  <dc:title>EXPO ZARAGOZA 2008</dc:title>
</cp:coreProperties>
</file>