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Aprobadas inversiones para Tierra Estella por un importe de 2,76 millones de euros al amparo del Plan de Infraestructuras Locales</w:t>
      </w:r>
    </w:p>
    <w:p>
      <w:pPr>
        <w:pStyle w:val="Subtitular"/>
        <w:rPr/>
      </w:pPr>
      <w:r>
        <w:rPr/>
      </w:r>
    </w:p>
    <w:p>
      <w:pPr>
        <w:pStyle w:val="CuerpoPrimerPrrafo"/>
        <w:rPr/>
      </w:pPr>
      <w:r>
        <w:rPr>
          <w:rStyle w:val="FechaPrimerPrrafo"/>
        </w:rPr>
        <w:t xml:space="preserve">Miércoles, 29 de marzo de 2006. </w:t>
      </w:r>
      <w:r>
        <w:rPr>
          <w:rStyle w:val="CuerpoPrimerPrrafoCar"/>
        </w:rPr>
        <w:t xml:space="preserve"> El consejero de Administración Local, Alberto Catalán Higueras, ha firmado diversas Ordenes Forales por las que se aprueban inversiones para localidades de Tierra Estella, por un importe de 2.764.170 euros a los que corresponderá una subvención del Gobierno de Navarra que se cifra en 1.792.891 euros.</w:t>
      </w:r>
    </w:p>
    <w:p>
      <w:pPr>
        <w:pStyle w:val="Cuerpo"/>
        <w:rPr/>
      </w:pPr>
      <w:r>
        <w:rPr/>
        <w:t>Concretamente, los proyectos de inversión son los siguientes, con indicación de la respectiva ayuda del departamento de Administración Local y del presupuesto.</w:t>
      </w:r>
    </w:p>
    <w:p>
      <w:pPr>
        <w:pStyle w:val="Cuerpo"/>
        <w:rPr/>
      </w:pPr>
      <w:r>
        <w:rPr/>
        <w:t xml:space="preserve">- </w:t>
      </w:r>
      <w:r>
        <w:rPr>
          <w:b/>
        </w:rPr>
        <w:t>Aguilar de Codés</w:t>
      </w:r>
      <w:r>
        <w:rPr/>
        <w:t>: subvención de 146.180 euros para renovación de redes y abastecimiento y saneamiento de las calles San Cristóbal, Camino del Cruce y aceras en Carretera Viana, así como para la subsiguiente pavimentación. Todo ello conlleva un presupuesto de 108.569 euros. La renovación de las redes de abastecimiento y saneamiento incluye tuberías con una longitud total de 1.157 metros, 27 acometidas de abastecimiento, otras 23 de saneamiento y una superficie pavimentable con hormigón de 3.168 metros cuadrados. Igualmente, habrá otra subvención para el Ayuntamiento de Aguilar de Codés cifrada en 30.525 euros –sobre un presupuesto de 43.608 euros para la renovación de la primera fase del alumbrado de la localidad cuyo proyecto comprende la instalación de 34 puntos de luz (luminarias ornamentales tipo farol) sobre columnas de fundición de 3,6 metros de altura (16 unidades) o brazos murales anclados a las fachadas (28 unidades).</w:t>
      </w:r>
    </w:p>
    <w:p>
      <w:pPr>
        <w:pStyle w:val="Cuerpo"/>
        <w:rPr/>
      </w:pPr>
      <w:r>
        <w:rPr/>
        <w:t>-</w:t>
      </w:r>
      <w:r>
        <w:rPr>
          <w:b/>
        </w:rPr>
        <w:t xml:space="preserve"> Arandigoyen (Yerri): </w:t>
      </w:r>
      <w:r>
        <w:rPr/>
        <w:t>2.300 euros para la calefacción de la Casa Concejil, cuyo presupuesto se cifra en 8.058 euros. La mencionada instalación se compondrá de caldera de gasoil mixta, con depósito de 1.000 litros y chimenea de acero inoxidable de doble pared hasta cubierta. El edificio de la Casa Concejil consta de dos plantas de 112 metros cuadrados construidos cada una.</w:t>
      </w:r>
    </w:p>
    <w:p>
      <w:pPr>
        <w:pStyle w:val="Cuerpo"/>
        <w:rPr/>
      </w:pPr>
      <w:r>
        <w:rPr>
          <w:b/>
        </w:rPr>
        <w:t>- Eraul (Yerri):</w:t>
      </w:r>
      <w:r>
        <w:rPr/>
        <w:t xml:space="preserve"> 10.928 euros (sobre un presupuesto de 15.612) para la pavimentación de una calle. A ello hay que añadir una subvención de 15.271 euros (respecto a un presupuesto de 27.270), para la reforma del cementerio de la localidad, cuyo proyecto consiste fundamentalmente en el recrecido de la rasante interna del terreno en unos 80 centímetros mediante aporte de tierra vegetal, así como en la nivelación de la zona exterior de acceso mediante la aportación de zahorra natural. Se plantea también la ampliación del actual hueco de acceso al recinto, con sustitución de la puerta, así como el saneado de los muros perimetrales, previo a su enfoscado con mortero de cemento y posterior pintado.</w:t>
      </w:r>
    </w:p>
    <w:p>
      <w:pPr>
        <w:pStyle w:val="Cuerpo"/>
        <w:rPr/>
      </w:pPr>
      <w:r>
        <w:rPr>
          <w:b/>
        </w:rPr>
        <w:t>- Estella:</w:t>
      </w:r>
      <w:r>
        <w:rPr/>
        <w:t xml:space="preserve"> Ayudas de 106.182 euros (sobre un presupuesto de 151.689) para la pavimentación de las calles Valdeallín y Navarrería. Igualmente, habrá otra subvención de 113.652 euros (sobre un presupuesto de 163.360) para la pavimentación de la calle La Berrueza. El Ayuntamiento de Estella percibirá otra ayuda de 78.680 euros, respecto a un presupuesto de 112.401, para acometer un proyecto vinculado con el Camino a la Depuradora. Además, otro proyecto de inversión para Estella consiste en la ampliación del Cementerio, para la que el departamento de Administración Local concederá una ayuda de 156.086 euros, sobre un presupuesto de 308.285.</w:t>
      </w:r>
    </w:p>
    <w:p>
      <w:pPr>
        <w:pStyle w:val="Cuerpo"/>
        <w:rPr/>
      </w:pPr>
      <w:r>
        <w:rPr/>
        <w:t>-</w:t>
      </w:r>
      <w:r>
        <w:rPr>
          <w:b/>
        </w:rPr>
        <w:t xml:space="preserve"> Etayo</w:t>
      </w:r>
      <w:r>
        <w:rPr/>
        <w:t>: 9.957 euros de subvención sobre un presupuesto de 17.781, para llevar a cabo la reforma del Cementerio, que consistirá en arreglo de cerramientos, adecuación de camino interior y acondicionamiento de la urbanización exterior.</w:t>
      </w:r>
    </w:p>
    <w:p>
      <w:pPr>
        <w:pStyle w:val="Cuerpo"/>
        <w:rPr/>
      </w:pPr>
      <w:r>
        <w:rPr>
          <w:b/>
        </w:rPr>
        <w:t>- Genevilla</w:t>
      </w:r>
      <w:r>
        <w:rPr/>
        <w:t>: Subvención de 174.708 euros, sobre un presupuesto de 204.419, para renovación de redes de abastecimiento y saneamiento en la calle San Miguel y la consiguiente pavimentación. El proyecto de redes incluye 32 acometidas domiciliarias, dos hidrantes y tres bocas de riego en la línea de abastecimiento, y 38 acometidas domiciliarias y doce pozos de registro en la línea de saneamiento.</w:t>
      </w:r>
    </w:p>
    <w:p>
      <w:pPr>
        <w:pStyle w:val="Cuerpo"/>
        <w:rPr/>
      </w:pPr>
      <w:r>
        <w:rPr>
          <w:b/>
        </w:rPr>
        <w:t>Grocin (Yerri):</w:t>
      </w:r>
      <w:r>
        <w:rPr/>
        <w:t xml:space="preserve"> 29.623 euros de subvención sobre un presupuesto de 42.318 para la pavimentación de la Plaza de la Magdalena, donde se repararán y sustituirán los pavimentos y el muro de contención de piedra que limita uno de los lados. La pavimentación se realizará con losa de hormigón. Para esta localidad también se ha aprobado una subvención de 13.397 euros sobre un presupuesto de 23.924 para arreglos en el Cementerio, cuyo proyecto incluye acondicionamiento y restauración de los cerramientos del recinto, que presentan abundantes grietas y fisuras. Asimismo, se recalzarán las cimentaciones de los muros movidos. También se sustituirá la cubierta actual de los dos pequeños locales en el acceso al cementerio.</w:t>
      </w:r>
    </w:p>
    <w:p>
      <w:pPr>
        <w:pStyle w:val="Cuerpo"/>
        <w:rPr/>
      </w:pPr>
      <w:r>
        <w:rPr>
          <w:b/>
        </w:rPr>
        <w:t>- Guembe (Guesálaz):</w:t>
      </w:r>
      <w:r>
        <w:rPr/>
        <w:t xml:space="preserve"> 8.818 euros de subvención sobre un presupuesto de 12.597, para renovación del alumbrado público que comprende la instalación de once puntos de luz (faroles) sobre brazos murales anclados a las fachadas.</w:t>
      </w:r>
    </w:p>
    <w:p>
      <w:pPr>
        <w:pStyle w:val="Cuerpo"/>
        <w:rPr/>
      </w:pPr>
      <w:r>
        <w:rPr>
          <w:b/>
        </w:rPr>
        <w:t>- Irurre (Ollo):</w:t>
      </w:r>
      <w:r>
        <w:rPr/>
        <w:t xml:space="preserve"> 3.463 euros, sobre un presupuesto de 4.947 para el arreglo de muros de cerramiento del cementerio.</w:t>
      </w:r>
    </w:p>
    <w:p>
      <w:pPr>
        <w:pStyle w:val="Cuerpo"/>
        <w:rPr/>
      </w:pPr>
      <w:r>
        <w:rPr>
          <w:b/>
        </w:rPr>
        <w:t>- Lerín:</w:t>
      </w:r>
      <w:r>
        <w:rPr/>
        <w:t xml:space="preserve"> 108.704 euros, sobre un presupuesto de 217.229, para la adecuación de la Casa Consistorial, cuyo proyecto contempla la reforma de cubiertas y fachada, así como acondicionamiento interior con redistribución de espacios y dotación de instalaciones de electricidad, fontanería y ascensor. La planta primera albergará, entre otras dependencias, las correspondientes a bienestar social, coordinador de cultura y cámara agraria; y la primera, los despachos de Alcaldía, Secretaría y el Salón de Plenos.</w:t>
      </w:r>
    </w:p>
    <w:p>
      <w:pPr>
        <w:pStyle w:val="Cuerpo"/>
        <w:rPr/>
      </w:pPr>
      <w:r>
        <w:rPr>
          <w:b/>
        </w:rPr>
        <w:t>- Marañón:</w:t>
      </w:r>
      <w:r>
        <w:rPr/>
        <w:t xml:space="preserve"> 48.654 euros, sobre un presupuesto de 69.505, para la pavimentación de las calles del entorno del Ayuntamiento. El proyecto comprende la demolición del pavimento existente.</w:t>
      </w:r>
    </w:p>
    <w:p>
      <w:pPr>
        <w:pStyle w:val="Cuerpo"/>
        <w:rPr/>
      </w:pPr>
      <w:r>
        <w:rPr>
          <w:b/>
        </w:rPr>
        <w:t>- Mendavia:</w:t>
      </w:r>
      <w:r>
        <w:rPr/>
        <w:t xml:space="preserve"> subvención de 442.487 euros, sobre un presupuesto de 662.262, para aceras en la Avenida de la Estación y pavimentación de la Avenida Estella. Las aceras de la Avenida de la Estación serán de loseta hidráulica; y la pavimentación de la Avenida de Estella se realizará en mezclas bituminosas. Las aceras de esta calle serán también de loseta hidráulica delimitadas por bordillos. En ambas calles se instalarán pluviales mediante las correspondientes tuberías.</w:t>
      </w:r>
    </w:p>
    <w:p>
      <w:pPr>
        <w:pStyle w:val="Cuerpo"/>
        <w:rPr/>
      </w:pPr>
      <w:r>
        <w:rPr>
          <w:b/>
        </w:rPr>
        <w:t>- Mendaza (Mendaza):</w:t>
      </w:r>
      <w:r>
        <w:rPr/>
        <w:t xml:space="preserve"> subvención de 23.372 euros sobre un presupuesto de 33.387 para la pavimentación del primer tramo de la calle de Abajo. El proyecto incluye el pavimento y la instalación de pluviales.</w:t>
      </w:r>
    </w:p>
    <w:p>
      <w:pPr>
        <w:pStyle w:val="Cuerpo"/>
        <w:rPr/>
      </w:pPr>
      <w:r>
        <w:rPr>
          <w:b/>
        </w:rPr>
        <w:t>- Piedramillera</w:t>
      </w:r>
      <w:r>
        <w:rPr/>
        <w:t>: 7.063 euros sobre un presupuesto de 14.414, para el acondicionamiento del cementerio, cuyo proyecto prevé el reforzamiento de los muros de cerramiento del cementerio mediante una estructura de hormigón armado.</w:t>
      </w:r>
    </w:p>
    <w:p>
      <w:pPr>
        <w:pStyle w:val="Cuerpo"/>
        <w:rPr/>
      </w:pPr>
      <w:r>
        <w:rPr>
          <w:b/>
        </w:rPr>
        <w:t>- Torralba del Río:</w:t>
      </w:r>
      <w:r>
        <w:rPr/>
        <w:t xml:space="preserve"> 29.783 euros de subvención sobre un presupuesto de 42.547 para la renovación del alumbrado de las calles Sol, Arrabal Bajo y Ntra. Sra. de Codés. En concreto, se instalarán 13 puntos de luz con luminarias cerradas y lámparas de 150 W. Se adoptará una distribución unilateral con interdistancias variables y altura de montaje de cinco metros.</w:t>
      </w:r>
    </w:p>
    <w:p>
      <w:pPr>
        <w:pStyle w:val="Cuerpo"/>
        <w:rPr/>
      </w:pPr>
      <w:r>
        <w:rPr>
          <w:b/>
        </w:rPr>
        <w:t>- Torres del Río:</w:t>
      </w:r>
      <w:r>
        <w:rPr/>
        <w:t xml:space="preserve"> 67.593 euros de subvención sobre un presupuesto de 96.561 para la pavimentación de la calle Mayor, que se efectuará mediante un firme de hormigón sobre capa de zahorra artificial, con caz central de hormigón y encintados laterales y travesales de adoquín. Habrá instalación de pluviales y sumideros con rejilla en caz.</w:t>
      </w:r>
    </w:p>
    <w:p>
      <w:pPr>
        <w:pStyle w:val="Cuerpo"/>
        <w:rPr/>
      </w:pPr>
      <w:r>
        <w:rPr>
          <w:b/>
        </w:rPr>
        <w:t>- Urbiola (Igúzquiza):</w:t>
      </w:r>
      <w:r>
        <w:rPr/>
        <w:t xml:space="preserve"> 6.178 euros de subvención sobre un presupuesto de 9.597, para la ampliación del alumbrado público, cuyo proyecto prevé la instalación de cuatro nuevos puntos de luz en zonas carentes de iluminación.</w:t>
      </w:r>
    </w:p>
    <w:p>
      <w:pPr>
        <w:pStyle w:val="Cuerpo"/>
        <w:rPr/>
      </w:pPr>
      <w:r>
        <w:rPr>
          <w:b/>
        </w:rPr>
        <w:t>- Mancomunidad de Valdizarbe.</w:t>
      </w:r>
      <w:r>
        <w:rPr/>
        <w:t xml:space="preserve"> 15.400 euros de ayuda sobre un presupuesto de 22.000 para la adquisición de 110 contenedores destinados a la recogida de la fracción orgánica, de 800 litros de capacidad y color verde. Igualmente, la Mancomunidad percibirá otra ayuda de 13.090 euros sobre un presupuesto de 18.700 para la adquisición de 25 contenedores metálicos que se destinarán a la recogida de papel y cartón, que tienen tres metros cúbicos de capacidad y son de color azul.</w:t>
      </w:r>
    </w:p>
    <w:p>
      <w:pPr>
        <w:pStyle w:val="Cuerpo"/>
        <w:rPr/>
      </w:pPr>
      <w:r>
        <w:rPr>
          <w:b/>
        </w:rPr>
        <w:t>- Viloria (Lana):</w:t>
      </w:r>
      <w:r>
        <w:rPr/>
        <w:t xml:space="preserve"> 29.433 euros de ayuda sobre un presupuesto de 48.774 para la renovación de redes de abastecimiento y saneamiento en la calle La Fuente. El proyecto implica 22 acometidas domiciliarias en abastecimiento y otras quince acometidas domiciliarias en saneamiento. La consiguiente pavimentación de la citada calle como consecuencia de las obras que se han señalado, conlleva otra subvención de 35.408 euros sobre un presupuesto de 50.583. La superficie que será objeto de pavimentación se cifra en 1.200 metros cuadrados. Finalmente, el Concejo recibirá una subvención de 10.259 euros sobre un presupuesto de 14.657 para acometer la pavimentación del camino de acceso al depósito, con una longitud total de 65 metros y una anchura media de cuatro metros. La solución se materializará con losa de hormigón.</w:t>
      </w:r>
    </w:p>
    <w:p>
      <w:pPr>
        <w:pStyle w:val="Cuerpo"/>
        <w:rPr/>
      </w:pPr>
      <w:r>
        <w:rPr>
          <w:b/>
        </w:rPr>
        <w:t>- Zúñiga:</w:t>
      </w:r>
      <w:r>
        <w:rPr/>
        <w:t xml:space="preserve"> 35.078 euros de ayuda sobre un presupuesto de 50.112 para sustituir la cubierta y arreglar la base del balcón de la fachada de la Casa Consistorial.</w:t>
      </w:r>
    </w:p>
    <w:p>
      <w:pPr>
        <w:pStyle w:val="Cuerpo"/>
        <w:rPr/>
      </w:pPr>
      <w:r>
        <w:rPr>
          <w:b/>
        </w:rPr>
        <w:t>- Zurucuáin (Yerri):</w:t>
      </w:r>
      <w:r>
        <w:rPr/>
        <w:t xml:space="preserve"> 20.076 euros de ayuda sobre un presupuesto de 40.152, para la instalación de una línea subterránea de media tensión, con el fin de suministrar energía eléctrica a la citada población.</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58:00Z</dcterms:created>
  <dc:creator/>
  <dc:description/>
  <dc:language>en-US</dc:language>
  <cp:lastModifiedBy>N028859</cp:lastModifiedBy>
  <cp:lastPrinted>2006-03-29T12:49:00Z</cp:lastPrinted>
  <dcterms:modified xsi:type="dcterms:W3CDTF">2006-03-29T10:49:00Z</dcterms:modified>
  <cp:revision>3</cp:revision>
  <dc:subject/>
  <dc:title>Aprobadas inversiones para Tierra Estella por un importe de 2,76 millones de euros al amparo del Plan de Infraestructuras Loca</dc:title>
</cp:coreProperties>
</file>