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u w:val="single"/>
        </w:rPr>
        <w:t>APODERAMIENTO PARA RECIBIR NOTIFICACIONES ELECTRONICAS TRIBUTARIA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 través de la aplicación web podrá solicitarse el apoderamiento para recibir notificaciones electrónicas tributarias emitidas por Hacienda tributaria de Navarr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retamente la aplicación permitirá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ombrar representante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ceptar o rechazar apoderamiento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sultar y revocar nombramiento de Representante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sultar y renunciar apoderamient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ombrar representante</w:t>
      </w:r>
      <w:r>
        <w:rPr>
          <w:sz w:val="22"/>
          <w:szCs w:val="22"/>
        </w:rPr>
        <w:t xml:space="preserve">. Para poder nombrar representante, el contribuyente deberá figurar en los ficheros de Hacienda Tributaria de Navarra como destinatario de Notificaciones electrónicas. </w:t>
        <w:tab/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odrá nombrar a un único representante a efectos de recepción de notificaciones electrónicas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solicita un apoderamiento, estando otro apoderamiento pendiente de tramitación, se le informará de esta circunstancia y en caso de enviarlo, se dejará sin efecto la anterior petición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Aceptar o rechazar apoderamiento</w:t>
      </w:r>
      <w:r>
        <w:rPr>
          <w:sz w:val="22"/>
          <w:szCs w:val="22"/>
        </w:rPr>
        <w:t xml:space="preserve">. Al acceder a esta opción, se mostrará un listado con todas las solicitudes de representación pendientes de aceptación. Podrá aceptar o rechazar las que desee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poder recibir notificaciones electrónicas en nombre de terceros, es necesario que apoderado disponga de una Dirección Electrónica Habilitada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Consultar y revocar nombramiento de representante</w:t>
      </w:r>
      <w:r>
        <w:rPr>
          <w:sz w:val="22"/>
          <w:szCs w:val="22"/>
        </w:rPr>
        <w:t xml:space="preserve">. Una vez seleccionada esta opción, se desplegará una pantalla en la que el contribuyente podrá ver todas las solicitudes de representación que estén aceptadas o pendientes de aceptación, pudiendo solicitarse la revocación de ambas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Consultar y renunciar apoderamiento</w:t>
      </w:r>
      <w:r>
        <w:rPr>
          <w:sz w:val="22"/>
          <w:szCs w:val="22"/>
        </w:rPr>
        <w:t>. El apoderado podrá consultar y renunciar a los apoderamientos vigentes. Se podrán seleccionar varias relaciones de representación y renunciar a las mismas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  <w:br/>
      </w:r>
    </w:p>
    <w:p>
      <w:pPr>
        <w:pStyle w:val="Normal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vanish/>
          <w:color w:val="333333"/>
          <w:sz w:val="19"/>
          <w:szCs w:val="19"/>
        </w:rPr>
      </w:pPr>
      <w:r>
        <w:rPr>
          <w:rFonts w:cs="Arial" w:ascii="Arial" w:hAnsi="Arial"/>
          <w:vanish/>
          <w:color w:val="333333"/>
          <w:sz w:val="19"/>
          <w:szCs w:val="19"/>
        </w:rPr>
      </w:r>
    </w:p>
    <w:sectPr>
      <w:type w:val="nextPage"/>
      <w:pgSz w:w="11906" w:h="17338"/>
      <w:pgMar w:left="1466" w:right="1172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7:00Z</dcterms:created>
  <dc:creator>Iñaki Oroz</dc:creator>
  <dc:description/>
  <cp:keywords/>
  <dc:language>en-US</dc:language>
  <cp:lastModifiedBy>Iñaki Oroz</cp:lastModifiedBy>
  <dcterms:modified xsi:type="dcterms:W3CDTF">2017-09-12T10:17:00Z</dcterms:modified>
  <cp:revision>2</cp:revision>
  <dc:subject/>
  <dc:title>APODERAMIENTO PARA RECIBIR NOTIFICACIONES ELECTRONICAS TRIBUTARIAS</dc:title>
</cp:coreProperties>
</file>