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Excmo. Sr. Nuncio de S. Santidad, Rdmo. P. General, Hermanos sacerdotes diocesanos, miembros de la Compañía de Jesús, dignísimas autoridades, hermanos y hermanas muy queridos en el Señor. </w:t>
      </w:r>
    </w:p>
    <w:p>
      <w:pPr>
        <w:pStyle w:val="Heading"/>
        <w:jc w:val="both"/>
        <w:rPr/>
      </w:pPr>
      <w:r>
        <w:rPr/>
      </w:r>
    </w:p>
    <w:p>
      <w:pPr>
        <w:pStyle w:val="Heading"/>
        <w:jc w:val="both"/>
        <w:rPr/>
      </w:pPr>
      <w:r>
        <w:rPr/>
        <w:t>Con la solemnidad de estas vísperas, y con la emoción de nuestros corazones, inauguramos hoy el Año Jubilar con el que queremos celebrar el quinto centenario del nacimiento de S. Francisco de Javier. A lo largo del año vamos a celebrar muchas cosas en Javier, pero no queremos que este Año Jubilar sea un año de celebraciones exteriores sino un año de intensa ejercitación espiritual, un año en el que la memoria y la intercesión del santo nos hagan crecer en la fe y en el amor y despierten en nuestros corazones las virtudes y las energías de los apóstoles. Queremos que sea un año de renovación cristiana, un año en el que las familias cristianas  recuperen la alegría de la educación religiosa de sus hijos, un año en el que los jóvenes descubran la belleza y el amor de Jesucristo y se entreguen a él para el servicio de su Reino, un año en el que la fe en Jesucristo nos acerque a todos y nos enseñe a vivir como hermanos.</w:t>
      </w:r>
    </w:p>
    <w:p>
      <w:pPr>
        <w:pStyle w:val="Heading"/>
        <w:jc w:val="both"/>
        <w:rPr/>
      </w:pPr>
      <w:r>
        <w:rPr/>
      </w:r>
    </w:p>
    <w:p>
      <w:pPr>
        <w:pStyle w:val="Heading"/>
        <w:jc w:val="both"/>
        <w:rPr/>
      </w:pPr>
      <w:r>
        <w:rPr/>
        <w:tab/>
        <w:t>Francisco de Javier combatió también como Pablo el combate de la fe. Un combate que no termina nunca. Un combate que hay que renovar constantemente contra el poder de las tinieblas, contra la ignorancia y el orgullo de los hombres. Vivir intensamente la fe como Javier, dar la vida por el anuncio y la difusión del evangelio en nuestro mundo será el mejor modo de esperar, acelerar y preparar la Venida del Señor.</w:t>
      </w:r>
    </w:p>
    <w:p>
      <w:pPr>
        <w:pStyle w:val="Heading"/>
        <w:rPr/>
      </w:pPr>
      <w:r>
        <w:rPr/>
      </w:r>
      <w:r>
        <w:br w:type="page"/>
      </w:r>
    </w:p>
    <w:p>
      <w:pPr>
        <w:pStyle w:val="Heading"/>
        <w:rPr/>
      </w:pPr>
      <w:r>
        <w:rPr/>
      </w:r>
    </w:p>
    <w:p>
      <w:pPr>
        <w:pStyle w:val="Heading"/>
        <w:rPr/>
      </w:pPr>
      <w:r>
        <w:rPr/>
        <w:t>SAN FRANCISCO DE JAVIER</w:t>
      </w:r>
    </w:p>
    <w:p>
      <w:pPr>
        <w:pStyle w:val="Normal"/>
        <w:jc w:val="center"/>
        <w:rPr/>
      </w:pPr>
      <w:r>
        <w:rPr/>
        <w:t>Inicio del Centen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firstLine="708"/>
        <w:rPr/>
      </w:pPr>
      <w:r>
        <w:rPr/>
        <w:t xml:space="preserve">Con esta Eucaristía estamos iniciando la celebración del quinto centenario del nacimiento de Francisco de Jaso y Azpilcueta, convertido para nosotros en San Francisco de Javier. Es una efemérides importante para los católicos de Navarra y de España entera, y lo es también de manera singular para los miembros de la Compañía de Jesús. Unos y otros, de manera distinta pero siempre con una profunda verdad, encontramos en el santo de Javier un modelo  de vida y un maestro en el amor y seguimiento de Cristo. </w:t>
      </w:r>
    </w:p>
    <w:p>
      <w:pPr>
        <w:pStyle w:val="Normal"/>
        <w:jc w:val="both"/>
        <w:rPr>
          <w:sz w:val="32"/>
        </w:rPr>
      </w:pPr>
      <w:r>
        <w:rPr>
          <w:sz w:val="32"/>
        </w:rPr>
      </w:r>
    </w:p>
    <w:p>
      <w:pPr>
        <w:pStyle w:val="Normal"/>
        <w:ind w:firstLine="708"/>
        <w:jc w:val="both"/>
        <w:rPr>
          <w:sz w:val="32"/>
        </w:rPr>
      </w:pPr>
      <w:r>
        <w:rPr>
          <w:sz w:val="32"/>
        </w:rPr>
        <w:t>Los santos son un don de Dios a su Iglesia y a la humanidad entera. Ellos son nuestros hermanos, maestros de vida, los más generosos bienhechores de  la Iglesia, los frutos más hermosos del evangelio, los más generosos servidores del mundo, la mejor presentación y la más irrefutable apología del evangelio y de la persona de Jesús.</w:t>
      </w:r>
    </w:p>
    <w:p>
      <w:pPr>
        <w:pStyle w:val="Normal"/>
        <w:ind w:firstLine="708"/>
        <w:jc w:val="both"/>
        <w:rPr>
          <w:sz w:val="32"/>
        </w:rPr>
      </w:pPr>
      <w:r>
        <w:rPr>
          <w:sz w:val="32"/>
        </w:rPr>
      </w:r>
    </w:p>
    <w:p>
      <w:pPr>
        <w:pStyle w:val="Normal"/>
        <w:ind w:firstLine="708"/>
        <w:jc w:val="both"/>
        <w:rPr>
          <w:sz w:val="32"/>
        </w:rPr>
      </w:pPr>
      <w:r>
        <w:rPr>
          <w:sz w:val="32"/>
        </w:rPr>
        <w:t xml:space="preserve">Al recordar la figura del santo navarro, damos gracias a Dios por este gran don a la Iglesia que fue la conversión, la vida y la obra misionera de Francisco de Javier. Su recuerdo nos sitúa ante la verdad apremiante de la nueva evangelización y nos alienta a poner nuestra vida al servicio del evangelio de la salvación. </w:t>
      </w:r>
    </w:p>
    <w:p>
      <w:pPr>
        <w:pStyle w:val="Normal"/>
        <w:ind w:firstLine="708"/>
        <w:jc w:val="both"/>
        <w:rPr>
          <w:sz w:val="32"/>
        </w:rPr>
      </w:pPr>
      <w:r>
        <w:rPr>
          <w:sz w:val="32"/>
        </w:rPr>
      </w:r>
    </w:p>
    <w:p>
      <w:pPr>
        <w:pStyle w:val="Normal"/>
        <w:ind w:firstLine="708"/>
        <w:jc w:val="both"/>
        <w:rPr>
          <w:sz w:val="32"/>
        </w:rPr>
      </w:pPr>
      <w:r>
        <w:rPr>
          <w:sz w:val="32"/>
        </w:rPr>
        <w:t xml:space="preserve">Como un auténtico Colón del espíritu, Francisco fue abriendo caminos para el evangelio hasta llegar a las últimas tierras conocidas, derrochando valor, esfuerzo, astucia, habilidad y fortaleza. Sus iniciativas tenían un solo secreto: la fuerza de su fe y de su amor a Jesucristo. Y una sola aspiración, anunciar el evangelio de Jesucristo para alabanza de Dios y salvación de las almas. “No pretendo sino que se extienda nuestra santa fe para alabanza de Dios y salvación de las almas” “Qué alegría vivir muriendo cada día por la difusión de la fe y la alabanza de Dios”. </w:t>
      </w:r>
    </w:p>
    <w:p>
      <w:pPr>
        <w:pStyle w:val="Normal"/>
        <w:jc w:val="both"/>
        <w:rPr>
          <w:sz w:val="32"/>
        </w:rPr>
      </w:pPr>
      <w:r>
        <w:rPr>
          <w:sz w:val="32"/>
        </w:rPr>
      </w:r>
    </w:p>
    <w:p>
      <w:pPr>
        <w:pStyle w:val="Normal"/>
        <w:ind w:firstLine="360"/>
        <w:jc w:val="both"/>
        <w:rPr>
          <w:sz w:val="32"/>
        </w:rPr>
      </w:pPr>
      <w:r>
        <w:rPr>
          <w:sz w:val="32"/>
        </w:rPr>
        <w:t xml:space="preserve">En estos momentos, cuando en nuestro país y en todo el occidente vivimos  bajo la tentación de organizar nuestra vida sin  Dios, sin Cristo, sin religión,  como si ello fuera un camino de libertad, progreso y felicidad, Francisco de Javier con la claridad y la fuerza irrefutable de su vida, nos viene a recordar que sólo en Cristo está el futuro de la humanidad, que sólo El es punto de convergencia de pueblos y culturas, que sólo de la misericordia de Dios podemos esperar la salvación eterna. </w:t>
      </w:r>
    </w:p>
    <w:p>
      <w:pPr>
        <w:pStyle w:val="Normal"/>
        <w:jc w:val="both"/>
        <w:rPr>
          <w:sz w:val="32"/>
        </w:rPr>
      </w:pPr>
      <w:r>
        <w:rPr>
          <w:sz w:val="32"/>
        </w:rPr>
      </w:r>
    </w:p>
    <w:p>
      <w:pPr>
        <w:pStyle w:val="Normal"/>
        <w:ind w:firstLine="360"/>
        <w:jc w:val="both"/>
        <w:rPr>
          <w:sz w:val="32"/>
        </w:rPr>
      </w:pPr>
      <w:r>
        <w:rPr>
          <w:sz w:val="32"/>
        </w:rPr>
        <w:t>Con su vida nos señala las etapas esenciales de la misión de la Iglesia y de una vida dedicada al anuncio del evangelio. “Que he hecho por Cristo, qué hago por Cristo, qué tengo que hacer por Cristo”. Su vida del todo entregada al seguimiento y a la imitación de Cristo, es el punto de partida insustituible para llevar por el mundo el evangelio de la salvación de Dios.</w:t>
      </w:r>
    </w:p>
    <w:p>
      <w:pPr>
        <w:pStyle w:val="Normal"/>
        <w:ind w:firstLine="360"/>
        <w:jc w:val="both"/>
        <w:rPr>
          <w:sz w:val="32"/>
        </w:rPr>
      </w:pPr>
      <w:r>
        <w:rPr>
          <w:sz w:val="32"/>
        </w:rPr>
        <w:t xml:space="preserve"> </w:t>
      </w:r>
    </w:p>
    <w:p>
      <w:pPr>
        <w:pStyle w:val="Normal"/>
        <w:ind w:firstLine="360"/>
        <w:jc w:val="both"/>
        <w:rPr>
          <w:sz w:val="32"/>
        </w:rPr>
      </w:pPr>
      <w:r>
        <w:rPr>
          <w:sz w:val="32"/>
        </w:rPr>
        <w:t xml:space="preserve">El descubrimiento de Cristo, en aquellas duras jornadas de París, entre penitencias y suspiros, fue el principio de una vida nueva, profundamente diferente, libre de todas las aspiraciones mundanas, ajustada literalmente a la vida de Jesús y de sus primeros discípulos, en pobreza, castidad y obediencia, empleando sus horas en la oración, la enseñanza del catecismo y el cuidado de los enfermos. </w:t>
      </w:r>
    </w:p>
    <w:p>
      <w:pPr>
        <w:pStyle w:val="Normal"/>
        <w:ind w:firstLine="360"/>
        <w:jc w:val="both"/>
        <w:rPr>
          <w:sz w:val="32"/>
        </w:rPr>
      </w:pPr>
      <w:r>
        <w:rPr>
          <w:sz w:val="32"/>
        </w:rPr>
      </w:r>
    </w:p>
    <w:p>
      <w:pPr>
        <w:pStyle w:val="Normal"/>
        <w:ind w:firstLine="360"/>
        <w:jc w:val="both"/>
        <w:rPr>
          <w:sz w:val="32"/>
        </w:rPr>
      </w:pPr>
      <w:r>
        <w:rPr>
          <w:sz w:val="32"/>
        </w:rPr>
        <w:t xml:space="preserve">La divina providencia se sirvió de una circunstancia tan irrelevante como la enfermedad de Bobadilla para poner ante él la gran oportunidad de su vida. Con un gran arrojo, puesta su confianza en la providencia divina, Francisco parte hacia las últimas tierras conocidas para anunciar el evangelio de Jesucristo y extender la fe cristiana. </w:t>
      </w:r>
    </w:p>
    <w:p>
      <w:pPr>
        <w:pStyle w:val="Normal"/>
        <w:ind w:firstLine="360"/>
        <w:jc w:val="both"/>
        <w:rPr>
          <w:sz w:val="32"/>
        </w:rPr>
      </w:pPr>
      <w:r>
        <w:rPr>
          <w:sz w:val="32"/>
        </w:rPr>
      </w:r>
    </w:p>
    <w:p>
      <w:pPr>
        <w:pStyle w:val="Normal"/>
        <w:ind w:firstLine="360"/>
        <w:jc w:val="both"/>
        <w:rPr>
          <w:sz w:val="32"/>
        </w:rPr>
      </w:pPr>
      <w:r>
        <w:rPr>
          <w:sz w:val="32"/>
        </w:rPr>
        <w:t xml:space="preserve">Como un verdadero campeón vence las mil dificultades naturales, como un diplomático experto y astuto supera las desconfianzas y reservas que encuentra en las poblaciones a las que llega, con el fuego y la perseverancia de un apóstol predica el mensaje de Jesús a los niños y a los adultos, a las gentes sencillas como  a los sabios y poderosos. </w:t>
      </w:r>
    </w:p>
    <w:p>
      <w:pPr>
        <w:pStyle w:val="Normal"/>
        <w:jc w:val="both"/>
        <w:rPr>
          <w:sz w:val="32"/>
        </w:rPr>
      </w:pPr>
      <w:r>
        <w:rPr>
          <w:sz w:val="32"/>
        </w:rPr>
      </w:r>
    </w:p>
    <w:p>
      <w:pPr>
        <w:pStyle w:val="Normal"/>
        <w:ind w:firstLine="360"/>
        <w:jc w:val="both"/>
        <w:rPr>
          <w:sz w:val="32"/>
        </w:rPr>
      </w:pPr>
      <w:r>
        <w:rPr>
          <w:sz w:val="32"/>
        </w:rPr>
        <w:t xml:space="preserve">El ejemplo de Francisco tiene hoy para nosotros una fuerza extraordinaria. El mensaje de Jesús, formulado de manera sencilla y directa es un mensaje de valor universal que encuentra eco en los corazones de los hombres, por encima de todas las distancias y todas las diferencias culturales. El hombre de hoy, pragmático y dubitativo, también puede ser un buen oyente del evangelio de Jesucristo si somos capaces de anunciárselo como lo hizo genialmente Francisco de Javier, con el lenguaje de la claridad y la convicción, ciñéndonos a los núcleos esenciales de la doctrina cristiana, con el apoyo de una vida abnegada y santa. Muchas cuestiones que nos entretienen y distraen en el desarrollo de la misión, las resolvió Francisco de forma directa y expedita, por la vía elocuente de los hechos. </w:t>
      </w:r>
    </w:p>
    <w:p>
      <w:pPr>
        <w:pStyle w:val="Normal"/>
        <w:ind w:left="360" w:hanging="0"/>
        <w:jc w:val="both"/>
        <w:rPr>
          <w:sz w:val="32"/>
        </w:rPr>
      </w:pPr>
      <w:r>
        <w:rPr>
          <w:sz w:val="32"/>
        </w:rPr>
      </w:r>
    </w:p>
    <w:p>
      <w:pPr>
        <w:pStyle w:val="Normal"/>
        <w:ind w:firstLine="360"/>
        <w:jc w:val="both"/>
        <w:rPr>
          <w:sz w:val="32"/>
        </w:rPr>
      </w:pPr>
      <w:r>
        <w:rPr>
          <w:sz w:val="32"/>
        </w:rPr>
        <w:t xml:space="preserve">No son las sutiles disquisiciones las que nos permitirán superar las dificultades actuales de la evangelización, sino el ardor de nuestro amor por Jesucristo. Porque “aunque es verdad que Dios da grandes consolaciones a los que por su amor se ponen en grandes trabajos, aquí (a los duros trabajos del evangelio) hay que venir dispuesto a padecer con Cristo crucificado, desamparados de toda consolación, con la caridad nuda de gustos, como Cristo en la cruz”. </w:t>
      </w:r>
    </w:p>
    <w:p>
      <w:pPr>
        <w:pStyle w:val="Normal"/>
        <w:jc w:val="both"/>
        <w:rPr>
          <w:sz w:val="32"/>
        </w:rPr>
      </w:pPr>
      <w:r>
        <w:rPr>
          <w:sz w:val="32"/>
        </w:rPr>
      </w:r>
    </w:p>
    <w:p>
      <w:pPr>
        <w:pStyle w:val="Normal"/>
        <w:jc w:val="both"/>
        <w:rPr>
          <w:sz w:val="32"/>
        </w:rPr>
      </w:pPr>
      <w:r>
        <w:rPr>
          <w:sz w:val="32"/>
        </w:rPr>
        <w:tab/>
        <w:t xml:space="preserve">Pidamos a Dios, con humildad y confianza, que por intercesión de San Francisco de Javier, suscite entre nosotros cristianos verdaderamente convertidos a su amor, sacerdotes, religiosos y seglares, dispuestos a entregar la vida en esta empresa apasionante, el reto más urgente para la Iglesia en estos momentos, que es la transmisión de la fe cristiana  y de la adoración del Dios de Jesucristo a las nuevas generaciones. Dios nos dé apóstoles capaces de abrir los caminos del evangelio en estas nuevas “Indias” de nuestras sociedades cada día más ricas y más desgracia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4:00Z</dcterms:created>
  <dc:creator>Santos Villanueva</dc:creator>
  <dc:description/>
  <dc:language>en-US</dc:language>
  <cp:lastModifiedBy>N223552</cp:lastModifiedBy>
  <cp:lastPrinted>2005-12-02T18:24:00Z</cp:lastPrinted>
  <dcterms:modified xsi:type="dcterms:W3CDTF">2005-12-03T14:04:00Z</dcterms:modified>
  <cp:revision>2</cp:revision>
  <dc:subject/>
  <dc:title>SAN F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80523</vt:r8>
  </property>
  <property fmtid="{D5CDD505-2E9C-101B-9397-08002B2CF9AE}" pid="3" name="_AuthorEmail">
    <vt:lpwstr>felix.carmona.salinas@cfnavarra.es</vt:lpwstr>
  </property>
  <property fmtid="{D5CDD505-2E9C-101B-9397-08002B2CF9AE}" pid="4" name="_AuthorEmailDisplayName">
    <vt:lpwstr>Carmona Salinas, Javier Félix (Comunicación)</vt:lpwstr>
  </property>
  <property fmtid="{D5CDD505-2E9C-101B-9397-08002B2CF9AE}" pid="5" name="_EmailSubject">
    <vt:lpwstr/>
  </property>
  <property fmtid="{D5CDD505-2E9C-101B-9397-08002B2CF9AE}" pid="6" name="_ReviewingToolsShownOnce">
    <vt:lpwstr/>
  </property>
</Properties>
</file>