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MODELO DE DECLARACIÓN RESPONSABLE DEL CUMPLIMIENTO DE LOS REQUISITOS GENERALES PARA SER DECLARADO TÉCNICO/A DEL DEPORTE DE RENDIMIENTO DE LA COMUNIDAD FORAL DE NAVAR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os personal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66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nacimi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echa nacimiento: </w:t>
            </w:r>
            <w:bookmarkStart w:id="0" w:name="Texto9"/>
            <w:r>
              <w:rPr>
                <w:sz w:val="20"/>
                <w:szCs w:val="20"/>
              </w:rPr>
              <w:t>(dd/mm/aaa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ación deportiva a la que está afiliado/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/Habilitación nº: (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mento:(2) Técnico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licita su reconocimiento como (2) técnico/a de </w:t>
      </w:r>
      <w:r>
        <w:fldChar w:fldCharType="begin">
          <w:ffData>
            <w:name w:val="__Fieldmark__12_3087468129"/>
            <w:enabled/>
            <w:ddList>
              <w:result w:val="0"/>
              <w:listEntry w:val="Elegir un nivel"/>
              <w:listEntry w:val="Alto rendimiento"/>
              <w:listEntry w:val="Perfeccionamiento"/>
              <w:listEntry w:val="Rendimiento de bas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" w:name="__Fieldmark__12_3087468129"/>
      <w:bookmarkStart w:id="2" w:name="__Fieldmark__12_308746812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de Navarra, </w:t>
      </w:r>
      <w:r>
        <w:rPr>
          <w:b/>
          <w:sz w:val="20"/>
          <w:szCs w:val="20"/>
        </w:rPr>
        <w:t>DECLARANDO BAJO SU RESPONSABILIDAD</w:t>
      </w:r>
      <w:r>
        <w:rPr>
          <w:sz w:val="20"/>
          <w:szCs w:val="20"/>
        </w:rPr>
        <w:t xml:space="preserve"> que cumple con los requisitos establecidos en el Decreto Foral 9/2012, de 22 de febrero para adquirir la condición de (2) </w:t>
      </w:r>
      <w:bookmarkStart w:id="3" w:name="Listadesplegable5"/>
      <w:r>
        <w:rPr>
          <w:sz w:val="20"/>
          <w:szCs w:val="20"/>
        </w:rPr>
        <w:t xml:space="preserve">técnico/a de </w:t>
      </w:r>
      <w:r>
        <w:fldChar w:fldCharType="begin">
          <w:ffData>
            <w:name w:val="__Fieldmark__13_3087468129"/>
            <w:enabled/>
            <w:ddList>
              <w:result w:val="0"/>
              <w:listEntry w:val="Elegir un nivel"/>
              <w:listEntry w:val="Alto rendimiento"/>
              <w:listEntry w:val="Perfeccionamiento"/>
              <w:listEntry w:val="Rendimiento de bas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3_3087468129"/>
      <w:bookmarkStart w:id="5" w:name="__Fieldmark__13_308746812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 xml:space="preserve"> de Navarra.</w:t>
      </w:r>
    </w:p>
    <w:p>
      <w:pPr>
        <w:pStyle w:val="Normal"/>
        <w:jc w:val="both"/>
        <w:rPr/>
      </w:pPr>
      <w:r>
        <w:rPr>
          <w:sz w:val="20"/>
          <w:szCs w:val="20"/>
        </w:rPr>
        <w:t>E</w:t>
      </w:r>
      <w:r>
        <w:rPr>
          <w:b/>
          <w:sz w:val="20"/>
          <w:szCs w:val="20"/>
        </w:rPr>
        <w:t>xpresamente declara qu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la condición política de navarro por nacimiento en un municipio de Navarra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3087468129"/>
            <w:bookmarkStart w:id="7" w:name="__Fieldmark__14_308746812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ostenta la condición civil foral de navarro de acuerdo con lo establecido en el articulo 14.5 del Código Civi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5_3087468129"/>
            <w:bookmarkStart w:id="9" w:name="__Fieldmark__15_308746812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tiene la condición de extranjero residente en España de conformidad con la Ley Orgánica 4/200, de 11 de enero, sobre derechos y libertades de los extranjeros en España y su integración, y ha tenido su vecindad administrativa en Navarra al menos durante los dos años inmediatamente anteriores a la fecha del merito determinante de la obtención de su condición de deportista, técnico o juez de rendimiento de la Comunidad Foral de Navar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6_3087468129"/>
            <w:bookmarkStart w:id="11" w:name="__Fieldmark__16_308746812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esta en posesión de la licencia federativa en vig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 no ha sido sancionado en firme por consumo de sustancias o utilización de métodos prohibidos incluidos en la lista que anualmente se aprueba en el ámbito del Estado, por conducta antideportiva o por actuaciones que hayan tenido como consecuencia la privación de licencia, o la suspensión de la misma por un periodo superior a 6 meses o la privación definitiva de la competición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tiene su domicilio fiscal en Navarra y está al corriente de las obligaciones tributarias con la Hacienda Foral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/Dña (4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se compromete a mantener los citados requisitos durante todo el periodo de duración de la condición de (2) técnico/a de</w:t>
      </w:r>
      <w:bookmarkStart w:id="12" w:name="Listadesplegable7"/>
      <w:r>
        <w:rPr>
          <w:sz w:val="20"/>
          <w:szCs w:val="20"/>
        </w:rPr>
        <w:t xml:space="preserve"> </w:t>
      </w:r>
      <w:r>
        <w:fldChar w:fldCharType="begin">
          <w:ffData>
            <w:name w:val="__Fieldmark__18_3087468129"/>
            <w:enabled/>
            <w:ddList>
              <w:result w:val="0"/>
              <w:listEntry w:val="Elegir un nivel"/>
              <w:listEntry w:val="Alto rendimiento"/>
              <w:listEntry w:val="Perfeccionamiento"/>
              <w:listEntry w:val="Rendimiento de bas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3" w:name="__Fieldmark__18_3087468129"/>
      <w:bookmarkStart w:id="14" w:name="__Fieldmark__18_3087468129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2"/>
      <w:r>
        <w:rPr>
          <w:sz w:val="20"/>
          <w:szCs w:val="20"/>
        </w:rPr>
        <w:t>………………………………………..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20"/>
        </w:rPr>
        <w:t>(1)</w:t>
        <w:tab/>
        <w:t>Indicar el número de licencia que correspond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Indicar el estamento y nivel al que correspond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Poner una cruz en el apartado que correspond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Nombre y apellidos del solicitan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n _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, a _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______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 de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do. </w:t>
        <w:softHyphen/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SR. DIRECTOR GERENTE DEL INSTITUTO NAVARRO DE DEPORTE Y JUVENTUD</w:t>
      </w:r>
    </w:p>
    <w:sectPr>
      <w:type w:val="continuous"/>
      <w:pgSz w:w="11906" w:h="16838"/>
      <w:pgMar w:left="1701" w:right="1701" w:gutter="0" w:header="0" w:top="125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 Declaración responsable TECNICOS cumplimiento requisitos generales declaración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9:00Z</dcterms:created>
  <dc:creator>x002312</dc:creator>
  <dc:description/>
  <cp:keywords/>
  <dc:language>en-US</dc:language>
  <cp:lastModifiedBy>N222375</cp:lastModifiedBy>
  <dcterms:modified xsi:type="dcterms:W3CDTF">2015-06-04T08:02:00Z</dcterms:modified>
  <cp:revision>3</cp:revision>
  <dc:subject/>
  <dc:title>ANEXO V</dc:title>
</cp:coreProperties>
</file>