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MODELO DE SOLICITUD – DECLARACIÓN RESPONSABLE INDIVIDUAL DE CALIFICACIÓN COMO DEPORTISTA DE RENDIMIENTO DE BASE DE LA COMUNIDAD FORAL DE NAVAR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os personal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466"/>
        <w:gridCol w:w="252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y 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P.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nacimien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nacimiento: (dd/mm/aaa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ción deportiva a la que está afiliado/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/Habilitación nº: (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mento:(2) Deportista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olicita su reconocimiento como (2) deportista de rendimiento de base de Navarra.</w:t>
      </w:r>
      <w:r>
        <w:rPr>
          <w:b/>
          <w:sz w:val="20"/>
          <w:szCs w:val="20"/>
        </w:rPr>
        <w:t xml:space="preserve"> DECLARANDO BAJO SU RESPONSABILIDAD</w:t>
      </w:r>
      <w:r>
        <w:rPr>
          <w:sz w:val="20"/>
          <w:szCs w:val="20"/>
        </w:rPr>
        <w:t xml:space="preserve"> que cumple con los requisitos establecidos en el Decreto Foral 9/2012, de 22 de febrero para adquirir la condición de (2) deportista de rendimiento de base de Navarra, </w:t>
      </w:r>
      <w:r>
        <w:rPr>
          <w:b/>
          <w:sz w:val="20"/>
          <w:szCs w:val="20"/>
        </w:rPr>
        <w:t>CUMPLIENDO</w:t>
      </w:r>
      <w:r>
        <w:rPr>
          <w:sz w:val="20"/>
          <w:szCs w:val="20"/>
        </w:rPr>
        <w:t xml:space="preserve"> el siguiente requisito (3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eritos determinantes de la calificación como deportista de rendimiento de base de Navarra (3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r parte de la Selección Navarra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categoría infant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3_3258867932"/>
            <w:bookmarkStart w:id="1" w:name="__Fieldmark__13_3258867932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r parte de la Selección Navarra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categoría cad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5_3258867932"/>
            <w:bookmarkStart w:id="3" w:name="__Fieldmark__15_3258867932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r parte de un Programa de Jóvenes Talentos de nivel A o B, tutelado por el Instituto Navarro de Deporte y Juventud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6_3258867932"/>
            <w:bookmarkStart w:id="5" w:name="__Fieldmark__16_3258867932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597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ar los meritos específicos que dan lugar a la calificación como deportista de rendimiento de Base Navarra (4) 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16"/>
          <w:szCs w:val="20"/>
        </w:rPr>
      </w:pPr>
      <w:r>
        <w:rPr>
          <w:sz w:val="16"/>
          <w:szCs w:val="20"/>
        </w:rPr>
        <w:t>Indicar el número de licencia que corresponda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0"/>
        </w:rPr>
      </w:pPr>
      <w:r>
        <w:rPr>
          <w:sz w:val="16"/>
          <w:szCs w:val="20"/>
        </w:rPr>
        <w:t>Indicar el estamento al que corresponde: Deportistas o Técnicos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0"/>
        </w:rPr>
      </w:pPr>
      <w:r>
        <w:rPr>
          <w:sz w:val="16"/>
          <w:szCs w:val="20"/>
        </w:rPr>
        <w:t>Poner una cruz en el apartado que corresponda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0"/>
        </w:rPr>
      </w:pPr>
      <w:r>
        <w:rPr>
          <w:sz w:val="16"/>
          <w:szCs w:val="20"/>
        </w:rPr>
        <w:t>Si es necesario se puede adjuntar escrito de ampliación de da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_______________, a </w:t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_______ de </w:t>
      </w:r>
      <w:r>
        <w:fldChar w:fldCharType="begin">
          <w:ffData>
            <w:name w:val="__Fieldmark__20_3258867932"/>
            <w:enabled/>
            <w:ddList>
              <w:result w:val="0"/>
              <w:listEntry w:val="(Elegir mes)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6" w:name="__Fieldmark__20_3258867932"/>
      <w:bookmarkStart w:id="7" w:name="__Fieldmark__20_325886793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____________ de 20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Fdo. </w:t>
        <w:softHyphen/>
        <w:t>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SR. DIRECTOR GERENTE DEL INSTITUTO NAVARRO DE DEPORTE Y JUVENTUD</w:t>
      </w:r>
    </w:p>
    <w:sectPr>
      <w:type w:val="continuous"/>
      <w:pgSz w:w="11906" w:h="16838"/>
      <w:pgMar w:left="1701" w:right="1701" w:gutter="0" w:header="0" w:top="1258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V Solicitud de DEPORTISTA de rendimiento de ba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5:00Z</dcterms:created>
  <dc:creator>x002312</dc:creator>
  <dc:description/>
  <cp:keywords/>
  <dc:language>en-US</dc:language>
  <cp:lastModifiedBy>N222375</cp:lastModifiedBy>
  <dcterms:modified xsi:type="dcterms:W3CDTF">2015-06-04T07:57:00Z</dcterms:modified>
  <cp:revision>3</cp:revision>
  <dc:subject/>
  <dc:title>ANEXO V</dc:title>
</cp:coreProperties>
</file>