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MODELO DE SOLICITUD – DECLARACIÓN RESPONSABLE INDIVIDUAL DE CALIFICACIÓN COMO DEPORTISTA DE ALTO RENDIMIENTO DE LA COMUNIDAD FORAL DE NAVAR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s person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6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cha nacimiento: (dd/mm/aaa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 a la que está afiliado/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/Habilitación nº: 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mento: (2)Deportist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a su reconocimiento como deportista de alto rendimiento de Navarra, </w:t>
      </w:r>
      <w:r>
        <w:rPr>
          <w:b/>
          <w:sz w:val="20"/>
          <w:szCs w:val="20"/>
        </w:rPr>
        <w:t>DECLARANDO BAJO SU RESPONSABILIDAD</w:t>
      </w:r>
      <w:r>
        <w:rPr>
          <w:sz w:val="20"/>
          <w:szCs w:val="20"/>
        </w:rPr>
        <w:t xml:space="preserve"> que cumple con los requisitos establecidos en el Decreto Foral 9/2012, de 22 de febrero para adquirir la condición de (2) deportista de alto rendimiento de Navarra, </w:t>
      </w:r>
      <w:r>
        <w:rPr>
          <w:b/>
          <w:sz w:val="20"/>
          <w:szCs w:val="20"/>
        </w:rPr>
        <w:t>CUMPLIENDO</w:t>
      </w:r>
      <w:r>
        <w:rPr>
          <w:sz w:val="20"/>
          <w:szCs w:val="20"/>
        </w:rPr>
        <w:t xml:space="preserve"> el siguiente requisito (3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 sido seleccionado por la Federación Española para representar a España en competiciones oficiales internacionales en categoría absoluta, en al menos uno de los dos últimos añ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2_2283896734"/>
            <w:bookmarkStart w:id="1" w:name="__Fieldmark__12_228389673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 sido seleccionado por la Federación Española para representar a España en competiciones oficiales internacionales en categoría de edad inferior a la absoluta al menos uno de los dos últimos añ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2283896734"/>
            <w:bookmarkStart w:id="3" w:name="__Fieldmark__13_228389673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 programas tutelados por las federaciones deportivas españolas en los centros de alto rendimiento reconocidos por el Consejo Superior de De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4_2283896734"/>
            <w:bookmarkStart w:id="5" w:name="__Fieldmark__14_228389673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 programas tutelados por las federaciones deportivas españolas incluidos en el Programa nacional de tecnificación deportiva desarrollado por  el Consejo Superior de De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2283896734"/>
            <w:bookmarkStart w:id="7" w:name="__Fieldmark__15_228389673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 programas tutelados por la Administración Deportiva de Navarra o por las federaciones deportivas de Navarra en los Centros de Tecnificación reconocidos por el Consejo Superior de De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2283896734"/>
            <w:bookmarkStart w:id="9" w:name="__Fieldmark__16_228389673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er la condición de deportista de alto rendimiento cualific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2283896734"/>
            <w:bookmarkStart w:id="11" w:name="__Fieldmark__17_228389673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59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ar los meritos específicos que dan lugar a la calificación como deportista de alto rendimiento (4) 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Indicar el número de licencia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Indicar el estamento al que corresponde: Deportistas, Técnicos o Jueces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Poner una cruz en el apartado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Si es necesario se puede adjuntar escrito de ampliación de da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, a _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 de </w:t>
      </w:r>
      <w:r>
        <w:fldChar w:fldCharType="begin">
          <w:ffData>
            <w:name w:val="__Fieldmark__21_2283896734"/>
            <w:enabled/>
            <w:ddList>
              <w:result w:val="0"/>
              <w:listEntry w:val="Elegir mes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2" w:name="__Fieldmark__21_2283896734"/>
      <w:bookmarkStart w:id="13" w:name="__Fieldmark__21_228389673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___________ de 20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SR. DIRECTOR GERENTE DEL INSTITUTO NAVARRO DE DEPORTE Y JUVENTUD</w:t>
      </w:r>
    </w:p>
    <w:sectPr>
      <w:type w:val="continuous"/>
      <w:pgSz w:w="11906" w:h="16838"/>
      <w:pgMar w:left="1701" w:right="1701" w:gutter="0" w:header="0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 Solicitud de DEPORISTA de alto rendimi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x002312</dc:creator>
  <dc:description/>
  <cp:keywords/>
  <dc:language>en-US</dc:language>
  <cp:lastModifiedBy>N222375</cp:lastModifiedBy>
  <cp:lastPrinted>2014-07-08T10:50:00Z</cp:lastPrinted>
  <dcterms:modified xsi:type="dcterms:W3CDTF">2015-06-04T07:53:00Z</dcterms:modified>
  <cp:revision>3</cp:revision>
  <dc:subject/>
  <dc:title>ANEXO V</dc:title>
</cp:coreProperties>
</file>