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MODELO DE SOLICITUD INDIVIDUAL DE CALIFICACIÓN COMO DEPORTISTA, TÉCNICO O JUEZ DE ALTO NIVEL DE LA COMUNIDAD FORAL DE NAVAR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os persona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66"/>
        <w:gridCol w:w="241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nacimiento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portiva a la que está afiliado/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ultado por el que se solicita la calificación de deportista, técnico o juez de Alto Niv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n Campeonato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45"/>
        <w:gridCol w:w="813"/>
        <w:gridCol w:w="1980"/>
        <w:gridCol w:w="1260"/>
        <w:gridCol w:w="720"/>
        <w:gridCol w:w="170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eona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/Prueba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articipantes (4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ñ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n Ránking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10"/>
        <w:gridCol w:w="1890"/>
        <w:gridCol w:w="1030"/>
        <w:gridCol w:w="212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nk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/Prueba 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(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articipantes (4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di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ñ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59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sultados a destacar: (Indicar resultados específicos de autosuperación, de deporte de equipo, u otros no incluidos en el presente anexo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nior, absoluta, et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ar número de licenc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ar denominación, y si es Olímpica (O) o no Olímpica (N.O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articipantes: Indicar el nº de países participantes o Comunidades Autónomas en la prueba. Tratándose de Ránking, países presentes en el ránk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n ________________, a _______ de ____________ de 20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SR. DIRECTOR GERENTE DEL INSTITUTO NAVARRO DE DEPORTE Y JUVENTUD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x002312</dc:creator>
  <dc:description/>
  <cp:keywords/>
  <dc:language>en-US</dc:language>
  <cp:lastModifiedBy>N587200</cp:lastModifiedBy>
  <cp:lastPrinted>2014-12-11T11:24:00Z</cp:lastPrinted>
  <dcterms:modified xsi:type="dcterms:W3CDTF">2015-03-30T11:32:00Z</dcterms:modified>
  <cp:revision>3</cp:revision>
  <dc:subject/>
  <dc:title>ANEXO V</dc:title>
</cp:coreProperties>
</file>