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Presidente Sanz y el ministro Molina presiden la reunión constitutiva de la Comisión Organizadora 2012</w:t>
      </w:r>
    </w:p>
    <w:p>
      <w:pPr>
        <w:pStyle w:val="Subtitular"/>
        <w:rPr/>
      </w:pPr>
      <w:r>
        <w:rPr/>
        <w:t>Este órgano coordinará las acciones conmemorativas del octavo centenario de la batalla de las Navas de Tolosa y el quinto centenario de la conquista de Navarra</w:t>
      </w:r>
    </w:p>
    <w:p>
      <w:pPr>
        <w:pStyle w:val="Cuerpo"/>
        <w:ind w:hanging="0"/>
        <w:rPr/>
      </w:pPr>
      <w:r>
        <w:rPr>
          <w:rStyle w:val="FechaPrimerPrrafo"/>
        </w:rPr>
        <w:t xml:space="preserve">Lunes, 12 de enero de 2009. </w:t>
      </w:r>
      <w:r>
        <w:rPr>
          <w:rStyle w:val="CuerpoPrimerPrrafoCar"/>
        </w:rPr>
        <w:t xml:space="preserve"> El Presidente del Gobierno de Navarra, Miguel Sanz Sesma, y el ministro de Cultura, César Antonio Molina, han presidido esta mañana en Pamplona la reunión constitutiva de la Comisión Organizadora 2012, órgano creado con motivo de la conmemoración del octavo centenario de la batalla de las Navas de Tolosa y el quinto centenario de la conquista de Navarra. </w:t>
      </w:r>
    </w:p>
    <w:p>
      <w:pPr>
        <w:pStyle w:val="Cuerpo"/>
        <w:ind w:firstLine="708"/>
        <w:rPr/>
      </w:pPr>
      <w:r>
        <w:rPr>
          <w:rStyle w:val="CuerpoPrimerPrrafoCar"/>
          <w:rFonts w:eastAsia="Arial"/>
        </w:rPr>
        <w:t xml:space="preserve">  </w:t>
      </w:r>
      <w:r>
        <w:rPr/>
        <w:t>En el transcurso de la reunión, que se ha celebrado este mediodía en el salón de actos del Archivo Real y General de Navarra, Sanz ha destacado que “a través de esta conmemoración, deberemos mostrar el perfil de una Navarra activa y diversa, interesada por la historia y por la cultura, que quiere saber más de su propia realidad y quiere compartir con todos esa riqueza del conocimiento, del arte y de la cultura”.</w:t>
      </w:r>
    </w:p>
    <w:p>
      <w:pPr>
        <w:pStyle w:val="Cuerpo"/>
        <w:ind w:firstLine="708"/>
        <w:rPr/>
      </w:pPr>
      <w:r>
        <w:rPr/>
        <w:t xml:space="preserve">El órgano se ha constituido cuando quedan tres años para la celebración de los actos, con el fin de “conmemorar esta importante efeméride con un criterio riguroso y cabal, sólido y abierto, lejos de improvisaciones u oportunismos. Queremos que la programación de actividades sea fruto de la aportación conjunta por parte de las distintas instituciones y personalidades que trabajan en el ámbito de la cultura, a través de su esfuerzo creativo y de su criterio acertado”, ha afirmado Sanz. </w:t>
      </w:r>
    </w:p>
    <w:p>
      <w:pPr>
        <w:pStyle w:val="Cuerpo"/>
        <w:ind w:firstLine="708"/>
        <w:rPr/>
      </w:pPr>
      <w:r>
        <w:rPr/>
        <w:t xml:space="preserve">En el acto, además del Presidente del Gobierno de Navarra, que ha intervenido en calidad de presidente de la Comisión Organizadora, también ha tomado la palabra el ministro de Cultura, en calidad de vocal de la misma. Después, ha tenido lugar la elección del Comité Permanente, que se encargará del seguimiento de la ejecución de los acuerdos adoptados para garantizar la coordinación continuada entre las distintas instituciones. </w:t>
      </w:r>
    </w:p>
    <w:p>
      <w:pPr>
        <w:pStyle w:val="Cuerpo"/>
        <w:rPr/>
      </w:pPr>
      <w:r>
        <w:rPr/>
        <w:t xml:space="preserve">Posteriormente, a las 12.45 horas, se ha celebrado una rueda de prensa en la sala de reuniones de la tercera planta del Archivo Real y General de Navarra, en la que se ha informado acerca de la reunión constitutiva de la Comisión 2012 y a la que han asistido el ministro Molina, el Presidente Sanz y el consejero de Cultura y Turismo, Juan Ramón Corpas, también vocal de la Comisión. </w:t>
      </w:r>
    </w:p>
    <w:p>
      <w:pPr>
        <w:pStyle w:val="Cuerpo"/>
        <w:ind w:hanging="0"/>
        <w:rPr>
          <w:b/>
          <w:b/>
        </w:rPr>
      </w:pPr>
      <w:r>
        <w:rPr>
          <w:b/>
        </w:rPr>
        <w:t>2012, doble conmemoración</w:t>
      </w:r>
    </w:p>
    <w:p>
      <w:pPr>
        <w:pStyle w:val="Cuerpo"/>
        <w:rPr/>
      </w:pPr>
      <w:r>
        <w:rPr/>
        <w:t xml:space="preserve">En el año 2012 se celebra el octavo centenario de la batalla de las Navas de Tolosa, ofensiva cristiana de los reinos de Navarra, Castilla y Aragón frente a las tropas almohades, que tuvo lugar en el norte de Andalucía en julio de 1212. Igualmente, se cumple el quinto centenario de la conquista de Navarra por las tropas del Duque de Alba, que abrió el proceso de incorporación del viejo reino pirenaico a la Corona de Castilla. Con motivo de estas efemérides se pretende profundizar en aquellos acontecimientos históricos, así como realizar una reflexión que dé a conocer la historia, el presente y el futuro de la Comunidad Foral. </w:t>
      </w:r>
    </w:p>
    <w:p>
      <w:pPr>
        <w:pStyle w:val="Cuerpo"/>
        <w:rPr/>
      </w:pPr>
      <w:r>
        <w:rPr/>
        <w:t>Y con el fin de estudiar, conocer y divulgar estos dos acontecimientos, las direcciones generales de Cultura y Turismo y de Comunicación del Gobierno de Navarra propusieron la creación de la Comisión 2012, que se ocupará de definir y proponer distintas acciones, en estrecha relación con representantes de las tres universidades navarras, de otras universidades españolas y francesas, con otras administraciones públicas e instituciones culturales, así como con especialistas en las disciplinas relacionadas con ambos episodios históricos, de tal forma que sea posible realizar un acercamiento a los mismos de forma libre, científica, rigurosa y multidisciplinar.</w:t>
      </w:r>
    </w:p>
    <w:p>
      <w:pPr>
        <w:pStyle w:val="Cuerpo"/>
        <w:rPr/>
      </w:pPr>
      <w:r>
        <w:rPr/>
        <w:t xml:space="preserve">La Comisión 2012 coordinará las actividades que vayan a realizar cada una de las instituciones implicadas, mantendrá una imagen común y unitaria de la conmemoración, y divulgará, a través de iniciativas propias o de otras entidades, la historia, el presente y el futuro de Navarra. </w:t>
      </w:r>
    </w:p>
    <w:p>
      <w:pPr>
        <w:pStyle w:val="Cuerpo"/>
        <w:ind w:hanging="0"/>
        <w:rPr>
          <w:b/>
          <w:b/>
        </w:rPr>
      </w:pPr>
      <w:r>
        <w:rPr>
          <w:b/>
        </w:rPr>
        <w:t>Miembros de la comisión</w:t>
      </w:r>
    </w:p>
    <w:p>
      <w:pPr>
        <w:pStyle w:val="Cuerpo"/>
        <w:rPr/>
      </w:pPr>
      <w:r>
        <w:rPr/>
        <w:t xml:space="preserve">La Comisión Organizadora 2012 está presidida por el Presidente del Gobierno de Navarra, Miguel Sanz Sesma. Son vocales de ella el ministro de Cultura, César Antonio Molina Sánchez; y por parte del Ejecutivo Foral, el consejero de Cultura y Turismo-Institución Príncipe de Viana, Juan Ramón Corpas Mauleón; el consejero de Educación, Carlos Pérez-Nievas López de Goicoechea; el director general de Turismo, Carlos Erce Eguaras; el director general de Cultura, Pedro Luis Lozano Úriz; la directora general de Relaciones Institucionales, Lola Eguren Apesteguía; el director general de Comunicación-Oficina del Portavoz del Gobierno de Navarra, Joaquín Ortigosa Ocón; la directora general de Ordenación, Calidad e Innovación, Begoña Urién Angulo; y el director general de Patrimonio, José Ángel Zubiaur Carreño. </w:t>
      </w:r>
    </w:p>
    <w:p>
      <w:pPr>
        <w:pStyle w:val="Cuerpo"/>
        <w:rPr/>
      </w:pPr>
      <w:r>
        <w:rPr/>
        <w:t xml:space="preserve">Son miembros, asimismo, la alcaldesa de Pamplona, Yolanca Barcina Angulo; el alcalde de Saint-Palais, Jean Jacques Laustaudaudine, en representación de los ayuntamiento de la Baja Navarra; el arzobispo de Pamplona, Francisco Pérez González; un representante de la Universidad Pública de Navarra, Juan Carrasco Pérez (catedrático de Historia Medieval en la UPNA); el decano de la Facultad de Filosofía y Letras de la Universidad de Navarra, Jaume Aurell, y el director de la Universidad Nacional de Educación a Distancia (UNED) en Pamplona, José Luis Martín Nogales. El secretario de la comisión es un asesor del Presidente del Gobierno de Navarra, Félix Carmona Salinas. </w:t>
      </w:r>
    </w:p>
    <w:p>
      <w:pPr>
        <w:pStyle w:val="Cuerpo"/>
        <w:rPr/>
      </w:pPr>
      <w:r>
        <w:rPr/>
        <w:t xml:space="preserve">También la integran cinco personalidades de reconocido prestigio en los ámbitos histórico, cultural y geográfico en los que la comisión va a desarrollar sus cometidos, que han sido designados por su presidente: Alfredo Floristán Imizcoz, historiador y profesor de la Universidad de Alcalá de Henares; Lucien Hurmic, presidente de la Asociación de Amigos de la Vieja Navarra; Pierre Bidart, profesor de la Universidad de Pau; Roldán Jimeno Aranguren, historiador y profesor de la Universidad Pública de Navarra; y Mercedes Galán, presidenta de la Sociedad Navarra de Estudios Históricos. </w:t>
      </w:r>
    </w:p>
    <w:p>
      <w:pPr>
        <w:pStyle w:val="Cuerpo"/>
        <w:rPr/>
      </w:pPr>
      <w:r>
        <w:rPr/>
      </w:r>
    </w:p>
    <w:p>
      <w:pPr>
        <w:pStyle w:val="Cuerpo"/>
        <w:rPr/>
      </w:pPr>
      <w:r>
        <w:rPr/>
      </w:r>
    </w:p>
    <w:p>
      <w:pPr>
        <w:pStyle w:val="Cuerpo"/>
        <w:rPr/>
      </w:pPr>
      <w:r>
        <w:rPr/>
      </w:r>
    </w:p>
    <w:p>
      <w:pPr>
        <w:pStyle w:val="Cuerpo"/>
        <w:rPr/>
      </w:pPr>
      <w:r>
        <w:rPr/>
      </w:r>
    </w:p>
    <w:p>
      <w:pPr>
        <w:pStyle w:val="Cuerpo"/>
        <w:rPr/>
      </w:pPr>
      <w:r>
        <w:rPr/>
      </w:r>
    </w:p>
    <w:p>
      <w:pPr>
        <w:pStyle w:val="Cuerpo"/>
        <w:rPr/>
      </w:pPr>
      <w:r>
        <w:rPr/>
      </w:r>
    </w:p>
    <w:p>
      <w:pPr>
        <w:pStyle w:val="Cuerpo"/>
        <w:rPr/>
      </w:pPr>
      <w:r>
        <w:rPr/>
      </w:r>
    </w:p>
    <w:p>
      <w:pPr>
        <w:pStyle w:val="Cuerpo"/>
        <w:rPr/>
      </w:pPr>
      <w:r>
        <w:rPr/>
      </w:r>
    </w:p>
    <w:p>
      <w:pPr>
        <w:pStyle w:val="Cuerpo"/>
        <w:rPr/>
      </w:pPr>
      <w:r>
        <w:rPr/>
      </w:r>
    </w:p>
    <w:p>
      <w:pPr>
        <w:pStyle w:val="Cuerpo"/>
        <w:rPr/>
      </w:pPr>
      <w:r>
        <w:rPr/>
      </w:r>
    </w:p>
    <w:p>
      <w:pPr>
        <w:pStyle w:val="Cuerpo"/>
        <w:rPr/>
      </w:pPr>
      <w:r>
        <w:rPr/>
      </w:r>
    </w:p>
    <w:p>
      <w:pPr>
        <w:pStyle w:val="Cuerpo"/>
        <w:rPr/>
      </w:pPr>
      <w:r>
        <w:rPr/>
      </w:r>
    </w:p>
    <w:p>
      <w:pPr>
        <w:pStyle w:val="Cuerpo"/>
        <w:spacing w:before="0" w:after="360"/>
        <w:ind w:hanging="0"/>
        <w:rPr/>
      </w:pPr>
      <w:r>
        <w:rPr>
          <w:rFonts w:eastAsia="Arial"/>
          <w:b/>
          <w:sz w:val="20"/>
          <w:szCs w:val="20"/>
        </w:rPr>
        <w:t xml:space="preserve">     </w:t>
      </w:r>
      <w:r>
        <w:rPr>
          <w:b/>
          <w:sz w:val="20"/>
          <w:szCs w:val="20"/>
        </w:rPr>
        <w:t xml:space="preserve">Nota: en la sección de “Noticias” de </w:t>
      </w:r>
      <w:hyperlink r:id="rId2">
        <w:r>
          <w:rPr>
            <w:rStyle w:val="InternetLink"/>
            <w:b/>
            <w:sz w:val="20"/>
            <w:szCs w:val="20"/>
          </w:rPr>
          <w:t>www.navarra.es</w:t>
        </w:r>
      </w:hyperlink>
      <w:r>
        <w:rPr>
          <w:b/>
          <w:sz w:val="20"/>
          <w:szCs w:val="20"/>
        </w:rPr>
        <w:t xml:space="preserve"> se ofrece una fotografía relacionada con esta nota de prensa.</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NormalWeb">
    <w:name w:val="Normal (Web)"/>
    <w:basedOn w:val="Normal"/>
    <w:qFormat/>
    <w:pPr>
      <w:spacing w:before="0" w:after="240"/>
      <w:jc w:val="left"/>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7:28:00Z</dcterms:created>
  <dc:creator>X047591</dc:creator>
  <dc:description/>
  <dc:language>en-US</dc:language>
  <cp:lastModifiedBy>N222737</cp:lastModifiedBy>
  <cp:lastPrinted>2009-01-12T11:14:00Z</cp:lastPrinted>
  <dcterms:modified xsi:type="dcterms:W3CDTF">2009-01-13T12:23:00Z</dcterms:modified>
  <cp:revision>18</cp:revision>
  <dc:subject/>
  <dc:title>El ministro de Cultura asiste a la reunión constitutiva de la Comisión 2012</dc:title>
</cp:coreProperties>
</file>