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1)" w:ascii="Arial (W1)" w:hAnsi="Arial (W1)"/>
          <w:spacing w:val="-4"/>
          <w:szCs w:val="32"/>
        </w:rPr>
        <w:t>El Gobierno ha destinado en seis años 4 millones de euros</w:t>
      </w:r>
      <w:r>
        <w:rPr/>
        <w:t xml:space="preserve"> para impulsar la labor de los agentes de desarrollo local</w:t>
      </w:r>
    </w:p>
    <w:p>
      <w:pPr>
        <w:pStyle w:val="Subtitular"/>
        <w:rPr/>
      </w:pPr>
      <w:r>
        <w:rPr/>
        <w:t xml:space="preserve">El consejero Armendáriz ha participado hoy en una jornada en la que se ha presentado el Plan de Formación del sector para el periodo 2006-2008 </w:t>
      </w:r>
    </w:p>
    <w:p>
      <w:pPr>
        <w:pStyle w:val="CuerpoPrimerPrrafo"/>
        <w:rPr/>
      </w:pPr>
      <w:r>
        <w:rPr>
          <w:rStyle w:val="FechaPrimerPrrafo"/>
        </w:rPr>
        <w:t xml:space="preserve">Martes, 17 de enero de 2006. </w:t>
      </w:r>
      <w:r>
        <w:rPr>
          <w:rStyle w:val="CuerpoPrimerPrrafoCar"/>
        </w:rPr>
        <w:t xml:space="preserve"> El consejero de Industria y Tecnología, Comercio y Trabajo, José Javier Armendáriz Quel, ha participado este mediodía en una jornada de reconocimiento de la labor desarrollada por los y las Agentes de Empleo y Desarrollo Local de Navarra (AEDL), profesionales </w:t>
      </w:r>
      <w:r>
        <w:rPr/>
        <w:t>al servicio de corporaciones locales o entidades dependientes o vinculadas a una Administración local cuyo objetivo es colaborar en la promoción e implantación de las políticas activas de empleo relacionadas con la creación de una actividad empresarial. En los últimos seis años, el Ejecutivo ha destinado 3,97 millones de euros para impulsar la labor de los agentes de desarrollo.</w:t>
      </w:r>
    </w:p>
    <w:p>
      <w:pPr>
        <w:pStyle w:val="Cuerpo"/>
        <w:rPr/>
      </w:pPr>
      <w:r>
        <w:rPr/>
        <w:t xml:space="preserve">En su intervención, el consejero Armendáriz ha recordado a los agentes de desarrollo la importancia de su colaboración “para impulsar la actividad socioeconómica y la creación de empleo en vuestras zonas. De este modo, me gustaría resaltar la necesidad de incorporar las estrategias de empleo a los planes de actuación en el plano municipal y comarcal”. </w:t>
      </w:r>
    </w:p>
    <w:p>
      <w:pPr>
        <w:pStyle w:val="Cuerpo"/>
        <w:rPr/>
      </w:pPr>
      <w:r>
        <w:rPr/>
        <w:t>José Javier Armendáriz ha señalado que “los ayuntamientos deben adoptar un papel activo en las políticas de empleo local, desarrollando las estrategias locales de empleo que deben formar parte de su agenda. Para ello contarán con la colaboración del Servicio Navarro de Empleo. El desarrollo local es un escenario de nuevas oportunidades para los espacios emergentes  de creación de empleo relacionados con el ocio y los servicios al ciudadano. De este modo, el III Plan de Empleo incorpora planes específicos de desarrollo local que están además cofinanciados por el Fondo Social Europeo”.</w:t>
      </w:r>
    </w:p>
    <w:p>
      <w:pPr>
        <w:pStyle w:val="Cuerpo"/>
        <w:rPr/>
      </w:pPr>
      <w:r>
        <w:rPr/>
        <w:t xml:space="preserve">El Ejecutivo foral, a través del Servicio Navarro de Empleo, ha destinado en los últimos seis años un total de 3,97 millones de euros para impulsar la labor de los AEDL. De hecho, el Gobierno de Navarra subvenciona el 80% de los costes laborales totales de los y las agentes. Las ayudas se conceden por el periodo de un año, aunque existe la posibilidad de prorrogarla por periodos anuales con un máximo de cuatro años. Transcurrido este plazo la contratación de la misma persona para ese puesto de trabo no podrá ser subvencionada. </w:t>
      </w:r>
    </w:p>
    <w:p>
      <w:pPr>
        <w:pStyle w:val="Cuerpo"/>
        <w:rPr/>
      </w:pPr>
      <w:r>
        <w:rPr/>
        <w:t xml:space="preserve">Durante la jornada de trabajo celebrada esta mañana, el Gobierno ha presentado el ‘Plan de Formación de Agentes de Empleo y Desarrollo de Navarra 2006-2008’, que se ha diseñado conforme a seis fuentes de necesidades detectadas en el ámbito local de los/las agentes de desarrollo local de la Comunidad Foral. El análisis de la evolución y situación del mercado laboral; los objetivos estratégicos del Plan de Empleo de Navarra 2005-2007; y el estudio de las competencias de los/las agentes ha originado el diseño de 17 acciones formativas. </w:t>
      </w:r>
    </w:p>
    <w:p>
      <w:pPr>
        <w:pStyle w:val="Cuerpo"/>
        <w:rPr/>
      </w:pPr>
      <w:r>
        <w:rPr/>
        <w:t xml:space="preserve">Actualmente, en Navarra trabajan 42 AEDL, de los cuales 36 reciben la citada subvención del Servicio Navarro de Empleo del Gobierno de Navarra y seis se encuentran contratados por las entidades. Un total de 18 agentes trabajan en los siguientes ayuntamientos: Ansoáin, Barañáin, Castejón, Cintruénigo, Estella Fitero, Lodosa, M.S.S.B. zona Los Arcos, Pamplona (5), Tudela (4) y Zizur Mayor. Estas once localidades acogen una población total de 298.381 personas, de las cuales 12.639 se encuentran desempleadas. </w:t>
      </w:r>
    </w:p>
    <w:p>
      <w:pPr>
        <w:pStyle w:val="Cuerpo"/>
        <w:rPr/>
      </w:pPr>
      <w:r>
        <w:rPr>
          <w:lang w:val="es-ES_tradnl"/>
        </w:rPr>
        <w:t xml:space="preserve">Otros 11 AEDL trabajan con la asociación Cederna-Garalur en 115 localidades de la Montaña navarra en las que residen un total de 80.988 personas y que presentan un desempleo de 2.152 personas. Con el Consorcio Eder trabajan 6 AEDL en 32 localidades de la Ribera navarra, que albergan una población total de </w:t>
      </w:r>
      <w:r>
        <w:rPr>
          <w:bCs/>
        </w:rPr>
        <w:t xml:space="preserve">117.291, de las cuales 4.057 se encuentran en situación de desempleo. Con el Consorcio de la Zona Media trabajan 5 AEDL en una zona que agrupa a 25 municipios y una población de 28.334 personas, de las cuales 834 están desempleadas. Por último, 2 AEDL trabajan con el Consorcio Teder en 66 localidades de la zona Media en la que residen 48.594 personas, de las cuales 1.568 están en situación de desempleo. </w:t>
      </w:r>
    </w:p>
    <w:p>
      <w:pPr>
        <w:pStyle w:val="Cuerpo"/>
        <w:rPr>
          <w:bCs/>
        </w:rPr>
      </w:pPr>
      <w:r>
        <w:rPr>
          <w:bCs/>
        </w:rPr>
        <w:t xml:space="preserve">De esta manera, las políticas de empleo del Servicio Navarro de Empleo alcanzan al 88,28% de la población total de Navarra y al 86,77% de la población desempleada de la Comunidad Foral. </w:t>
      </w:r>
    </w:p>
    <w:p>
      <w:pPr>
        <w:pStyle w:val="Cuerpo"/>
        <w:rPr/>
      </w:pPr>
      <w:r>
        <w:rPr>
          <w:bCs/>
        </w:rPr>
        <w:t xml:space="preserve">En concreto, las </w:t>
      </w:r>
      <w:r>
        <w:rPr>
          <w:b/>
          <w:bCs/>
        </w:rPr>
        <w:t>funciones</w:t>
      </w:r>
      <w:r>
        <w:rPr>
          <w:bCs/>
        </w:rPr>
        <w:t xml:space="preserve"> que desempeñan los agentes de empleo y desarrollo local de Navarra son: </w:t>
      </w:r>
    </w:p>
    <w:p>
      <w:pPr>
        <w:pStyle w:val="Cuerpo"/>
        <w:numPr>
          <w:ilvl w:val="0"/>
          <w:numId w:val="2"/>
        </w:numPr>
        <w:rPr/>
      </w:pPr>
      <w:r>
        <w:rPr>
          <w:b/>
          <w:bCs/>
        </w:rPr>
        <w:t>Prospección de recursos ociosos e infrautilizados, de proyectos empresariales</w:t>
      </w:r>
      <w:r>
        <w:rPr>
          <w:bCs/>
        </w:rPr>
        <w:t xml:space="preserve"> de promoción económica local e iniciativas innovadoras para la generación de empleo en el ámbito local, identificando nuevas actividades económicas y posibles actuaciones emprendedoras.</w:t>
      </w:r>
    </w:p>
    <w:p>
      <w:pPr>
        <w:pStyle w:val="Cuerpo"/>
        <w:numPr>
          <w:ilvl w:val="0"/>
          <w:numId w:val="2"/>
        </w:numPr>
        <w:rPr/>
      </w:pPr>
      <w:r>
        <w:rPr>
          <w:b/>
          <w:bCs/>
        </w:rPr>
        <w:t xml:space="preserve">Difusión y estímulo de potenciales oportunidades de creación de actividad </w:t>
      </w:r>
      <w:r>
        <w:rPr>
          <w:bCs/>
        </w:rPr>
        <w:t>entre las  personas desempleadas, promotores/as y emprendedores/as, así como instituciones colaboradoras.</w:t>
      </w:r>
    </w:p>
    <w:p>
      <w:pPr>
        <w:pStyle w:val="Cuerpo"/>
        <w:numPr>
          <w:ilvl w:val="0"/>
          <w:numId w:val="2"/>
        </w:numPr>
        <w:rPr/>
      </w:pPr>
      <w:r>
        <w:rPr>
          <w:b/>
          <w:bCs/>
        </w:rPr>
        <w:t>Acompañamiento técnico en la iniciación de proyectos empresariales</w:t>
      </w:r>
      <w:r>
        <w:rPr>
          <w:bCs/>
        </w:rPr>
        <w:t xml:space="preserve"> para su consolidación en empresas generadoras de nuevos empleos, asesorando e informando acerca de la viabilidad técnica, económica y financiera y, en general, sobre los planes de lanzamiento de las empresas.</w:t>
      </w:r>
    </w:p>
    <w:p>
      <w:pPr>
        <w:pStyle w:val="Cuerpo"/>
        <w:numPr>
          <w:ilvl w:val="0"/>
          <w:numId w:val="2"/>
        </w:numPr>
        <w:rPr>
          <w:bCs/>
        </w:rPr>
      </w:pPr>
      <w:r>
        <w:rPr>
          <w:b/>
          <w:bCs/>
        </w:rPr>
        <w:t>Apoyo a promotores y promotoras de empresas</w:t>
      </w:r>
      <w:r>
        <w:rPr>
          <w:bCs/>
        </w:rPr>
        <w:t xml:space="preserve"> una vez constituidas éstas, acompañándoles técnicamente durante las primeras etapas de funcionamiento mediante la aplicación de técnicas de consultoría en gestión empresarial y asistencia en los procesos formativos adecuados para coadyuvar a la buena marcha de las empresas creadas.</w:t>
      </w:r>
    </w:p>
    <w:p>
      <w:pPr>
        <w:pStyle w:val="Cuerpo"/>
        <w:ind w:left="360" w:hanging="0"/>
        <w:rPr>
          <w:bCs/>
        </w:rPr>
      </w:pPr>
      <w:r>
        <w:rPr>
          <w:bCs/>
        </w:rPr>
      </w:r>
    </w:p>
    <w:p>
      <w:pPr>
        <w:pStyle w:val="Ladillo"/>
        <w:rPr/>
      </w:pPr>
      <w:r>
        <w:rPr/>
        <w:t>Plan de Formación 2006-2008</w:t>
      </w:r>
    </w:p>
    <w:p>
      <w:pPr>
        <w:pStyle w:val="Cuerpo"/>
        <w:rPr/>
      </w:pPr>
      <w:r>
        <w:rPr/>
        <w:t xml:space="preserve">Como se ha señalado, el Plan de Formación de Agentes de Empleo y Desarrollo de Navarra 2006-2008 presenta 17 acciones formativas: normativa y estructura organizativa de la UE, principales programas europeos; gestión de proyectos europeos; Servicio Navarro de Empleo y Plan de Empleo de Navarra; estrategias de desarrollo en la Comunidad Foral; instituciones y entidades en Navarra para la promoción del empleo; fuentes estadísticas y desarrollo socioeconómico de Navarra; ayudas a la creación de empleo; cómo elaborar planes de viabilidad empresarial; integración de la perspectiva de género en programas de desarrollo local; multiculturalidad y Ley de Extranjería; organización de eventos, imagen y protocolo; presentaciones públicas; trabajo en equipo y negociación; herramientas informáticas; gestión eficaz del tiempo; técnicas de redacción de informes y documentos; e inglés. </w:t>
      </w:r>
    </w:p>
    <w:p>
      <w:pPr>
        <w:pStyle w:val="Cuerpo"/>
        <w:rPr/>
      </w:pPr>
      <w:r>
        <w:rPr/>
        <w:t>Este Plan ha surgido del convenio de colaboración suscrito entre el Servicio Navarro de Empleo y la Federación Navarra de Municipios y Concejos para impartir formación a personas que desarrollan sus funciones en los ámbitos municipal y supramunicipal. El Plan cuenta con un presupuesto de 30.000 euros, que serán aportados por el Gobierno de Navarra y la Federación Navarra de Municipios y Concejos.</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15:00Z</dcterms:created>
  <dc:creator>N223552</dc:creator>
  <dc:description/>
  <dc:language>en-US</dc:language>
  <cp:lastModifiedBy>N223552</cp:lastModifiedBy>
  <cp:lastPrinted>2006-01-17T12:58:00Z</cp:lastPrinted>
  <dcterms:modified xsi:type="dcterms:W3CDTF">2006-01-17T12:03:00Z</dcterms:modified>
  <cp:revision>46</cp:revision>
  <dc:subject/>
  <dc:title>as</dc:title>
</cp:coreProperties>
</file>