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xpertos de 16 países trabajan esta semana en Pamplona para impulsar cuatro proyectos distintos de promoción y aprendizaje de idiomas</w:t>
      </w:r>
    </w:p>
    <w:p>
      <w:pPr>
        <w:pStyle w:val="Subtitular"/>
        <w:rPr/>
      </w:pPr>
      <w:r>
        <w:rPr/>
        <w:t>Navarra lidera el trabajo de dos de los grupos (autoaprendizaje de idiomas y un proyecto de cuentos multilingües para Educación Primaria) y participa como miembro activo en los otros dos</w:t>
      </w:r>
    </w:p>
    <w:p>
      <w:pPr>
        <w:pStyle w:val="Cuerpo"/>
        <w:ind w:hanging="0"/>
        <w:rPr/>
      </w:pPr>
      <w:r>
        <w:rPr>
          <w:rStyle w:val="FechaPrimerPrrafo"/>
          <w:rFonts w:cs="Arial"/>
        </w:rPr>
        <w:t xml:space="preserve">Martes, 12 de diciembre de 2006. </w:t>
      </w:r>
      <w:r>
        <w:rPr>
          <w:rStyle w:val="CuerpoPrimerPrrafoCar"/>
          <w:rFonts w:cs="Arial"/>
        </w:rPr>
        <w:t xml:space="preserve"> El consejero de Educación, Luis Campoy Zueco, ha ofrecido hoy una rueda de prensa para dar cuenta de que </w:t>
      </w:r>
      <w:r>
        <w:rPr>
          <w:rFonts w:cs="Arial" w:ascii="Arial" w:hAnsi="Arial"/>
        </w:rPr>
        <w:t xml:space="preserve">Pamplona, a iniciativa del Gobierno de Navarra, acoge esta semana un encuentro europeo de grupos de trabajo pertenecientes a cuatro de los proyectos seleccionados por la Comisión Europea en la última convocatoria Sócrates/Lingua 2006 (aprendizaje de lenguas y promoción del aprendizaje). </w:t>
      </w:r>
    </w:p>
    <w:p>
      <w:pPr>
        <w:pStyle w:val="Cuerpo"/>
        <w:rPr/>
      </w:pPr>
      <w:r>
        <w:rPr>
          <w:rFonts w:cs="Arial" w:ascii="Arial" w:hAnsi="Arial"/>
        </w:rPr>
        <w:t>El consejero ha estado acompañado en esta rueda de prensa por la presidenta de las redes europeas de enseñanza de idiomas Euroed y Euroinclusión, Anca Colibaba; el coordinador del proyecto “Tool”, Stefan Colibaba; y el director pedagógico y de innovación de la sociedad pública Centro Navarro de Autoaprendizaje de Idiomas (CNAI), Gabriel Rubio</w:t>
      </w:r>
      <w:r>
        <w:rPr/>
        <w:t>.</w:t>
      </w:r>
    </w:p>
    <w:p>
      <w:pPr>
        <w:pStyle w:val="Cuerpo"/>
        <w:rPr>
          <w:rFonts w:ascii="Arial" w:hAnsi="Arial" w:cs="Arial"/>
        </w:rPr>
      </w:pPr>
      <w:r>
        <w:rPr>
          <w:rFonts w:cs="Arial" w:ascii="Arial" w:hAnsi="Arial"/>
        </w:rPr>
        <w:t xml:space="preserve">Dos de los cuatro proyectos de promoción y aprendizaje de idiomas que estos días van a ser objeto de estudio en Pamplona, dentro de la Semana Europea de Innovación en Enseñanza de Idiomas, están directamente impulsados y coordinados por la Comunidad Foral y los otros dos cuentan con la participación de técnicos navarros. </w:t>
      </w:r>
    </w:p>
    <w:p>
      <w:pPr>
        <w:pStyle w:val="Cuerpo"/>
        <w:rPr/>
      </w:pPr>
      <w:r>
        <w:rPr>
          <w:rFonts w:cs="Arial" w:ascii="Arial" w:hAnsi="Arial"/>
        </w:rPr>
        <w:t>Se trata, además del debut de Navarra como participante en estos proyectos europeos de promoción de aprendizaje de idiomas, de la primera vez que una región española consigue dos proyectos de las acciones Lingua en la misma convocatoria.</w:t>
      </w:r>
    </w:p>
    <w:p>
      <w:pPr>
        <w:pStyle w:val="Cuerpo"/>
        <w:ind w:hanging="0"/>
        <w:rPr/>
      </w:pPr>
      <w:r>
        <w:rPr>
          <w:rFonts w:cs="Arial" w:ascii="Arial" w:hAnsi="Arial"/>
        </w:rPr>
        <w:tab/>
        <w:t xml:space="preserve">El encuentro de Pamplona, que se celebra entre el 8 y el 17 de diciembre, va a reunir a expertos de 16 países europeos distintos, que desempeñan su labor diaria en ocho universidades y varios centros de formación de profesorado, centros de formación de adultos o fundaciones, además de consultores en idiomas y otras personas del mundo educativo que ejercen posiciones de liderazgo en sus respectivos países. Todas las iniciativas que van a realizarse dentro de la citada convocatoria Lingua están cofinanciadas en un 70% por la Comisión Europea. </w:t>
      </w:r>
    </w:p>
    <w:p>
      <w:pPr>
        <w:pStyle w:val="Cuerpo"/>
        <w:rPr>
          <w:rFonts w:ascii="Arial" w:hAnsi="Arial" w:cs="Arial"/>
        </w:rPr>
      </w:pPr>
      <w:r>
        <w:rPr>
          <w:rFonts w:cs="Arial" w:ascii="Arial" w:hAnsi="Arial"/>
        </w:rPr>
        <w:t>En el caso del Gobierno de Navarra, la organización del encuentro y la participación en los proyectos está siendo liderada por el Centro Navarro de Autoaprendizaje de Idiomas (CNAI), sociedad pública dependiente del Departamento de Educación.</w:t>
      </w:r>
    </w:p>
    <w:p>
      <w:pPr>
        <w:pStyle w:val="Cuerpo"/>
        <w:ind w:hanging="0"/>
        <w:rPr>
          <w:rFonts w:ascii="Arial" w:hAnsi="Arial" w:cs="Arial"/>
          <w:b/>
          <w:b/>
        </w:rPr>
      </w:pPr>
      <w:r>
        <w:rPr>
          <w:rFonts w:cs="Arial" w:ascii="Arial" w:hAnsi="Arial"/>
          <w:b/>
        </w:rPr>
        <w:t>Los cuatro proyectos, al detalle</w:t>
      </w:r>
    </w:p>
    <w:p>
      <w:pPr>
        <w:pStyle w:val="Cuerpo"/>
        <w:rPr/>
      </w:pPr>
      <w:r>
        <w:rPr>
          <w:rFonts w:cs="Arial" w:ascii="Arial" w:hAnsi="Arial"/>
        </w:rPr>
        <w:t xml:space="preserve">Los pasados días 9 y 10, sábado y domingo, se reunió el grupo de trabajo del proyecto “Don’t Give Up!” (¡No lo dejes!), en el que Navarra participa como miembro, y comenzó su trabajo para  la creación de un catálogo de “buenas prácticas” sobre enseñanza eficiente y metodologías de cursos que sirvan para motivar y estimular a los estudiantes adultos. Se calcula que un 50%  de los alumnos adultos que inician un curso de idiomas no lo terminan. La  realización del catálogo se hará a partir del estudio de distintos cursos de idiomas y de metodologías de toda Europa. El catálogo final ofrecerá una guía y medidas prácticas a profesores, autoridades, centros de enseñanza de idiomas y a diseñadores de cursos.  </w:t>
      </w:r>
    </w:p>
    <w:p>
      <w:pPr>
        <w:pStyle w:val="Cuerpo"/>
        <w:rPr>
          <w:rFonts w:ascii="Arial" w:hAnsi="Arial" w:cs="Arial"/>
        </w:rPr>
      </w:pPr>
      <w:r>
        <w:rPr>
          <w:rFonts w:cs="Arial" w:ascii="Arial" w:hAnsi="Arial"/>
        </w:rPr>
        <w:t xml:space="preserve">Del lunes 11 al jueves 14, tendrán lugar las reuniones de los grupos de trabajo en aprendizaje autónomo de idiomas (ALL-Autonomous Language Learning) y de herramientas para aprendizaje de idiomas online y offline (TOOL–Tool for online and offline language learning), el primero de ellos bajo la coordinación de la Comunidad Foral y el segundo con la participación de Navarra como socio. Estos grupos van a profundizar en el desarrollo de las metodologías semipresenciales (“blended learning”) y su aplicación al aprendizaje de lenguas. </w:t>
      </w:r>
    </w:p>
    <w:p>
      <w:pPr>
        <w:pStyle w:val="Cuerpo"/>
        <w:rPr>
          <w:rFonts w:ascii="Arial" w:hAnsi="Arial" w:cs="Arial"/>
        </w:rPr>
      </w:pPr>
      <w:r>
        <w:rPr>
          <w:rFonts w:cs="Arial" w:ascii="Arial" w:hAnsi="Arial"/>
        </w:rPr>
        <w:t xml:space="preserve">Además de las labores de coordinación, el Gobierno de Navarra, a través del CNAI,  proveerá el software necesario para que los especialistas de los países socios puedan crear cursos semipresenciales de idiomas, formará en la metodología semipresencial al equipo y participará en el desarrollo de nuevos tipos de actividades online gracias a la colaboración con otros especialistas europeos. </w:t>
      </w:r>
    </w:p>
    <w:p>
      <w:pPr>
        <w:pStyle w:val="Cuerpo"/>
        <w:rPr>
          <w:rFonts w:ascii="Arial" w:hAnsi="Arial" w:cs="Arial"/>
        </w:rPr>
      </w:pPr>
      <w:r>
        <w:rPr>
          <w:rFonts w:cs="Arial" w:ascii="Arial" w:hAnsi="Arial"/>
        </w:rPr>
        <w:t xml:space="preserve">Estos dos proyectos contribuyen a lograr importantes prioridades en política lingüística comunitaria, como son poner a disposición de un número mucho mayor de potenciales alumnos idiomas con un restringido alcance de su oferta y favorecer la formación del perfil multilingüe de los europeos. Como productos finales de estos dos grupos de trabajo, se espera que los profesores de los países socios puedan tener cursos semipresenciales de idiomas para turco, lituano, rumano, búlgaro, holandés, estonio, húngaro, maltés y esloveno.       </w:t>
      </w:r>
    </w:p>
    <w:p>
      <w:pPr>
        <w:pStyle w:val="Cuerpo"/>
        <w:rPr>
          <w:rFonts w:ascii="Arial" w:hAnsi="Arial" w:cs="Arial"/>
        </w:rPr>
      </w:pPr>
      <w:r>
        <w:rPr>
          <w:rFonts w:cs="Arial" w:ascii="Arial" w:hAnsi="Arial"/>
          <w:b/>
        </w:rPr>
        <w:t> </w:t>
      </w:r>
      <w:r>
        <w:rPr>
          <w:rFonts w:cs="Arial" w:ascii="Arial" w:hAnsi="Arial"/>
        </w:rPr>
        <w:t xml:space="preserve">Por último, el viernes 15 y el sábado 16, se reunirá el grupo de trabajo de “Chain Stories” (Cuentos encadenados). El grupo de socios de diversos países participantes en dicho proyecto, con Navarra como coordinadora, explorará las posibilidades didácticas de la intercomprensión multilingüe en alumnos de Primaria. </w:t>
      </w:r>
    </w:p>
    <w:p>
      <w:pPr>
        <w:pStyle w:val="Cuerpo"/>
        <w:rPr>
          <w:rFonts w:ascii="Arial" w:hAnsi="Arial" w:cs="Arial"/>
          <w:sz w:val="20"/>
        </w:rPr>
      </w:pPr>
      <w:r>
        <w:rPr>
          <w:rFonts w:cs="Arial" w:ascii="Arial" w:hAnsi="Arial"/>
        </w:rPr>
        <w:t>Este proyecto innovador busca despertar la conciencia multilingüe de los alumnos de Primaria, creando historias encadenadas en diversos idiomas y haciendo juegos lingüísticos de comprensión multilingüe. “Chain Stories” desea incrementar la tasa de motivación para estudiar los idiomas menos extensamente utilizados y enseñados, dentro de la misma familia lingüística. El proyecto pretende llegar a un total de entre 1.250 a 2.500 alumnos de los países participantes y, posteriormente,  abrir la experiencia una vez finalice el período de trabajo para que muchos más puedan beneficiarse de los recursos didácticos generados en  el proyecto.</w:t>
      </w:r>
    </w:p>
    <w:p>
      <w:pPr>
        <w:pStyle w:val="Cuerpo"/>
        <w:rPr>
          <w:rFonts w:ascii="Arial" w:hAnsi="Arial" w:cs="Arial"/>
          <w:sz w:val="20"/>
        </w:rPr>
      </w:pPr>
      <w:r>
        <w:rPr>
          <w:rFonts w:cs="Arial" w:ascii="Arial" w:hAnsi="Arial"/>
          <w:sz w:val="20"/>
        </w:rPr>
      </w:r>
    </w:p>
    <w:p>
      <w:pPr>
        <w:pStyle w:val="Cuerpo"/>
        <w:rPr/>
      </w:pPr>
      <w:r>
        <w:rPr/>
      </w:r>
    </w:p>
    <w:p>
      <w:pPr>
        <w:pStyle w:val="Cuerpo"/>
        <w:rPr/>
      </w:pPr>
      <w:r>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 una documentación más extensa sobre cada uno de los cuatro grupos de trabajo reunidos esta semana en Pamplon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49:00Z</dcterms:created>
  <dc:creator>N222718</dc:creator>
  <dc:description/>
  <dc:language>en-US</dc:language>
  <cp:lastModifiedBy>N222718</cp:lastModifiedBy>
  <cp:lastPrinted>2006-12-12T10:33:00Z</cp:lastPrinted>
  <dcterms:modified xsi:type="dcterms:W3CDTF">2006-12-12T09:33:00Z</dcterms:modified>
  <cp:revision>10</cp:revision>
  <dc:subject/>
  <dc:title>Expertos de 16 países trabajan en Pamplona para impulsar cuatro proyectos distintos de promoción y aprendizaje de idiomas</dc:title>
</cp:coreProperties>
</file>