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Donación de marquesinas escolares a las localidades d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f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27380</wp:posOffset>
                </wp:positionV>
                <wp:extent cx="5600700" cy="0"/>
                <wp:effectExtent l="0" t="3175" r="635"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0.3pt,49.4pt" to="441.25pt,49.4pt" stroked="t" o:allowincell="f" style="position:absolute">
                <v:stroke color="#f00000" weight="6480" joinstyle="miter" endcap="flat"/>
                <v:fill o:detectmouseclick="t" on="false"/>
                <w10:wrap type="none"/>
              </v:line>
            </w:pict>
          </mc:Fallback>
        </mc:AlternateContent>
      </w:r>
      <w:r>
        <w:rPr/>
        <w:t>Murugarren y Arróniz</w:t>
      </w:r>
    </w:p>
    <w:p>
      <w:pPr>
        <w:pStyle w:val="Datos"/>
        <w:rPr/>
      </w:pPr>
      <w:r>
        <w:rPr/>
        <w:t xml:space="preserve">Día: </w:t>
        <w:tab/>
        <w:tab/>
        <w:t>Martes, 23 de mayo de 2006</w:t>
      </w:r>
    </w:p>
    <w:p>
      <w:pPr>
        <w:pStyle w:val="Datos"/>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08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0.7pt,0.4pt" to="441.65pt,0.4pt" stroked="t" o:allowincell="f" style="position:absolute">
                <v:stroke color="#f00000" weight="6480" joinstyle="miter" endcap="flat"/>
                <v:fill o:detectmouseclick="t" on="false"/>
                <w10:wrap type="none"/>
              </v:line>
            </w:pict>
          </mc:Fallback>
        </mc:AlternateContent>
      </w:r>
      <w:r>
        <w:rPr/>
        <w:t xml:space="preserve">Hora: </w:t>
        <w:tab/>
        <w:t>10 y 11 horas</w:t>
      </w:r>
    </w:p>
    <w:p>
      <w:pPr>
        <w:pStyle w:val="Datos"/>
        <w:ind w:left="1403" w:hanging="1290"/>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905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0.55pt,1.5pt" to="441.5pt,1.5pt" stroked="t" o:allowincell="f" style="position:absolute">
                <v:stroke color="#f00000" weight="6480" joinstyle="miter" endcap="flat"/>
                <v:fill o:detectmouseclick="t" on="false"/>
                <w10:wrap type="none"/>
              </v:line>
            </w:pict>
          </mc:Fallback>
        </mc:AlternateContent>
      </w:r>
      <w:r>
        <w:rPr/>
        <w:t xml:space="preserve">Lugar: </w:t>
        <w:tab/>
        <w:t>Concejo de Murugarren y Ayuntamiento de Arróniz</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413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1.1pt,1.9pt" to="442.05pt,1.9pt" stroked="t" o:allowincell="f" style="position:absolute">
                <v:stroke color="#f00000" weight="6480" joinstyle="miter" endcap="flat"/>
                <v:fill o:detectmouseclick="t" on="false"/>
                <w10:wrap type="none"/>
              </v:line>
            </w:pict>
          </mc:Fallback>
        </mc:AlternateContent>
      </w:r>
    </w:p>
    <w:p>
      <w:pPr>
        <w:pStyle w:val="Cuerpo"/>
        <w:rPr/>
      </w:pPr>
      <w:r>
        <w:rPr/>
        <w:t xml:space="preserve">El director general de Interior, Juan Ramón Rábade Iráizoz, y el representante de Fundación Mapfre Jesús Garrido Ostiategui, firmarán mañana martes sendos acuerdos por el que se hace entrega a las localidades de Murugarren (Valle de Yerri) y Arróniz de dos marquesinas para uso escolar. En dichos actos participarán también la presidenta del concejo de Murugarren, Juan Martínez Soler, y el alcalde de Arróniz, Antonio Barbarin Garísoain. </w:t>
      </w:r>
    </w:p>
    <w:p>
      <w:pPr>
        <w:pStyle w:val="Cuerpo"/>
        <w:rPr/>
      </w:pPr>
      <w:r>
        <w:rPr/>
        <w:t xml:space="preserve">Esta donación, financiada por Mapfre, se engloba dentro del acuerdo de diez donaciones de marquesinas previstas entre esta entidad y la Dirección General de Interior del Gobierno de Navarra, con una inversión aproximada de 60.000 €. En concreto, son siete las localidades navarras que recibirán nuevas marquesinas a lo largo de este mes de mayo (Arbizu, Fontellas, Arróniz, Murugarren-Yerri, Etxauri, Lumbier y Aspurz-Navascués), quedando tres donaciones pendientes para el próximo curso escolar. </w:t>
      </w:r>
    </w:p>
    <w:p>
      <w:pPr>
        <w:pStyle w:val="Cuerpo"/>
        <w:rPr/>
      </w:pPr>
      <w:r>
        <w:rPr/>
        <w:t>Las marquesinas, modernas y homologadas, son de dos tipos: tres módulos con 3,34 metros de ancho (que serán las que se instalen en Fontellas y Aspurz) y de cuatro módulos o 4,38 metros, en el resto de localidades. La elección de uno u otro modelo se realiza en función del número de usuarios previsto o las características del lugar donde se van a instalar.</w:t>
      </w:r>
    </w:p>
    <w:p>
      <w:pPr>
        <w:pStyle w:val="Cuerpo"/>
        <w:rPr/>
      </w:pPr>
      <w:r>
        <w:rPr/>
        <w:t>La campaña de instalación de marquesinas, que complementa la convocatoria anual que en este sentido ya impulsa el Gobierno de Navarra a través del Departamento de Obras Públicas, Transportes y Comunicaciones, se se ha dirigido a las entidades locales que no pudieron beneficiarse de la convocatoria ya citada, principalmente por realizar la solicitud fuera de plazo o sin cumplir algunos de los requisitos necesarios. También se ha incluido a localidades que ya contaban con marquesinas escolares, pero con problemas de seguridad vial.</w:t>
      </w:r>
    </w:p>
    <w:p>
      <w:pPr>
        <w:pStyle w:val="Cuerpo"/>
        <w:rPr/>
      </w:pPr>
      <w:r>
        <w:rPr/>
        <w:t>En este caso, todas las localidades, salvo Murugarren, no contaban con marquesinas escolares (el citado concejo del Valle de Yerri ya tenía parada de bus escolar, pero se ha elegido una nueva ubicación más segura y se ha aprovechado para dotarla de una marquesina nueva). En todos los casos, la Dirección General de Interior ha procedido a realizar previamente un estudio de seguridad vial para escoger un emplazamiento apropiado para las marquesinas. Cada ayuntamiento se encargará de las labores de ubicación de las marquesinas.</w:t>
      </w:r>
    </w:p>
    <w:p>
      <w:pPr>
        <w:pStyle w:val="Cuerpo"/>
        <w:ind w:hanging="0"/>
        <w:rPr>
          <w:b/>
          <w:b/>
        </w:rPr>
      </w:pPr>
      <w:r>
        <w:rPr>
          <w:b/>
        </w:rPr>
        <w:t>Las marquesinas escolares, seguras para los usuarios</w:t>
      </w:r>
    </w:p>
    <w:p>
      <w:pPr>
        <w:pStyle w:val="Cuerpo"/>
        <w:rPr/>
      </w:pPr>
      <w:r>
        <w:rPr/>
        <w:t>Además de la dotación a estos siete municipios, el objetivo de esta campaña es concienciar a la ciudadanía de la importancia de las paradas de autobús escolar y que todos garanticen la seguridad de estos lugares.</w:t>
      </w:r>
    </w:p>
    <w:p>
      <w:pPr>
        <w:pStyle w:val="Cuerpo"/>
        <w:rPr/>
      </w:pPr>
      <w:r>
        <w:rPr/>
        <w:t>Para ello, en primer lugar, es imprescindible que las paradas y marquesinas se ubiquen en carriles separados de la calzada y con capacidad suficiente para que los autobuses realicen todas sus maniobras sin interceder en la carretera. Las paradas, ubicadas en tramos rectos y de buena visibilidad, deben estar, además, señalizadas debidamente y dotadas de pasos de cebra o peatones.</w:t>
      </w:r>
    </w:p>
    <w:p>
      <w:pPr>
        <w:pStyle w:val="Cuerpo"/>
        <w:rPr/>
      </w:pPr>
      <w:r>
        <w:rPr/>
        <w:t>Pero tanto Interior como Mapfre quieren sensibilizar la opinión pública de que no basta con que las paradas de autobús escolar se realicen bien y sean seguras en su concepción, como ocurre en la actualidad en Navarra. También es preciso que los ciudadanos respeten estas paradas, reduzcan la velocidad al paso por estos lugares, respeten a los autobuses mientras maniobran y, sobre todo, que no se aparque en los carriles de parada, obligando a que los autobuses realicen la carga y descarga de escolares desde la propia calzada, con los riesgos que ello implica.</w:t>
      </w:r>
    </w:p>
    <w:p>
      <w:pPr>
        <w:pStyle w:val="Cuerpo"/>
        <w:ind w:hanging="0"/>
        <w:rPr>
          <w:b/>
          <w:b/>
        </w:rPr>
      </w:pPr>
      <w:r>
        <w:rPr>
          <w:b/>
        </w:rPr>
        <w:t>Concurso de dibujo y marquesinas</w:t>
      </w:r>
    </w:p>
    <w:p>
      <w:pPr>
        <w:pStyle w:val="Cuerpo"/>
        <w:rPr/>
      </w:pPr>
      <w:r>
        <w:rPr/>
        <w:t>Aprovechando la circunstancia de la instalación de marquesinas y dentro de la labor de concienciación que se quiere desarrollar con esta campaña, la Dirección General de Interior ha puesto en marcha un concurso de dibujo entre los escolares navarros para elegir una señal indicativa de parada de autobús.</w:t>
      </w:r>
    </w:p>
    <w:p>
      <w:pPr>
        <w:pStyle w:val="Cuerpo"/>
        <w:rPr/>
      </w:pPr>
      <w:r>
        <w:rPr/>
        <w:t>El concurso, con plazo abierto hasta el próximo 31 de mayo, está dirigido a escolares de último curso de Educación Primaria y todo el ciclo de Secundaria y de sus ganadores saldrá el diseño final que lucirán las marquesinas de transporte escolar de Navarra.</w:t>
      </w:r>
    </w:p>
    <w:p>
      <w:pPr>
        <w:pStyle w:val="Cuerpo"/>
        <w:rPr/>
      </w:pPr>
      <w:r>
        <w:rPr/>
        <w:t>BASES CONCURSO</w:t>
      </w:r>
    </w:p>
    <w:p>
      <w:pPr>
        <w:pStyle w:val="Cuerpo"/>
        <w:rPr/>
      </w:pPr>
      <w:r>
        <w:rPr/>
        <w:t>1.</w:t>
        <w:tab/>
        <w:t>DIRIGIDO a los alumnos de 3º ciclo de primaria y toda la secundaria. El dibujo será individual</w:t>
      </w:r>
    </w:p>
    <w:p>
      <w:pPr>
        <w:pStyle w:val="Cuerpo"/>
        <w:rPr/>
      </w:pPr>
      <w:r>
        <w:rPr/>
        <w:t>2.</w:t>
        <w:tab/>
        <w:t>TEMA  diseño de una señal informativa (rectangular), que indique “parada de autobús escolar”. El dibujo se llevará a cabo en un folio, cartulina u otro material de tamaño DIN A 4, libre elección de materiales y colores  para su realización. Cada participante presentará un único dibujo, que puede estar acompañado de texto, y que no haya sido un dibujo premiado anteriormente.</w:t>
      </w:r>
    </w:p>
    <w:p>
      <w:pPr>
        <w:pStyle w:val="Cuerpo"/>
        <w:rPr/>
      </w:pPr>
      <w:r>
        <w:rPr/>
        <w:t>3.</w:t>
        <w:tab/>
        <w:t xml:space="preserve">PLAZO PRESENTACIÓN queda abierto el plazo hasta el 31 de mayo de 2006. La presentación de dibujos, se realizará a través del centro educativo en el que estudien los alumnos participantes, en la dirección siguiente: Servicio de Planificación, Coordinación de la Seguridad y Tráfico del Gobierno de Navarra Crta.Zaragoza Km 3,5 Cordovilla C.P. 31191 </w:t>
      </w:r>
    </w:p>
    <w:p>
      <w:pPr>
        <w:pStyle w:val="Cuerpo"/>
        <w:rPr/>
      </w:pPr>
      <w:r>
        <w:rPr/>
        <w:t>4.</w:t>
        <w:tab/>
        <w:t>PREMIOS. Habrá TRES premios: 1º UN ORDENADOR;                                 2º CAMARA DIGITAL; y  3º CAMARA DIGITAL.</w:t>
      </w:r>
    </w:p>
    <w:p>
      <w:pPr>
        <w:pStyle w:val="Cuerpo"/>
        <w:spacing w:lineRule="exact" w:line="360" w:before="0" w:after="360"/>
        <w:ind w:firstLine="851"/>
        <w:jc w:val="both"/>
        <w:rPr/>
      </w:pPr>
      <w:r>
        <w:rPr/>
      </w:r>
    </w:p>
    <w:sectPr>
      <w:headerReference w:type="default" r:id="rId2"/>
      <w:footerReference w:type="default" r:id="rId3"/>
      <w:type w:val="nextPage"/>
      <w:pgSz w:w="11906" w:h="16838"/>
      <w:pgMar w:left="1797" w:right="1287" w:gutter="0" w:header="1077" w:top="3235" w:footer="33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snapToGrid w:val="false"/>
            <w:jc w:val="lef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597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Datos">
    <w:name w:val="Datos"/>
    <w:basedOn w:val="Cuerpo"/>
    <w:next w:val="Cuerpo"/>
    <w:qFormat/>
    <w:pPr>
      <w:spacing w:before="0" w:after="0"/>
      <w:ind w:firstLine="113"/>
    </w:pPr>
    <w:rPr>
      <w:b/>
    </w:rPr>
  </w:style>
  <w:style w:type="paragraph" w:styleId="Titular">
    <w:name w:val="Titular"/>
    <w:basedOn w:val="Cuerpo"/>
    <w:next w:val="Normal"/>
    <w:qFormat/>
    <w:pPr>
      <w:spacing w:lineRule="exact" w:line="400" w:before="0" w:after="600"/>
      <w:ind w:hanging="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ocatori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08:00Z</dcterms:created>
  <dc:creator>N222718</dc:creator>
  <dc:description/>
  <dc:language>en-US</dc:language>
  <cp:lastModifiedBy>N222718</cp:lastModifiedBy>
  <cp:lastPrinted>2005-05-13T14:43:00Z</cp:lastPrinted>
  <dcterms:modified xsi:type="dcterms:W3CDTF">2006-05-22T09:12:00Z</dcterms:modified>
  <cp:revision>3</cp:revision>
  <dc:subject/>
  <dc:title>Donación de una marquesina escolar al Ayuntamiento de Arbizu</dc:title>
</cp:coreProperties>
</file>