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jc w:val="both"/>
        <w:rPr>
          <w:lang w:val="eu-ES"/>
        </w:rPr>
      </w:pPr>
      <w:r>
        <w:rPr>
          <w:lang w:val="eu-ES"/>
        </w:rPr>
        <w:t>Salanueva kontseilariak Valtierra-Arguedaseko araztegia birmoldatzeko lanak inauguratu ditu</w:t>
      </w:r>
    </w:p>
    <w:p>
      <w:pPr>
        <w:pStyle w:val="Subtitular"/>
        <w:rPr>
          <w:lang w:val="eu-ES"/>
        </w:rPr>
      </w:pPr>
      <w:r>
        <w:rPr>
          <w:lang w:val="eu-ES"/>
        </w:rPr>
        <w:t>Lanei esker, instalazioen ahalmena handitu eta tratamendua hobetu dute</w:t>
      </w:r>
    </w:p>
    <w:p>
      <w:pPr>
        <w:pStyle w:val="CuerpoPrimerPrrafo"/>
        <w:rPr>
          <w:rStyle w:val="CuerpoPrimerPrrafoCar"/>
          <w:lang w:val="eu-ES"/>
        </w:rPr>
      </w:pPr>
      <w:r>
        <w:rPr>
          <w:rStyle w:val="FechaPrimerPrrafo"/>
          <w:lang w:val="eu-ES"/>
        </w:rPr>
        <w:t>Asteartea, 2008ko otsailaren 5a.</w:t>
      </w:r>
      <w:r>
        <w:rPr>
          <w:rStyle w:val="CuerpoPrimerPrrafoCar"/>
          <w:lang w:val="eu-ES"/>
        </w:rPr>
        <w:t xml:space="preserve"> Amelia Salanueva Murguialday Toki Administrazioko Departamentuko kontseilaria berriki birmoldatu eta handitu duten </w:t>
      </w:r>
      <w:r>
        <w:rPr>
          <w:lang w:val="eu-ES"/>
        </w:rPr>
        <w:t xml:space="preserve">Valtierra-Arguedaseko araztegia ikustera joan da. Joan den urriaz geroztik, probak egiten aritu dira, eta gaur egun, oso-osorik ari da lanean. Araztegiaren birmoldaketa NILSA enpresaren estrategiaren baitan dago kokatuta. Hain zuzen ere, datorren hamarkadari begira, gune txikietako arazketa eta hamar urtetik gorako instalazioen berrikuntza ditu oinarri NILSAren estrategiak (hondakin urak tratatzeko ahalmena eta eraginkortasuna handitzeko). </w:t>
      </w:r>
    </w:p>
    <w:p>
      <w:pPr>
        <w:pStyle w:val="CuerpoPrimerPrrafo"/>
        <w:rPr/>
      </w:pPr>
      <w:r>
        <w:rPr>
          <w:lang w:val="eu-ES"/>
        </w:rPr>
        <w:tab/>
        <w:t xml:space="preserve">Nafarroako Erriberan kalte handiak eragin zituzten apirileko uholdeen eraginez, lanak atzeratu egin ziren, baina gaur egun, uraren lerroa indartzen duten elementu berriak ditu araztegiak. Elementu berriak honako hauek dira, hain justu: bakterio ohea duen plastikozko iragazki bat (hondakin urak gehiago araztea ahalbidetzen duena), bi dekantagailu, urari eusteko tanga (ekaitzetarako tanga gisa erabil daitekeena), eta lokatzaren tratamendu aurreraturako bi instalazio. Gainera, 1992an eraiki zituzten hiru urmael handiak mantendu dituzte. Dena den, hiru txikiak desegin dituzte (izan ere, 60.000 metro koadroko guztizko azaleratik 4.500 bat metro koadro hartzen zituzten). </w:t>
      </w:r>
    </w:p>
    <w:p>
      <w:pPr>
        <w:pStyle w:val="CuerpoPrimerPrrafo"/>
        <w:rPr>
          <w:lang w:val="eu-ES"/>
        </w:rPr>
      </w:pPr>
      <w:r>
        <w:rPr>
          <w:lang w:val="eu-ES"/>
        </w:rPr>
        <w:tab/>
        <w:t xml:space="preserve">Lehen, mantendu dituzten hiru urmaelak ziren hondakin urak tratatzeko sistema bakarra, baina orain, tratamenduaren bigarren fasea egiteko balio izanen dute, eta hartara, arazketa eta araztegiaren ahalmena indartzea ahalbidetuko dute. Bestalde, lokatza tratatzeko bi tangek, ATAD izenekoek (Autothermal Thermophilic Aerobic Digestión/Digestio Aerobio Termofilo Iraunkorra), araztegitik ateratzen den lokatza erabat higienizatuta egotea eta lokatzaren bolumena ia erdira jaistea ahalbidetuko dute. </w:t>
      </w:r>
    </w:p>
    <w:p>
      <w:pPr>
        <w:pStyle w:val="CuerpoPrimerPrrafo"/>
        <w:rPr>
          <w:lang w:val="eu-ES"/>
        </w:rPr>
      </w:pPr>
      <w:r>
        <w:rPr>
          <w:lang w:val="eu-ES"/>
        </w:rPr>
        <w:tab/>
        <w:t xml:space="preserve">Urari eusteko tangari dagokionez, berriz, ibaira tratatu gabeko hondakin urak isurtzea edo uholdeak jazotzea saihesteko balioko du (Valtierran, hain justu, gertatu izan da horrelakorik). Valtierran arazketa sare bateratuak dituzte (hots, hondakin urak eta euri ura sare berean biltzen dituzte), eta batzuetan (euri asko egiten duenean, adibidez), sareek ezin izaten dute onartu emari guztia. Ondorioz, ekaitzak jazo izan direnean, emari handia dela-eta, hustubideak gainez egin izan du Arguedasen edo arazketa sareko beste gune batzuetan. Etorkizunean, tanga berriari esker, horrelakorik gertatzea saihestuko dute. </w:t>
      </w:r>
    </w:p>
    <w:p>
      <w:pPr>
        <w:pStyle w:val="CuerpoPrimerPrrafo"/>
        <w:rPr/>
      </w:pPr>
      <w:r>
        <w:rPr>
          <w:lang w:val="eu-ES"/>
        </w:rPr>
        <w:tab/>
        <w:t xml:space="preserve">Lanen aurrekontua 3.179.577 €-koa izan da, eta NILSAk kudeatzen duen eta nafar guztiek ordaintzen duten arazketa kanonaren bidez finantzatu dituzte, oso-osorik. 1992an eraiki zituzten urmaelen kasuan, berriz, gastuaren %90 Toki Administrazioko Departamenduak ordaindu zuen, Toki Ogasunen Funtsaren bidez, eta gainerako %10a, berriz, kanonaren bidez ordaindu zuten. </w:t>
      </w:r>
    </w:p>
    <w:p>
      <w:pPr>
        <w:pStyle w:val="CuerpoPrimerPrrafo"/>
        <w:rPr>
          <w:b/>
          <w:b/>
          <w:lang w:val="eu-ES"/>
        </w:rPr>
      </w:pPr>
      <w:r>
        <w:rPr>
          <w:b/>
          <w:lang w:val="eu-ES"/>
        </w:rPr>
        <w:t>Araztegiari buruzko informazioa</w:t>
      </w:r>
    </w:p>
    <w:p>
      <w:pPr>
        <w:pStyle w:val="CuerpoPrimerPrrafo"/>
        <w:rPr>
          <w:lang w:val="eu-ES"/>
        </w:rPr>
      </w:pPr>
      <w:r>
        <w:rPr>
          <w:lang w:val="eu-ES"/>
        </w:rPr>
        <w:tab/>
        <w:t xml:space="preserve">Araztegiak, batez beste, 15 litro tratatuko ditu segundoko (1.296 m³ egunean). Gehienezko emaria segundoko 45 litrokoa izanen da, eta gutxienezkoa, berriz, segundoko 3 litrokoa. </w:t>
      </w:r>
    </w:p>
    <w:p>
      <w:pPr>
        <w:pStyle w:val="CuerpoPrimerPrrafo"/>
        <w:spacing w:before="0" w:after="360"/>
        <w:ind w:hanging="0"/>
        <w:jc w:val="both"/>
        <w:rPr/>
      </w:pPr>
      <w:r>
        <w:rPr>
          <w:lang w:val="eu-ES"/>
        </w:rPr>
        <w:tab/>
        <w:t xml:space="preserve">Lokatza tratatzeko bi tangei dagokienez, berriz, honako neurri hauek ditu: 8,20 metroko diametroa, 4 metroko altuera erabilgarria, eta, 211 m³-ko bolumen erabilgarria.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N223511\Datos de programa\Microsoft\Plantillas\Nota de Prensa.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47:00Z</dcterms:created>
  <dc:creator>N223511</dc:creator>
  <dc:description/>
  <dc:language>en-US</dc:language>
  <cp:lastModifiedBy>Idoia Gillenea</cp:lastModifiedBy>
  <cp:lastPrinted>2005-05-13T14:43:00Z</cp:lastPrinted>
  <dcterms:modified xsi:type="dcterms:W3CDTF">2008-02-05T16:39:00Z</dcterms:modified>
  <cp:revision>11</cp:revision>
  <dc:subject/>
  <dc:title>a</dc:title>
</cp:coreProperties>
</file>