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Presidente Sanz visita mañana en Barcelona la feria “Alimentaria 2006”, en la que participan más de 80 empresas agroalimentarias de Navarra </w:t>
      </w:r>
    </w:p>
    <w:p>
      <w:pPr>
        <w:pStyle w:val="Normal"/>
        <w:spacing w:lineRule="exact" w:line="360" w:before="0" w:after="200"/>
        <w:rPr>
          <w:rStyle w:val="CuerpoPrimerPrrafoCar"/>
        </w:rPr>
      </w:pPr>
      <w:r>
        <w:rPr>
          <w:rStyle w:val="FechaPrimerPrrafo"/>
        </w:rPr>
        <w:t xml:space="preserve">martes, 07 marzo 2006. </w:t>
      </w:r>
      <w:r>
        <w:rPr>
          <w:rStyle w:val="CuerpoPrimerPrrafoCar"/>
        </w:rPr>
        <w:t xml:space="preserve"> El Presidente del Gobierno de Navarra, Miguel Sanz Sesma, visita mañana miércoles, día 8 de marzo, el XVI Salón Internacional para la Alimentación y Bebidas “Alimentaria 2006”, en el que participan más de 80 empresas agroalimentarias de Navarra, y que se celebra en Barcelona desde ayer lunes, día 6, hasta el próximo día 10. En su visita, el Presidente Sanz estará acompañado por el consejero de Agricultura, Ganadería y Alimentación, Javier Echarte Echarte.</w:t>
      </w:r>
    </w:p>
    <w:p>
      <w:pPr>
        <w:pStyle w:val="Normal"/>
        <w:spacing w:lineRule="exact" w:line="360" w:before="0" w:after="200"/>
        <w:rPr>
          <w:rStyle w:val="CuerpoPrimerPrrafoCar"/>
        </w:rPr>
      </w:pPr>
      <w:r>
        <w:rPr>
          <w:rStyle w:val="CuerpoPrimerPrrafoCar"/>
        </w:rPr>
        <w:tab/>
        <w:t xml:space="preserve">La visita del Presidente Sanz a “Alimentaria 2006”, la mayor feria de España y la segunda en el ranking ferial internacional, comenzará sobre las 10 horas en el recinto Ferial Montjuïc de Plaza de España. Media hora más tarde, sobre las 10,30 horas, el Presidente Sanz visitará en este recinto el Pabellón de Cárnicas. A continuación, el Presidente Sanz y el consejero Echarte se desplazarán al nuevo recinto de Gran Vía, en L’Hospitalet, donde llegarán sobre las 11,30 horas, para visitar el stand de Navarra, situado en el Pabellón de las Autonomías, donde será recibido por los presidentes de las Denominaciones de Calidad de Navarra. En este recinto visitará también el Pabellón de Conservas y  el Pabellón de Vinos. Sobre las 13,30 horas, el Presidente Sanz regresará al stand de Navarra, donde se celebrará un acto seguido de un aperitivo. </w:t>
      </w:r>
    </w:p>
    <w:p>
      <w:pPr>
        <w:pStyle w:val="Normal"/>
        <w:spacing w:lineRule="exact" w:line="360" w:before="0" w:after="200"/>
        <w:rPr/>
      </w:pPr>
      <w:r>
        <w:rPr>
          <w:rStyle w:val="CuerpoPrimerPrrafoCar"/>
          <w:b/>
        </w:rPr>
        <w:t xml:space="preserve">Navarra está representada por más de 80 empresas </w:t>
      </w:r>
    </w:p>
    <w:p>
      <w:pPr>
        <w:pStyle w:val="Cuerpo"/>
        <w:ind w:hanging="0"/>
        <w:rPr/>
      </w:pPr>
      <w:r>
        <w:rPr>
          <w:rStyle w:val="CuerpoPrimerPrrafoCar"/>
        </w:rPr>
        <w:tab/>
      </w:r>
      <w:r>
        <w:rPr/>
        <w:t xml:space="preserve">Navarra participa en esta feria desde el año 1984. En esta ocasión acuden  83 empresas de la Comunidad Foral (de las que 47 asisten  subvencionadas por el Gobierno de Navarra y se ubican en un espacio institucional común, mientras que las 36 empresas restantes lo hacen a título particular) con una muestra representativa de la variedad, calidad y profesionalidad de la industria agroalimentaria navarra, que supone el 15% del volumen de negocio de la industria. Representa la segunda actividad de mayor peso específico en el PIB navarro, y da trabajo a unas 10.600 personas, lo que le convierte en una de las bases socioeconómicas más relevantes de la Comunidad Foral. La participación de la Comunidad Foral en esta feria está organizada por el Gobierno de Navarra, a través de la sociedad pública Instituto de Calidad Agroalimentaria de Navarra (ICAN). </w:t>
      </w:r>
    </w:p>
    <w:p>
      <w:pPr>
        <w:pStyle w:val="Cuerpo"/>
        <w:rPr/>
      </w:pPr>
      <w:r>
        <w:rPr/>
        <w:t xml:space="preserve">Las 47 empresas que acuden subvencionadas por el Gobierno de Navarra pertenecen a distintos sectores, como vinos (24 empresas), conservas vegetales y quinta gama (12), cárnicas (3), aceite (2), derivados del pato (3), pichón (1) y salazones (1). Además, y por primera vez, está presente la agencia encargada de desarrollar la futura Ciudad Agroalimentaria de Navarra. El coste previsto de la participación asciende a 400.000 €, de los que las empresas aportan el 45%, mientras que el resto corre a cargo del Gobierno de Navarra. </w:t>
      </w:r>
    </w:p>
    <w:p>
      <w:pPr>
        <w:pStyle w:val="Cuerpo"/>
        <w:rPr/>
      </w:pPr>
      <w:r>
        <w:rPr/>
        <w:t xml:space="preserve">También asisten a la muestra los consejos reguladores de las diferentes denominaciones de origen existentes en la Comunidad Foral: “Espárrago de Navarra”, “Pimiento del piquillo de Lodosa”, “Alcachofa de Tudela”, “Queso Roncal”, “Queso Idiazábal”, “Ternera de Navarra”, “Cordero de Navarra”, Vino “DO Navarra”, Vino Denominación de Origen Calificada “Rioja”, Denominación Específica “Pacharán Navarro” y la DO “Cava”. Además, están presentes los Alimentos Artesanos, la Estación de Viticultura y Enología de Navarra (EVENA), el Servicio de Promoción e Imagen Turística de Navarra; y el Consejo de la Producción Agraria Ecológica de Navarra (CPAEN), que acude al pabellón de la Alimentación Ecológica bajo el amparo del Ministerio de Agricultura, Pesca y Alimentación junto a los demás Consejos de Producción Ecológica de las restantes Comunidades Autónomas. </w:t>
      </w:r>
    </w:p>
    <w:p>
      <w:pPr>
        <w:pStyle w:val="Cuerpo"/>
        <w:ind w:hanging="0"/>
        <w:rPr/>
      </w:pPr>
      <w:r>
        <w:rPr>
          <w:b/>
        </w:rPr>
        <w:t xml:space="preserve">Alimentaria 2006 acoge cerca de 5.000 empresas de todo el mundo </w:t>
      </w:r>
    </w:p>
    <w:p>
      <w:pPr>
        <w:pStyle w:val="Cuerpo"/>
        <w:ind w:hanging="0"/>
        <w:rPr/>
      </w:pPr>
      <w:r>
        <w:rPr/>
        <w:tab/>
        <w:t>En la edición de este año, la oferta global se presenta en quince salones monográficos repartidos en dos recintos (Montjuïc y Gran Vía), con trece áreas de producto y dos salones de participación agrupadas. Por un lado está el pabellón de las regiones, que da cabida a todo tipo de empresas y productos, bajo tutela de cada una de las diecisiete comunidades autónomas y, por otro, el pabellón internacional, que abarca a un número de empresas y productos procedentes del extranjero, con el amparo de organismos de promoción de cada país. En total, son cerca de 5.000 empresas de más de 70 países de todo el mundo, que se dan cita en un espacio ferial de 150.000 m2, repartidos en dos recintos feriales: Montjuïc y Gran Vía. Se espera que visiten la feria 150.000 profesionales, 40.000 de ellos de procedencia internacional.</w:t>
      </w:r>
    </w:p>
    <w:p>
      <w:pPr>
        <w:pStyle w:val="Cuerpo"/>
        <w:ind w:firstLine="708"/>
        <w:rPr/>
      </w:pPr>
      <w:r>
        <w:rPr/>
        <w:t xml:space="preserve">En concreto,  en el recinto de Gran Vía se ubican los siguientes sectores: Restaurama (dedicado a las empresas de servicios para la alimentación fuera del hogar), Intervin (vinos y espirituosos), Olivaria (referente mundial del aceite de oliva), Autonomías, Interpesca (productos del mar, acuicultura y piscifactoría), Congelexpo (productos congelados), Expoconser (conservas y semiconservas) y Expobebidas (bebidas refrescantes, aguas y cervezas). Por su parte, el recinto de Montjuïc alberga los sectores: Intercarn (productos cárnicos y derivados), Interlact (productos lácteos), Multiproducto, Vegefruit (productores y comercializadores de frutas, verduras y hortalizas), Mundidulce (productos dulces, galletas y confitería), Alimentación Ecológica, y participantes internacionales. </w:t>
      </w:r>
    </w:p>
    <w:p>
      <w:pPr>
        <w:pStyle w:val="Cuerpo"/>
        <w:ind w:hanging="0"/>
        <w:rPr>
          <w:b/>
          <w:b/>
        </w:rPr>
      </w:pPr>
      <w:r>
        <w:rPr>
          <w:b/>
        </w:rPr>
        <w:t>Ricardo Gil, del restaurante 33 de Tudela, en “BCN Vanguardia”</w:t>
      </w:r>
    </w:p>
    <w:p>
      <w:pPr>
        <w:pStyle w:val="Cuerpo"/>
        <w:ind w:hanging="0"/>
        <w:rPr/>
      </w:pPr>
      <w:r>
        <w:rPr/>
        <w:tab/>
        <w:t xml:space="preserve">Por otro lado, cabe indicar que se celebran diversas actividades complementarias a la feria, entre las que cabe destacar “BCN Vanguardia”, el gran congreso internacional de la gastronomía, que reúne a los mejores cocineros del país. En este evento se realizan  demostraciones y mesas redondas en la que se debate sobre La Tierra, El Mar y La Vianda. En este marco de “BCN Vanguardia”, el cocinero navarro Ricardo Gil, propietario del restaurante “33” de Tudela ofreció ayer lunes, día 6, una ponencia en el apartado “Verduras y hortalizas: la parrilla”, que versó sobre tres de las verduras más emblemáticas de Navarra, como son la borraja, el cardo y el espárrago. En lo referente al cardo rojo, Gil analizó el proceso de recuperación de este producto, tal y como hacían nuestros antepasados, y el estudio del porqué lo cultivaban de esta forma. Además, explicó las diferencias del cardo rojo y el cardo blanco, desde el punto de vista de la gastronomía y de su cultivo. Además mostró cómo se debe preparar el cardo para hacer una ensalada. </w:t>
      </w:r>
    </w:p>
    <w:p>
      <w:pPr>
        <w:pStyle w:val="Cuerpo"/>
        <w:ind w:firstLine="708"/>
        <w:rPr/>
      </w:pPr>
      <w:r>
        <w:rPr/>
        <w:t xml:space="preserve">Respecto al espárrago de Navarra, Ricardo Gil indicó cómo elegir un espárrago de alta calidad, qué tipo de calibre es el más adecuado para las diferentes elaboraciones, y cómo cocer los espárragos y potenciar sus sabores. Finalmente, y por lo que respecta a la borraja, la ponencia de Gil versó sobre el conocimiento de esta verdura autóctona de la Ribera de Navarra, y la comparación con la que se conoce en las distintas regiones de España. Además, explicó el desarrollo de una técnica para evitar pelarlas, y analizó dos procesos diferentes de cocción: en horno de vapor, y mediante la utilización de la inducción. </w:t>
      </w:r>
    </w:p>
    <w:p>
      <w:pPr>
        <w:pStyle w:val="Cuerpo"/>
        <w:ind w:hanging="0"/>
        <w:rPr/>
      </w:pPr>
      <w:r>
        <w:rPr/>
        <w:tab/>
        <w:t xml:space="preserve">El resto de actividades son el VI Foro Internacional de la Alimentación, como centro de debate sobre la actualidad de la industria y el comercio alimentario; Innoval, un área de presentación de nuevos productos; VI Congreso Internacional de la Dieta Mediterránea, cuyo objetivo es promover la investigación en los aspectos saludables, históricos, culturales y gastronómicos de la alimentación; Vinorum, primera edición de esta actividad que estará dedicada íntegramente a la divulgación de la cultura del vino; Encuentro de Cocinas Contemporáneas, en el que los mejores cocineros del momento hablarán sobre la cocina creativa, el catering y las nuevas tendencias gastronómicas; y el Proyecto de Mercados Municipales, un homenaje al dinamismo y rol social que desempeñan los mercados en el contexto de la distribución alimentaria. </w:t>
      </w:r>
    </w:p>
    <w:p>
      <w:pPr>
        <w:pStyle w:val="Cuerpo"/>
        <w:spacing w:before="0" w:after="360"/>
        <w:ind w:hanging="0"/>
        <w:rPr/>
      </w:pPr>
      <w:r>
        <w:rPr/>
        <w:tab/>
        <w:t xml:space="preserve">A todos estos acto paralelos se suman una serie de actos lúdicos de demostración, o informativos como “España, el país de los 100 casos”, una ruta por el mapa quesero español, o “La España de los aceites” espacio para educar a los visitantes en el aceite, de forma que su aprendizaje incluya desde el conocimiento de los distintos tipos que se producen en España, hasta su uso y maridaje en la elaboración de alimentos. Además se celebrarán numerosas catas, seminarios y maridajes gastronómic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1:00Z</dcterms:created>
  <dc:creator>N067814</dc:creator>
  <dc:description/>
  <dc:language>en-US</dc:language>
  <cp:lastModifiedBy>N067814</cp:lastModifiedBy>
  <cp:lastPrinted>2006-03-06T12:29:00Z</cp:lastPrinted>
  <dcterms:modified xsi:type="dcterms:W3CDTF">2006-03-06T11:32:00Z</dcterms:modified>
  <cp:revision>6</cp:revision>
  <dc:subject/>
  <dc:title>En este momento quiero hacer un titular</dc:title>
</cp:coreProperties>
</file>