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INTERVENCIÓN DEL EXCMO. SR. D. MIGUEL SANZ SESMA, PRESIDENTE DEL GOBIERNO DE NAVARRA CON  MOTIVO DE LA CELEBRACION DEL SANTO ANGEL DE LA GUARDA COMO PATRON DE LA POLICIA FO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b/>
        <w:t>Excmas. e Ilmas. autoridades, miembros del Cuerpo de la Policía Foral, y otros Cuerpos policiales. Señoras y señ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 más cordial felicitación en el día que celebramos la fiesta del Santo Ángel de la Guarda como Patrón de la Policía Foral y también  mi agradecimiento a todos los que nos acompañáis en esta celebración, en especial a los integrantes del resto de cuerpos policiales que desarrollan su actividad en Navarra y que, con la Policía Foral hacen posible que nuestra Comunidad Foral  goce hoy de un alto nivel de seguridad ciudadana.</w:t>
      </w:r>
    </w:p>
    <w:p>
      <w:pPr>
        <w:pStyle w:val="Normal"/>
        <w:jc w:val="both"/>
        <w:rPr>
          <w:rFonts w:ascii="Arial" w:hAnsi="Arial" w:cs="Arial"/>
        </w:rPr>
      </w:pPr>
      <w:r>
        <w:rPr>
          <w:rFonts w:cs="Arial" w:ascii="Arial" w:hAnsi="Arial"/>
        </w:rPr>
      </w:r>
    </w:p>
    <w:p>
      <w:pPr>
        <w:pStyle w:val="Normal"/>
        <w:jc w:val="both"/>
        <w:rPr/>
      </w:pPr>
      <w:r>
        <w:rPr>
          <w:rFonts w:cs="Arial" w:ascii="Arial" w:hAnsi="Arial"/>
        </w:rPr>
        <w:tab/>
        <w:t>De igual modo transmito mi enhorabuena a todos los que habéis sido merecedores de las distintas medallas y felicitaciones otorgadas que expresan el compromiso personal con el servicio a los demás, con el servicio a los ciudadanos a los que  nos debemos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año 2006 nos hemos reunido todos aquí en Javier, en el año en que celebramos el V Centenario del Nacimiento del Santo navarro, de nuestro Santo Patrón. Desde el Gobierno de Navarra y hoy con la Policía Foral tenemos oportunidad de honrarle y de expresar con ello nuestra permanente vocación de universalidad y de solid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Ley Orgánica de Reintegración y Amejoramiento del Régimen Foral establece que corresponde a Navarra la regulación del régimen de la Policía Foral. Una competencia que constituye, sin lugar a dudas, un signo de autogobierno. A lo largo de 2005 el Gobierno de Navarra ha ejercido esa capacidad de autogobierno haciendo realidad la organización que aprobamos en julio de 2004. Hoy la Policía Foral dispone de 700 funcionarios de policía distribuidos en los distintos grupos, brigadas y divisiones que conforman las cuatro áreas en que básicamente ha quedado organizado el Cuerpo. A través de las áreas de mando y apoyo, policía administrativa, seguridad ciudadana e investigación criminal, esos 700 efectivos de hoy, que serán 810 a finales de 2006 y 900 en 2007, prestan todos los servicios propios de una policía moderna y de referencia para todos nuestros ciudadanos, en estrecha y eficaz colaboración con el Cuerpo Nacional de Policía, la Guardia Civil y las Policía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Hoy para la Policía Foral no son problemas ajenos ni la vigilancia del tráfico y la seguridad vial, ni la investigación criminal, ni la lucha contra la droga, ni la seguridad ciudadana, ni el terrorismo, ni la delincuencia organizada, por poner algunos ej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uestra Policía trabaja en estos y otros campos, es decir en todos aquellos problemas de seguridad ciudadana que son problemas de nuestra sociedad y de nuestros ciudadanos. En unos casos se ejercen estas tareas en exclusiva, en otros de manera compartida, en otras en una labor de apoyo, bajo el reto del compromiso firme y permanente con la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te compromiso con la seguridad de nuestros ciudadanos es el que ha llevado al Gobierno de Navarra a que aprobara este mismo lunes el proyecto de Ley Foral de Seguridad Pública que ahora se remite al Parlamento de Navarra para su debate y aprobación. Una Ley novedosa, sin duda, en nuestra Comunidad y que permite ordenar adecuadamente las competencias de las Administraciones Públicas de Navarra en esta materia, definiendo de una manera ciertamente ambiciosa los distintos planos de la seguridad pública en nuestr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servicios que Policía Foral presta se han reforzado esta misma semana con la puesta en marcha de una nueva oficina de atención al ciudadano de Policía Foral ubicada en la Plaza del Castillo de Pamplona y que pretende acercar la policía a nuestros ciudadanos. Una oficina que se suma a los servicios que ya se prestan desde la sede central ubicada en Beloso, desde la Comisaría de Tudela y desde la Comisaría de Sangüesa, ésta última puesta en marcha en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compromiso de acercar los servicios a la población se verá completado con la puesta en marcha de las Comisarías de Tafalla, Estella, Alsasua y Elizondo que permitirán el despliegue territorial dando servicio de proximidad en todas las comarcas de nuestra Comunidad. Este esfuerzo ha sido decisivamente impulsado en 2005 con el despliegue de las patrullas de seguridad ciudadana dispuestas en todo el territorio y que quedarán vinculadas a las mencionadas comisarías territoriales y que están prestando un servicio eficaz en estrecha colaboración con el resto de cuerpos policiales presentes en cada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te proceso de descentralización funcional responde a un modelo de mejora en la atención al ciudadano, desde un planteamiento no sustitutivo del resto de Fuerzas y Cuerpos de Seguridad del Estado. Por el contrario, se pretende desde la más absoluta lealtad institucional y vocación de corresponsabilidad, dar seguridad a  nuestros ciudadanos en concurrencia con la Guardia Civil, el Cuerpo Nacional de Policía y las Policías Locales, adoptando los acuerdos que sean precisos para prestar estos servicios con eficacia y efic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Policía Foral, como cualquier servicio del Gobierno de Navarra, trabaja para la sociedad y esa finalidad primordial se ha expresado también con la aprobación esta misma semana de la Carta de Servicios de la Policía Foral, que es un primer paso para la puesta en marcha de un plan de calidad en los servicios policiales que ya estamos abordando, así como de  otros retos que van a incidir en el quehacer diario del profesional de policía, como son la puesta en marcha de un sistema de carrera profesional que apueste más decididamente por los valores objetivos del trabajo policial individual y de equipo.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No quiero dejar pasar por alto, una vez más, el agradecimiento a todos los Cuerpos y Fuerzas de Seguridad, por el esencial trabajo que realizan para erradicar de nuestra tierra el terrorismo que tanto dolor ha causado y sigue causando. Quiero recordar aquí a los policías forales que fallecieron en acto de servicio: don Jesús Esteban Udi Alzueta, don Javier Ignacio Villava Górriz, don Iñaqui Alzate Guergué y don Herminio González Martínez de Virgala. Estamos  en un momento especialmente delicado, en el que parece que todo es negociable a cualquier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cuerdo y el honor que debemos a las víctimas no pueden ser monedas de cambio en proceso negociador alguno, por el contrario deben ser objetivos irrenunciables en la restitución del daño ocasionado. Lo contrario es resquebrajar los valores democráticos y de convivencia en libertad.</w:t>
      </w:r>
    </w:p>
    <w:p>
      <w:pPr>
        <w:pStyle w:val="Normal"/>
        <w:jc w:val="both"/>
        <w:rPr>
          <w:rFonts w:ascii="Arial" w:hAnsi="Arial" w:cs="Arial"/>
        </w:rPr>
      </w:pPr>
      <w:r>
        <w:rPr>
          <w:rFonts w:cs="Arial" w:ascii="Arial" w:hAnsi="Arial"/>
        </w:rPr>
      </w:r>
    </w:p>
    <w:p>
      <w:pPr>
        <w:pStyle w:val="Normal"/>
        <w:tabs>
          <w:tab w:val="clear" w:pos="708"/>
          <w:tab w:val="left" w:pos="709" w:leader="none"/>
          <w:tab w:val="center" w:pos="4253" w:leader="none"/>
        </w:tabs>
        <w:jc w:val="both"/>
        <w:rPr>
          <w:rFonts w:ascii="Arial" w:hAnsi="Arial" w:cs="Arial"/>
        </w:rPr>
      </w:pPr>
      <w:r>
        <w:rPr>
          <w:rFonts w:cs="Arial" w:ascii="Arial" w:hAnsi="Arial"/>
        </w:rPr>
        <w:tab/>
        <w:t>Se cumplen en estas semanas, 25 años de un triste suceso que conmovió a Navarra y a España entera. Me refiero al asesinato en Pamplona, de D. José Luis Prieto, militar ejemplar, amante de Navarra y de su familia, que dedico buena parte de su vida profesional a dirigir la Policía Foral de Navarra y que al poco tiempo de su jubilación, fue objeto de la furia irracional y cobarde de los terroristas.</w:t>
      </w:r>
    </w:p>
    <w:p>
      <w:pPr>
        <w:pStyle w:val="Normal"/>
        <w:tabs>
          <w:tab w:val="clear" w:pos="708"/>
          <w:tab w:val="left" w:pos="709" w:leader="none"/>
          <w:tab w:val="center" w:pos="4253" w:leader="none"/>
        </w:tabs>
        <w:jc w:val="both"/>
        <w:rPr>
          <w:rFonts w:ascii="Arial" w:hAnsi="Arial" w:cs="Arial"/>
        </w:rPr>
      </w:pPr>
      <w:r>
        <w:rPr>
          <w:rFonts w:cs="Arial" w:ascii="Arial" w:hAnsi="Arial"/>
        </w:rPr>
      </w:r>
    </w:p>
    <w:p>
      <w:pPr>
        <w:pStyle w:val="Normal"/>
        <w:tabs>
          <w:tab w:val="clear" w:pos="708"/>
          <w:tab w:val="left" w:pos="709" w:leader="none"/>
          <w:tab w:val="center" w:pos="4253" w:leader="none"/>
        </w:tabs>
        <w:jc w:val="both"/>
        <w:rPr>
          <w:rFonts w:ascii="Arial" w:hAnsi="Arial" w:cs="Arial"/>
        </w:rPr>
      </w:pPr>
      <w:r>
        <w:rPr>
          <w:rFonts w:cs="Arial" w:ascii="Arial" w:hAnsi="Arial"/>
        </w:rPr>
        <w:tab/>
        <w:t>Aquel hecho terrible nos conmovió entonces y nos sigue conmoviendo ahora, de la misma manera que todo el dolor provocado por los muchos atentados sufridos desde entonces. Pero creo que hoy mucho más que en 1981, somos conscientes de que el asesinato, la amenaza o la extorsión, no van a doblegar nunca la voluntad libre de los ciudadanos,  y de que la atención a las víctimas de estas tragedias es deber prioritario de toda la sociedad.</w:t>
      </w:r>
    </w:p>
    <w:p>
      <w:pPr>
        <w:pStyle w:val="Normal"/>
        <w:tabs>
          <w:tab w:val="clear" w:pos="708"/>
          <w:tab w:val="left" w:pos="709" w:leader="none"/>
          <w:tab w:val="center" w:pos="4253" w:leader="none"/>
        </w:tabs>
        <w:jc w:val="both"/>
        <w:rPr>
          <w:rFonts w:ascii="Arial" w:hAnsi="Arial" w:cs="Arial"/>
        </w:rPr>
      </w:pPr>
      <w:r>
        <w:rPr>
          <w:rFonts w:cs="Arial" w:ascii="Arial" w:hAnsi="Arial"/>
        </w:rPr>
      </w:r>
    </w:p>
    <w:p>
      <w:pPr>
        <w:pStyle w:val="Normal"/>
        <w:tabs>
          <w:tab w:val="clear" w:pos="708"/>
          <w:tab w:val="left" w:pos="709" w:leader="none"/>
          <w:tab w:val="center" w:pos="4253" w:leader="none"/>
        </w:tabs>
        <w:jc w:val="both"/>
        <w:rPr>
          <w:rFonts w:ascii="Arial" w:hAnsi="Arial" w:cs="Arial"/>
        </w:rPr>
      </w:pPr>
      <w:r>
        <w:rPr>
          <w:rFonts w:cs="Arial" w:ascii="Arial" w:hAnsi="Arial"/>
        </w:rPr>
        <w:tab/>
        <w:t>Por eso hemos querido compartir este día de alegría y conmemoración de la fiesta de la Policía Foral, que celebramos este año especialmente junto al castillo de Javier, con la familia de D. José Luis Prieto, para expresarles todo nuestro afecto y reconocimiento, el de los ciudadanos y las instituciones, por la importante contribución que a través de su dolor, han hecho en favor del progreso y de la libertad, y en definitiva en bien de Navarra y de España entera. ¡Muchas gracias!</w:t>
      </w:r>
    </w:p>
    <w:p>
      <w:pPr>
        <w:pStyle w:val="Normal"/>
        <w:jc w:val="both"/>
        <w:rPr>
          <w:rFonts w:ascii="Arial" w:hAnsi="Arial" w:cs="Arial"/>
        </w:rPr>
      </w:pPr>
      <w:r>
        <w:rPr>
          <w:rFonts w:cs="Arial" w:ascii="Arial" w:hAnsi="Arial"/>
        </w:rPr>
      </w:r>
    </w:p>
    <w:p>
      <w:pPr>
        <w:pStyle w:val="Normal"/>
        <w:jc w:val="both"/>
        <w:rPr/>
      </w:pPr>
      <w:r>
        <w:rPr>
          <w:rFonts w:cs="Arial" w:ascii="Arial" w:hAnsi="Arial"/>
        </w:rPr>
        <w:tab/>
        <w:t>Reitero mi felicitación a todos los condecorados y el agradecimiento a todos por asistir y compartir esta fiesta con todos nos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Muchas gracia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Javier, 25 de febrero de 2006.</w:t>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25:00Z</dcterms:created>
  <dc:creator>N221228</dc:creator>
  <dc:description/>
  <dc:language>en-US</dc:language>
  <cp:lastModifiedBy>N053093</cp:lastModifiedBy>
  <cp:lastPrinted>2006-02-24T14:38:00Z</cp:lastPrinted>
  <dcterms:modified xsi:type="dcterms:W3CDTF">2006-02-24T13:38:00Z</dcterms:modified>
  <cp:revision>3</cp:revision>
  <dc:subject/>
  <dc:title>DISCURSO DEL EXC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330765</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Intervención Presidente en el Día de la Policía Foral</vt:lpwstr>
  </property>
  <property fmtid="{D5CDD505-2E9C-101B-9397-08002B2CF9AE}" pid="6" name="_PreviousAdHocReviewCycleID">
    <vt:r8>-1885901871</vt:r8>
  </property>
  <property fmtid="{D5CDD505-2E9C-101B-9397-08002B2CF9AE}" pid="7" name="_ReviewingToolsShownOnce">
    <vt:lpwstr/>
  </property>
</Properties>
</file>