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 CERTAMEN DE JOTA NAVARRA</w:t>
      </w:r>
    </w:p>
    <w:p>
      <w:pPr>
        <w:pStyle w:val="Heading"/>
        <w:rPr/>
      </w:pPr>
      <w:r>
        <w:rPr/>
        <w:t>«PREMIO COMUNIDAD FORAL DE NAVARRA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Días 30 de Noviembre y 1 de Diciem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08"/>
        <w:rPr/>
      </w:pPr>
      <w:r>
        <w:rPr/>
        <w:t>El concurso de jotas navarras de la Comunidad Foral, está organizado y patrocinado por el Gobierno de Navarra, el Ayuntamiento de Tudela y la Comisión de la Jota, y pretende, fomentar, mantener e impulsar la interpretación y el estudio de la jota navarra. Los interesados en participar en este certamen deberán cumplir una serie de requisitos, que a continuación se exponen y ajustarse a los criterios del Jurado, que estará formado por expertos joteros y músicos del folklore navarro. La decisión del mismo será inapelable y podrá dejar desierto el premio que considere oportu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 A S E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>
          <w:b/>
          <w:bCs/>
        </w:rPr>
        <w:t>1.-</w:t>
      </w:r>
      <w:r>
        <w:rPr/>
        <w:tab/>
        <w:t>Se establecen tres categor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antil (hasta 14 a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venil (hasta 18 a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lto (de 19 años en adelante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bCs/>
        </w:rPr>
        <w:t>2.-</w:t>
      </w:r>
      <w:r>
        <w:rPr/>
        <w:tab/>
        <w:t>Se celebrará una fase eliminatoria, que tendrá lugar el día 30 de noviembre, a las 20:30 horas, en el Salón de actos del Instituto “Benjamín de Tudela”, de la cual saldrán tres seleccionados por cada categoría. La fase final será el día 1 de Diciembre a las 18:00 h. en el mismo lug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.-</w:t>
      </w:r>
      <w:r>
        <w:rPr/>
        <w:tab/>
      </w:r>
      <w:r>
        <w:rPr>
          <w:b/>
          <w:bCs/>
        </w:rPr>
        <w:t>Fase eliminatoria</w:t>
      </w:r>
      <w:r>
        <w:rPr/>
        <w:t xml:space="preserve">: 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Todos los joteros cantarán una jota de libre elección (sin repetir), para lo cual deberán dar los títulos de las jotas a interpretar en la inscripción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os joteros infantiles deberán facilitar, también en la inscripción, las dos jotas que cantarán en la fase final. </w:t>
      </w:r>
    </w:p>
    <w:p>
      <w:pPr>
        <w:pStyle w:val="TextBodyIndent"/>
        <w:numPr>
          <w:ilvl w:val="0"/>
          <w:numId w:val="3"/>
        </w:numPr>
        <w:rPr/>
      </w:pPr>
      <w:r>
        <w:rPr/>
        <w:t>Los joteros juveniles, deberán inscribirse con una jota de libre elección para la eliminatoria y otra para la final (sin repetir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os joteros de la categoría de adultos sólo inscribirán la jota que cantarán en la fase eliminatoria. </w:t>
      </w:r>
    </w:p>
    <w:p>
      <w:pPr>
        <w:pStyle w:val="TextBodyIndent"/>
        <w:ind w:left="405" w:hanging="0"/>
        <w:rPr/>
      </w:pPr>
      <w:r>
        <w:rPr/>
        <w:t>Se respetará el orden de inscripció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4.-</w:t>
      </w:r>
      <w:r>
        <w:rPr/>
        <w:tab/>
      </w:r>
      <w:r>
        <w:rPr>
          <w:b/>
          <w:bCs/>
        </w:rPr>
        <w:t>Fase final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Los joteros de categoría infantil cantarán dos jotas de libre elección (sin que se repitan), tanto en solistas como en dúos.</w:t>
      </w:r>
    </w:p>
    <w:p>
      <w:pPr>
        <w:pStyle w:val="TextBodyIndent"/>
        <w:numPr>
          <w:ilvl w:val="0"/>
          <w:numId w:val="3"/>
        </w:numPr>
        <w:rPr/>
      </w:pPr>
      <w:r>
        <w:rPr/>
        <w:t>Los joteros de categoría juvenil (solistas y dúos) cantarán dos jotas: Una de libre elección y otra elegida al azar, en el momento de cantar, que se encuentra en el listado que aparece anexo a las presentes bases.</w:t>
      </w:r>
    </w:p>
    <w:p>
      <w:pPr>
        <w:pStyle w:val="TextBodyIndent"/>
        <w:numPr>
          <w:ilvl w:val="0"/>
          <w:numId w:val="3"/>
        </w:numPr>
        <w:rPr/>
      </w:pPr>
      <w:r>
        <w:rPr/>
        <w:t>Los joteros de categoría adultos (solistas y dúos) deberán cantar dos jotas, elegidas al azar, en el momento de cantar, y que se encuentran en el listado correspondiente que acompaña estas bases.</w:t>
      </w:r>
    </w:p>
    <w:p>
      <w:pPr>
        <w:pStyle w:val="TextBodyIndent"/>
        <w:ind w:left="405" w:hanging="0"/>
        <w:rPr/>
      </w:pPr>
      <w:r>
        <w:rPr/>
      </w:r>
    </w:p>
    <w:p>
      <w:pPr>
        <w:pStyle w:val="TextBodyIndent"/>
        <w:tabs>
          <w:tab w:val="clear" w:pos="400"/>
        </w:tabs>
        <w:ind w:left="0" w:hanging="0"/>
        <w:rPr/>
      </w:pPr>
      <w:r>
        <w:rPr>
          <w:b/>
          <w:bCs/>
        </w:rPr>
        <w:t>5.-</w:t>
      </w:r>
      <w:r>
        <w:rPr/>
        <w:t xml:space="preserve"> </w:t>
      </w:r>
      <w:r>
        <w:rPr>
          <w:b/>
          <w:bCs/>
        </w:rPr>
        <w:t>Rondalla</w:t>
      </w:r>
      <w:r>
        <w:rPr/>
        <w:t>:</w:t>
      </w:r>
    </w:p>
    <w:p>
      <w:pPr>
        <w:pStyle w:val="TextBodyIndent"/>
        <w:tabs>
          <w:tab w:val="clear" w:pos="400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 parte musical correrá a cargo de una Rondalla Tudelana y será la misma para todos los joteros. Las jotas se cantarán en tonos naturales de la escala cromática y en medios tonos (sostenidos y bemole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00"/>
          <w:tab w:val="left" w:pos="100" w:leader="none"/>
        </w:tabs>
        <w:rPr/>
      </w:pPr>
      <w:r>
        <w:rPr/>
        <w:t>En caso de producirse un empate en cualquiera de las categorías, se procederá a una segunda audición para desempatar.</w:t>
      </w:r>
    </w:p>
    <w:p>
      <w:pPr>
        <w:pStyle w:val="TextBodyIndent"/>
        <w:tabs>
          <w:tab w:val="clear" w:pos="400"/>
          <w:tab w:val="left" w:pos="800" w:leader="none"/>
        </w:tabs>
        <w:ind w:left="800" w:hanging="400"/>
        <w:rPr/>
      </w:pPr>
      <w:r>
        <w:rPr/>
        <w:t>-</w:t>
        <w:tab/>
        <w:t>La interrupción o alteración de la interpretación de la jota, y los fallos de voz serán penalizados por el jurado.</w:t>
      </w:r>
    </w:p>
    <w:p>
      <w:pPr>
        <w:pStyle w:val="TextBodyIndent"/>
        <w:tabs>
          <w:tab w:val="clear" w:pos="400"/>
        </w:tabs>
        <w:ind w:left="300" w:hanging="300"/>
        <w:rPr/>
      </w:pPr>
      <w:r>
        <w:rPr/>
      </w:r>
    </w:p>
    <w:p>
      <w:pPr>
        <w:pStyle w:val="TextBodyIndent"/>
        <w:ind w:left="300" w:hanging="300"/>
        <w:rPr/>
      </w:pPr>
      <w:r>
        <w:rPr>
          <w:b/>
          <w:bCs/>
        </w:rPr>
        <w:t>6.-</w:t>
        <w:tab/>
      </w:r>
      <w:r>
        <w:rPr/>
        <w:t xml:space="preserve"> </w:t>
      </w:r>
      <w:r>
        <w:rPr>
          <w:b/>
          <w:bCs/>
        </w:rPr>
        <w:t>Premios:</w:t>
      </w:r>
    </w:p>
    <w:p>
      <w:pPr>
        <w:pStyle w:val="TextBodyIndent"/>
        <w:ind w:left="300" w:hanging="3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Solista infantil:</w:t>
        <w:tab/>
        <w:t>1º.- 400 euros</w:t>
        <w:tab/>
        <w:t>2º.- 300 euros</w:t>
        <w:tab/>
        <w:t>3º.- 200 euros</w:t>
        <w:tab/>
        <w:t>y trofeo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Dúos infantiles:</w:t>
        <w:tab/>
        <w:t>1º.- 500 euros</w:t>
        <w:tab/>
        <w:t>2º.- 400 euros</w:t>
        <w:tab/>
        <w:t>3º.- 300 euros</w:t>
        <w:tab/>
        <w:t>y trofeo</w:t>
      </w:r>
    </w:p>
    <w:p>
      <w:pPr>
        <w:pStyle w:val="TextBodyIndent"/>
        <w:tabs>
          <w:tab w:val="left" w:pos="400" w:leader="none"/>
          <w:tab w:val="left" w:pos="25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Solista juvenil:</w:t>
        <w:tab/>
        <w:t>1º.- 600 euros</w:t>
        <w:tab/>
        <w:t>2º.- 500 euros</w:t>
        <w:tab/>
        <w:t>3º.- 400 euros</w:t>
        <w:tab/>
        <w:t>y trofeo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Dúos juveniles:</w:t>
        <w:tab/>
        <w:t>1º.- 700 euros</w:t>
        <w:tab/>
        <w:t>2º.- 600 euros</w:t>
        <w:tab/>
        <w:t>3º.- 500 euros</w:t>
        <w:tab/>
        <w:t>y trofeo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Solista adulto:</w:t>
        <w:tab/>
        <w:t>1º.- 1.000 euros</w:t>
        <w:tab/>
        <w:t>2º.- 800 euros</w:t>
        <w:tab/>
        <w:t>3º.- 600 euros</w:t>
        <w:tab/>
        <w:t>y trofeo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  <w:t>- Dúos adultos:</w:t>
        <w:tab/>
        <w:t>1º.- 1.100 euros</w:t>
        <w:tab/>
        <w:t>2º.- 900 euros</w:t>
        <w:tab/>
        <w:t>3º.- 700 euros</w:t>
        <w:tab/>
        <w:t>y trofeo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300" w:firstLine="100"/>
        <w:rPr/>
      </w:pPr>
      <w:r>
        <w:rPr/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400" w:hanging="0"/>
        <w:rPr/>
      </w:pPr>
      <w:r>
        <w:rPr>
          <w:b/>
          <w:bCs/>
        </w:rPr>
        <w:t>El Centro Cultural Miguel Sánchez Montes</w:t>
      </w:r>
      <w:r>
        <w:rPr/>
        <w:t>: Otorga el Premio “PERRINCHE” a la Jota de más estilo, valorado en 600 euros y trofeo.</w:t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40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400" w:leader="none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400" w:hanging="0"/>
        <w:rPr/>
      </w:pPr>
      <w:r>
        <w:rPr>
          <w:b/>
          <w:bCs/>
        </w:rPr>
        <w:t>Los ganadores del concurso quedarán comprometidos para cantar en un Festival de Jotas a celebrar dentro de las jornadas de la Verdura de Tudela</w:t>
      </w:r>
      <w:r>
        <w:rPr/>
        <w:t>.</w:t>
      </w:r>
    </w:p>
    <w:p>
      <w:pPr>
        <w:pStyle w:val="TextBodyIndent"/>
        <w:tabs>
          <w:tab w:val="clear" w:pos="400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00"/>
          <w:tab w:val="left" w:pos="2300" w:leader="none"/>
          <w:tab w:val="left" w:pos="4100" w:leader="none"/>
          <w:tab w:val="left" w:pos="5800" w:leader="none"/>
          <w:tab w:val="left" w:pos="7600" w:leader="none"/>
        </w:tabs>
        <w:ind w:left="0" w:hanging="0"/>
        <w:rPr/>
      </w:pPr>
      <w:r>
        <w:rPr>
          <w:b/>
          <w:bCs/>
        </w:rPr>
        <w:t>7.- Inscripciones</w:t>
      </w:r>
      <w:r>
        <w:rPr/>
        <w:t>:</w:t>
      </w:r>
    </w:p>
    <w:p>
      <w:pPr>
        <w:pStyle w:val="TextBodyIndent"/>
        <w:tabs>
          <w:tab w:val="clear" w:pos="400"/>
        </w:tabs>
        <w:ind w:left="0" w:hanging="0"/>
        <w:rPr>
          <w:sz w:val="10"/>
        </w:rPr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400"/>
        </w:tabs>
        <w:ind w:left="600" w:hanging="300"/>
        <w:rPr/>
      </w:pPr>
      <w:r>
        <w:rPr/>
        <w:t>Deberán efectuarse en el Centro Cultural Castel Ruiz, hasta el día 26 de noviembre inclusive, aportando los siguientes datos:</w:t>
      </w:r>
    </w:p>
    <w:p>
      <w:pPr>
        <w:pStyle w:val="TextBodyIndent"/>
        <w:tabs>
          <w:tab w:val="clear" w:pos="400"/>
        </w:tabs>
        <w:ind w:left="600" w:hanging="0"/>
        <w:rPr/>
      </w:pPr>
      <w:r>
        <w:rPr/>
        <w:t>Nombre y apellidos, fotocopia del DNI y en su caso del libro de familia; Población, domicilio; Teléfono; Correo Electrónico. El jotero deberá indicar claramente la categoría en la que concursa, el título correcto de las jotas y el Tono. Para más información consultar en el teléfono del Centro Cultural Castel Ruiz 948 – 82 58 68.</w:t>
      </w:r>
    </w:p>
    <w:p>
      <w:pPr>
        <w:pStyle w:val="TextBodyIndent"/>
        <w:tabs>
          <w:tab w:val="clear" w:pos="400"/>
        </w:tabs>
        <w:ind w:left="600" w:hanging="0"/>
        <w:rPr/>
      </w:pPr>
      <w:r>
        <w:rPr/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rPr/>
      </w:pPr>
      <w:r>
        <w:rPr>
          <w:b/>
          <w:bCs/>
        </w:rPr>
        <w:t>8.-</w:t>
        <w:tab/>
      </w:r>
      <w:r>
        <w:rPr/>
        <w:t xml:space="preserve"> La inscripción en el concurso supone la aceptación de las bases.</w:t>
        <w:tab/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N E X O</w:t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rPr>
          <w:b/>
          <w:b/>
          <w:bCs/>
        </w:rPr>
      </w:pPr>
      <w:r>
        <w:rPr>
          <w:b/>
          <w:bCs/>
        </w:rPr>
        <w:t>JOTAS PARA SOLISTAS JUVENILES: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Pajarito Lisonjero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Las grandezas de una madre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Alta va aquella estrellica</w:t>
      </w:r>
    </w:p>
    <w:p>
      <w:pPr>
        <w:pStyle w:val="TextBodyIndent"/>
        <w:tabs>
          <w:tab w:val="clear" w:pos="400"/>
          <w:tab w:val="left" w:pos="300" w:leader="none"/>
          <w:tab w:val="left" w:pos="4400" w:leader="none"/>
        </w:tabs>
        <w:ind w:left="360" w:right="-496" w:hanging="0"/>
        <w:rPr/>
      </w:pPr>
      <w:r>
        <w:rPr/>
      </w:r>
    </w:p>
    <w:p>
      <w:pPr>
        <w:pStyle w:val="TextBodyIndent"/>
        <w:tabs>
          <w:tab w:val="clear" w:pos="400"/>
          <w:tab w:val="left" w:pos="300" w:leader="none"/>
        </w:tabs>
        <w:ind w:left="0" w:hanging="0"/>
        <w:rPr>
          <w:b/>
          <w:b/>
          <w:bCs/>
        </w:rPr>
      </w:pPr>
      <w:r>
        <w:rPr>
          <w:b/>
          <w:bCs/>
        </w:rPr>
        <w:t>JOTAS PARA DÚOS JUVENILES: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Si canto me llaman loco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Adios puente de Tudela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En la tierra hay minas de oro</w:t>
      </w:r>
    </w:p>
    <w:p>
      <w:pPr>
        <w:pStyle w:val="TextBodyIndent"/>
        <w:tabs>
          <w:tab w:val="clear" w:pos="400"/>
          <w:tab w:val="left" w:pos="300" w:leader="none"/>
          <w:tab w:val="left" w:pos="4400" w:leader="none"/>
        </w:tabs>
        <w:ind w:left="400" w:right="-496" w:hanging="400"/>
        <w:rPr/>
      </w:pPr>
      <w:r>
        <w:rPr/>
      </w:r>
    </w:p>
    <w:p>
      <w:pPr>
        <w:pStyle w:val="TextBodyIndent"/>
        <w:tabs>
          <w:tab w:val="clear" w:pos="400"/>
          <w:tab w:val="left" w:pos="300" w:leader="none"/>
          <w:tab w:val="left" w:pos="4400" w:leader="none"/>
        </w:tabs>
        <w:ind w:left="400" w:right="-496" w:hanging="400"/>
        <w:rPr/>
      </w:pPr>
      <w:r>
        <w:rPr>
          <w:b/>
          <w:bCs/>
        </w:rPr>
        <w:t>JOTAS PARA SOLISTAS ADULTOS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La Cardelina</w:t>
        <w:tab/>
        <w:t>.  Una calandria cantaba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Por el puñal de una mora</w:t>
        <w:tab/>
        <w:t>.  Corazón de qué te quejas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Yo quisiera ser guitarra</w:t>
        <w:tab/>
        <w:t>.  Buena, valiente y bravía</w:t>
      </w:r>
    </w:p>
    <w:p>
      <w:pPr>
        <w:pStyle w:val="TextBodyIndent"/>
        <w:tabs>
          <w:tab w:val="clear" w:pos="400"/>
          <w:tab w:val="left" w:pos="300" w:leader="none"/>
        </w:tabs>
        <w:rPr/>
      </w:pPr>
      <w:r>
        <w:rPr/>
      </w:r>
    </w:p>
    <w:p>
      <w:pPr>
        <w:pStyle w:val="TextBodyIndent"/>
        <w:tabs>
          <w:tab w:val="clear" w:pos="400"/>
          <w:tab w:val="left" w:pos="300" w:leader="none"/>
          <w:tab w:val="left" w:pos="4400" w:leader="none"/>
        </w:tabs>
        <w:ind w:left="400" w:right="-496" w:hanging="400"/>
        <w:rPr/>
      </w:pPr>
      <w:r>
        <w:rPr>
          <w:b/>
          <w:bCs/>
        </w:rPr>
        <w:t>JOTAS PARA DÚOS ADULTOS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El querer sin esperanza</w:t>
        <w:tab/>
        <w:t>.  El beso que da frío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Virgencica bardenera</w:t>
        <w:tab/>
        <w:t>.  Como la tormenta brava</w:t>
      </w:r>
    </w:p>
    <w:p>
      <w:pPr>
        <w:pStyle w:val="TextBodyIndent"/>
        <w:numPr>
          <w:ilvl w:val="0"/>
          <w:numId w:val="2"/>
        </w:numPr>
        <w:tabs>
          <w:tab w:val="clear" w:pos="400"/>
          <w:tab w:val="left" w:pos="300" w:leader="none"/>
          <w:tab w:val="left" w:pos="4400" w:leader="none"/>
        </w:tabs>
        <w:ind w:left="720" w:right="-496" w:hanging="360"/>
        <w:rPr/>
      </w:pPr>
      <w:r>
        <w:rPr/>
        <w:t>Búscame en el Carrascal</w:t>
        <w:tab/>
        <w:t>.  Quisiera volver, quisiera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color w:val="000000"/>
      <w:sz w:val="20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0" w:leader="none"/>
      </w:tabs>
      <w:ind w:left="400" w:hanging="4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27:00Z</dcterms:created>
  <dc:creator>ARANCHA</dc:creator>
  <dc:description/>
  <cp:keywords/>
  <dc:language>en-US</dc:language>
  <cp:lastModifiedBy>N222718</cp:lastModifiedBy>
  <cp:lastPrinted>2007-11-02T13:45:00Z</cp:lastPrinted>
  <dcterms:modified xsi:type="dcterms:W3CDTF">2007-11-02T13:27:00Z</dcterms:modified>
  <cp:revision>2</cp:revision>
  <dc:subject/>
  <dc:title>GRAN CERTAMEN DE LA JOTA DE LA COMUNIDAD</dc:title>
</cp:coreProperties>
</file>