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organización de los actos de 'Javier 2006' solicita más voluntarios para atender a los visitantes</w:t>
      </w:r>
    </w:p>
    <w:p>
      <w:pPr>
        <w:pStyle w:val="Subtitular"/>
        <w:rPr/>
      </w:pPr>
      <w:r>
        <w:rPr/>
        <w:t>La demanda está dictada por la afluencia de visitantes y las expectativas del periodo de primavera y verano</w:t>
      </w:r>
    </w:p>
    <w:p>
      <w:pPr>
        <w:pStyle w:val="Normal"/>
        <w:tabs>
          <w:tab w:val="clear" w:pos="708"/>
          <w:tab w:val="left" w:pos="709" w:leader="none"/>
          <w:tab w:val="center" w:pos="4253" w:leader="none"/>
        </w:tabs>
        <w:spacing w:lineRule="exact" w:line="320"/>
        <w:rPr/>
      </w:pPr>
      <w:r>
        <w:rPr>
          <w:rStyle w:val="FechaPrimerPrrafo"/>
        </w:rPr>
        <w:t xml:space="preserve">Viernes, 10 Marzo 2006. </w:t>
      </w:r>
      <w:r>
        <w:rPr>
          <w:rStyle w:val="CuerpoPrimerPrrafoCar"/>
        </w:rPr>
        <w:t xml:space="preserve"> La Comisión organizadora de los actos del V Centenario de Francisco de Javier</w:t>
      </w:r>
      <w:r>
        <w:rPr/>
        <w:t xml:space="preserve"> ha decidido abrir un nuevo plazo de inscripción para voluntarios que atiendan a los visitantes que acudan a Javier durante los próximos meses, y especialmente que puedan hacerlo en los meses de verano.</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ab/>
        <w:t>A estos voluntarios – jóvenes, personas de la tercera edad, etc.- se les asignan funciones como el acompañamiento de grupos de visitantes, de personas con discapacidad, o de visitantes destacados, atención en exposiciones y salas de celebraciones, información al público, atención telefónica, reparto de in formación, primeros auxilios, coordinación, etc. La colaboración de los voluntarios tiene una duración mínima de diez días. El horario en que se lleva a cabo generalmente es el comprendido entre las 10 y las 19 horas.</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El año pasado se abrió un plazo de inscripción al que respondieron 150 personas, que realizaron unas jornadas de formación en noviembre, y ejercen desde el 3 de diciembre la función de voluntarios.</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 xml:space="preserve">La numerosa asistencia de visitantes registrada en los meses transcurridos y la que se prevé  para los próximos de primavera y verano, aconsejan abrir un nuevo plazo para que un mayor número de voluntarios puedan participar en las tareas de apoyo a la organización y atención a los visitantes a Javier.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 xml:space="preserve">Por ello, quienes deseen colaborar activamente como voluntarios a lo largo de este año, especialmente en el periodo veraniego, pueden inscribirse como voluntarios y voluntarias de Javier 2006, hasta el 31 de marzo.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ab/>
        <w:t xml:space="preserve">Información e inscripciones pueden realizarse a través del teléfono 948 207780   </w:t>
      </w:r>
      <w:hyperlink r:id="rId2">
        <w:r>
          <w:rPr>
            <w:rStyle w:val="InternetLink"/>
          </w:rPr>
          <w:t>voluntariosjavier2006@yahoo.es</w:t>
        </w:r>
      </w:hyperlink>
      <w:r>
        <w:rPr/>
        <w:t xml:space="preserve">  y en el Registro General del Gobierno de Navarra.</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Quienes deseen colaborar como voluntarios deberán cumplimentar un impreso de inscripción y entregarlo en el Registro General del Gobierno de Navarra (Carlos III, 2) hasta el 15 de septiembre de 2005. Los admitidos en esta convocatoria deberán realizar un cursillo previo de formación durante los días 28 de octubre al 1 de noviembre, en Javier.</w:t>
      </w:r>
    </w:p>
    <w:p>
      <w:pPr>
        <w:pStyle w:val="Normal"/>
        <w:tabs>
          <w:tab w:val="clear" w:pos="708"/>
          <w:tab w:val="left" w:pos="709" w:leader="none"/>
          <w:tab w:val="center" w:pos="4253" w:leader="none"/>
        </w:tabs>
        <w:spacing w:lineRule="exact" w:line="320"/>
        <w:rPr/>
      </w:pPr>
      <w:r>
        <w:rPr>
          <w:rFonts w:eastAsia="Arial"/>
        </w:rPr>
        <w:t xml:space="preserve"> </w:t>
      </w:r>
      <w:r>
        <w:rPr/>
        <w:tab/>
      </w:r>
    </w:p>
    <w:p>
      <w:pPr>
        <w:pStyle w:val="Normal"/>
        <w:tabs>
          <w:tab w:val="clear" w:pos="708"/>
          <w:tab w:val="left" w:pos="709" w:leader="none"/>
          <w:tab w:val="center" w:pos="4253" w:leader="none"/>
        </w:tabs>
        <w:spacing w:lineRule="exact" w:line="320"/>
        <w:rPr/>
      </w:pPr>
      <w:r>
        <w:rPr/>
        <w:tab/>
        <w:t>En el boletín de inscripción se piden los datos personales (nombre y apellidos, edad, DNI, profesión, domicilio y números de contacto, e idiomas que se conocen, y si se posee o no carné de conducir). Además, el solicitante debe especificar en qué tareas está interesado (acompañamiento de discapacitados, atención a visitantes, coordinación de equipos, primeros auxilios, información, y otros) y el tiempo de que dispone para la colaboración, así como las fechas en que estaría disponible.</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La colaboración de los voluntarios se realizará sin contraprestación económica alguna. La organización facilitará a cada voluntario el equipo de vestuario necesario para realizar su tarea y cubrirá su manutención en Javier durante el periodo de colaboración. Asimismo cubrirá los gastos diarios de desplazamiento desde Pamplona, o el alojamiento en Javier durante el mismo periodo.</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osjavier2006@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8:00Z</dcterms:created>
  <dc:creator>N015447</dc:creator>
  <dc:description/>
  <dc:language>en-US</dc:language>
  <cp:lastModifiedBy>N015447</cp:lastModifiedBy>
  <cp:lastPrinted>2006-03-10T14:06:00Z</cp:lastPrinted>
  <dcterms:modified xsi:type="dcterms:W3CDTF">2006-03-13T13:38:00Z</dcterms:modified>
  <cp:revision>2</cp:revision>
  <dc:subject/>
  <dc:title>La organización de los actos de 'Javier 2006' solicita más voluntarios para atender a los visitantes</dc:title>
</cp:coreProperties>
</file>