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4"/>
          <w:szCs w:val="32"/>
        </w:rPr>
        <w:t>El consejero Burguete preside la reunión constitutiva de la</w:t>
      </w:r>
      <w:r>
        <w:rPr/>
        <w:t xml:space="preserve"> Comisión de Redacción del Plan de Desarrollo del Pirineo</w:t>
      </w:r>
    </w:p>
    <w:p>
      <w:pPr>
        <w:pStyle w:val="Subtitular"/>
        <w:rPr/>
      </w:pPr>
      <w:r>
        <w:rPr/>
        <w:t>El objetivo del proyecto, que deberá estar redactado en seis meses, es dinamizar la zona pirenaica</w:t>
      </w:r>
    </w:p>
    <w:p>
      <w:pPr>
        <w:pStyle w:val="CuerpoPrimerPrrafo"/>
        <w:rPr>
          <w:rStyle w:val="CuerpoPrimerPrrafoCar"/>
        </w:rPr>
      </w:pPr>
      <w:r>
        <w:rPr>
          <w:rStyle w:val="FechaPrimerPrrafo"/>
        </w:rPr>
        <w:t xml:space="preserve">Viernes, 17 de marzo de 2006. </w:t>
      </w:r>
      <w:r>
        <w:rPr>
          <w:rStyle w:val="CuerpoPrimerPrrafoCar"/>
        </w:rPr>
        <w:t xml:space="preserve"> El consejero de Medio Ambiente, Ordenación del Territorio y Vivienda, José Andrés Burguete Torres, ha presidido este mediodía la reunión constitutiva de la Comisión de Redacción del Plan Estratégico de Desarrollo del Pirineo, cuyo objetivo es elaborar en el plazo de seis meses este proyecto de impulso a la zona pirenaica y recogido en la Estrategia Territorial de Navarra. </w:t>
      </w:r>
    </w:p>
    <w:p>
      <w:pPr>
        <w:pStyle w:val="Cuerpo"/>
        <w:rPr/>
      </w:pPr>
      <w:r>
        <w:rPr/>
        <w:t xml:space="preserve">La Comisión está formada por representantes de los diferentes Departamento del Gobierno de Navarra, por los representantes de las juntas generales de los valles de Roncal, Salazar y Aezkoa; por los representantes de los municipios de Erro, Aoiz y Lumbier; y por el Consorcio Cederna-Garalur. La próxima reunión de la Comisión está previsto que se celebre a finales del mes de abril. </w:t>
      </w:r>
    </w:p>
    <w:p>
      <w:pPr>
        <w:pStyle w:val="Cuerpo"/>
        <w:rPr/>
      </w:pPr>
      <w:r>
        <w:rPr/>
        <w:t xml:space="preserve">El consejero Burguete ha señalado durante la reunión que este Plan “surge de la Estrategia Territorial de Navarra y da un  papel protagonista a las entidades locales instándoles a que participen en el Plan. De hecho, este Plan nace como voluntad del Gobierno de Navarra por cumplir con ese deseo demandado históricamente por las juntas de los Valles”, y ha recalcado que es necesario “dejar aparcadas las cuestiones menores y huir de localismos”, y que “aun admitiendo el alto valor de preservar especies y espacios, el ciudadano es siempre el primero a la hora de señalar las prioridades”  </w:t>
      </w:r>
    </w:p>
    <w:p>
      <w:pPr>
        <w:pStyle w:val="Cuerpo"/>
        <w:rPr/>
      </w:pPr>
      <w:r>
        <w:rPr/>
        <w:t xml:space="preserve">José Andrés Burguete ha indicado que “se espera un horizonte de trabajo intenso, en el que se va a reflexionar con la población de los valles para conseguir una calidad de vida similar a la del resto de Navarra”, y ha enfatizado en la importancia de desarrollar la marca ‘Pirineos’. Por su parte, los representantes de las entidades locales han mostrado su satisfacción por participar “por primera vez en una reunión de estas características, surgida de la propia voluntad del Gobierno de Navarra por redactar un Plan Estratégico”. </w:t>
      </w:r>
    </w:p>
    <w:p>
      <w:pPr>
        <w:pStyle w:val="Cuerpo"/>
        <w:rPr/>
      </w:pPr>
      <w:r>
        <w:rPr/>
        <w:t xml:space="preserve">Cabe recordar que el pasado mes de enero el Gobierno de Navarra aprobó la elaboración del Plan de Desarrollo Estratégico del Pirineo. El ámbito geográfico del Plan lo componen los siguientes municipios: Abaurregaina/Abaurrea Alta; Abaurrepea/Abaurrea Baja; Aoiz/Agoitz; Arce/Artzi; Aria; Aribe; Auritz/Burguete; Burgui/Burgi; Castillonuevo; Erro; Esparza; Ezcároz/Ezkaroze; Gallués/Galoze; Garaioa; Garde; Garralda; Güesa/Gorza; Hiriberri/Villanueva de Aezkoa; Isaba/Izaba; Izalzu/Itzaltzu; Jaurrieta; Lónguida/Longida; Lumbier; Luzaide/Valcarlos; Navascués; Ochagavía; Orbaitzeta; Orbara; Oronz; Oroz-Betelu; Orreaga/Roncesvalles; Romanzado; Roncal/Erronkari; Sarriés/Sartze; Urraúl Alto; Urraúl Bajo; Urzainqui; Uztárroz/Uztarroze; y Vidángoz/Bidankoze. </w:t>
      </w:r>
    </w:p>
    <w:p>
      <w:pPr>
        <w:pStyle w:val="Cuerpo"/>
        <w:rPr/>
      </w:pPr>
      <w:r>
        <w:rPr/>
      </w:r>
    </w:p>
    <w:p>
      <w:pPr>
        <w:pStyle w:val="Cuerpo"/>
        <w:rPr/>
      </w:pPr>
      <w:r>
        <w:rPr/>
        <w:t xml:space="preserve">Por su parte, los departamentos del Gobierno de Navarra han dejado claro su voluntad de implicarse en el proyecto, poniendo como ejemplo algunos proyectos en fase de cumplimiento y otros como planes de futuro, y han corroborado la voluntad expresada por el consejero. De hecho, durante la reunión se han tratado temas como la Autovía a Jaca, la nueva carretera de unión con Pirineos Atlánticos, las actuaciones en materia de viviendas de protección oficial, la depuración de los ríos, el abastecimiento de aguas y las ayudas a la agricultura para el Pirineo contempladas dentro del Plan Estratégico de la Agricultura de Navarra. </w:t>
      </w:r>
    </w:p>
    <w:p>
      <w:pPr>
        <w:pStyle w:val="Cuerpo"/>
        <w:rPr/>
      </w:pPr>
      <w:r>
        <w:rPr/>
        <w:t xml:space="preserve">A partir de este momento, durante los próximos seis meses se llevará a cabo la redacción del Plan, en el que se plasmarán los objetivos y peticiones de los valles junto a los planes de actuación de los departamentos del Gobierno que serán sometidos a la supervisión, en primer lugar, del Consejo Social de Política Territorial.. La segunda fase recogerá la concreción de esos objetivos y la tercera se referirá a la financiación de las acciones a desarrollar. </w:t>
      </w:r>
    </w:p>
    <w:p>
      <w:pPr>
        <w:pStyle w:val="Cuerpo"/>
        <w:rPr/>
      </w:pPr>
      <w:r>
        <w:rPr/>
      </w:r>
    </w:p>
    <w:p>
      <w:pPr>
        <w:pStyle w:val="Ladillo"/>
        <w:rPr/>
      </w:pPr>
      <w:r>
        <w:rPr/>
        <w:t>Composición de la Comisión de Redacción</w:t>
      </w:r>
    </w:p>
    <w:p>
      <w:pPr>
        <w:pStyle w:val="Cuerpo"/>
        <w:rPr/>
      </w:pPr>
      <w:r>
        <w:rPr/>
        <w:t xml:space="preserve">Por parte del Gobierno de Navarra forman parte de la Comisión de Redacción del Plan Estratégico de Desarrollo del Pirineo el vicepresidente y consejero de Economía y Hacienda, Francisco Iribarren Fentanes; el consejero de Medio Ambiente, Ordenación del Territorio y Vivienda, José Andrés Burguete Torres; el director general de Ordenación del Territorio y Vivienda, Jesús Javier Ascunce Elizaga; el director general de Enseñanzas Escolares y Profesionales, Fermín Villanueva Ferreras; el director general de Turismo, Carlos Erce Eguaras; el director general de Bienestar Social, José Carlos Esparza; el director general de Obras Públicas, José Luis Echávarri Arraiga;el director general de Agricultura y Ganadería, Andrés Eciolaza Carballo; el director general de Industria y Comercio, Enrique Díaz Moreno; el director del Servicio de Protección Civil, Alberto Otamendi Saldise; el director del servicio de Infraestructuras Locales, Agustín Belloso Lorente; el director del Servicio de Desarrollo Normativo y Fiscalidad, José Javier Zabaleta Zúñiga; el director del servicio de Ordenación del Territorio y Urbanismo, José Antonio Marcén Zunzarren; y el subdirector de Atención Primaria Navarra Norte, Álvaro Gimeno Aznar. </w:t>
      </w:r>
    </w:p>
    <w:p>
      <w:pPr>
        <w:pStyle w:val="Cuerpo"/>
        <w:rPr/>
      </w:pPr>
      <w:r>
        <w:rPr/>
        <w:t xml:space="preserve">Por parte de las entidades locales, forman parte de la Comisión: el presidente de la Junta General del Valle de Roncal, Agapito Boj Gárate; el presidente de la Junta General del Valle de Salazar, María Luisa Tanco; el presidente de la Junta General del Valle de Aezkoa, Félix Jamar; el alcalde de Erro, Enrique Garralda Erro; el alcalde de Aoiz, José Javier Esparza Abaurrea; el alcalde de Lumbier, Joaquín Garde San Martín; y el alcalde de Esteríbar, Javier Borda Garde, en representación del Consorcio Cederna-Garalur. </w:t>
      </w:r>
    </w:p>
    <w:p>
      <w:pPr>
        <w:pStyle w:val="Ladillo"/>
        <w:rPr/>
      </w:pPr>
      <w:r>
        <w:rPr/>
        <w:t>Objetivos del Plan Estratégico de Desarrollo del Pirineo</w:t>
      </w:r>
    </w:p>
    <w:p>
      <w:pPr>
        <w:pStyle w:val="Cuerpo"/>
        <w:rPr/>
      </w:pPr>
      <w:r>
        <w:rPr/>
        <w:t xml:space="preserve">Los objetivos de partida del Plan Estratégico de Desarrollo del Pirineo se enmarcan en las siguientes materias: infraestructura y comunicaciones; actividades económicas; patrimonio y cultura; ordenación del territorio, vivienda y medio ambiente; equipamientos y servicios públicos; y materia económica y fiscal. </w:t>
      </w:r>
    </w:p>
    <w:p>
      <w:pPr>
        <w:pStyle w:val="Cuerpo"/>
        <w:rPr/>
      </w:pPr>
      <w:r>
        <w:rPr/>
        <w:t xml:space="preserve">En materia de </w:t>
      </w:r>
      <w:r>
        <w:rPr>
          <w:b/>
        </w:rPr>
        <w:t>infraestructuras y comunicaciones</w:t>
      </w:r>
      <w:r>
        <w:rPr/>
        <w:t xml:space="preserve"> los objetivos son: mejora de la accesibilidad de la zona a las redes de alta capacidad; mejora de las comunicaciones transfronterizas e interiores en los Pirineos; y garantizar el acceso a las nuevas tecnologías en condiciones de equivalencia con las áreas urbanas mediante acciones de dotación de infraestructuras y de formación. </w:t>
      </w:r>
    </w:p>
    <w:p>
      <w:pPr>
        <w:pStyle w:val="Cuerpo"/>
        <w:rPr/>
      </w:pPr>
      <w:r>
        <w:rPr/>
        <w:t xml:space="preserve">Con respecto a las </w:t>
      </w:r>
      <w:r>
        <w:rPr>
          <w:b/>
        </w:rPr>
        <w:t>actividades económicas</w:t>
      </w:r>
      <w:r>
        <w:rPr/>
        <w:t xml:space="preserve"> se propone: crear infraestructura industrial y empresarial mediante acciones positivas de promoción y atracción de empresas; incentivos económicos para la creación y el apoyo a la modernización del comercio minorista; promoción de la infraestructura rural relacionada con el turismo y el ocio mediante el apoyo a productos turísticos consolidados, a los nuevos y a proyectos ejemplares de valorización patrimonial; y potenciar la ‘marca Pirineos’ y la calidad de sus bienes y servicios. </w:t>
      </w:r>
    </w:p>
    <w:p>
      <w:pPr>
        <w:pStyle w:val="Cuerpo"/>
        <w:rPr/>
      </w:pPr>
      <w:r>
        <w:rPr/>
        <w:t xml:space="preserve">En el apartado de </w:t>
      </w:r>
      <w:r>
        <w:rPr>
          <w:b/>
        </w:rPr>
        <w:t>patrimonio y cultura</w:t>
      </w:r>
      <w:r>
        <w:rPr/>
        <w:t xml:space="preserve"> se potenciará el apoyo a la creación de equipamientos y la dinamización de la programación cultural en la zona; apoyo a la recuperación del patrimonio histórico, artístico y etnográfico amenazado; y fomento del sector cultural como actividad económica y social mediante el apoyo a la reutilización pública y privada del patrimonio de desuso. </w:t>
      </w:r>
    </w:p>
    <w:p>
      <w:pPr>
        <w:pStyle w:val="Cuerpo"/>
        <w:rPr/>
      </w:pPr>
      <w:r>
        <w:rPr/>
        <w:t xml:space="preserve">La </w:t>
      </w:r>
      <w:r>
        <w:rPr>
          <w:b/>
        </w:rPr>
        <w:t xml:space="preserve">ordenación del territorio, vivienda y medio ambiente </w:t>
      </w:r>
      <w:r>
        <w:rPr/>
        <w:t>contempla los siguientes objetivos: declaración de área de rehabilitación preferentes; medidas de potenciación para la creación de suelo público y vivienda protegida; impulso de los planes de ordenación de los Lugares de Importancia Comunitaria (LICs) propuestos; impulso a los plantes de desarrollo de la Fundación Itoiz y Yesa; y consolidación de los planes y programas de apoyo a la gestión turísitica en espacios naturales.</w:t>
      </w:r>
    </w:p>
    <w:p>
      <w:pPr>
        <w:pStyle w:val="Cuerpo"/>
        <w:rPr/>
      </w:pPr>
      <w:r>
        <w:rPr/>
        <w:t xml:space="preserve">El objetivo en </w:t>
      </w:r>
      <w:r>
        <w:rPr>
          <w:b/>
        </w:rPr>
        <w:t>equipamientos y servicios públicos</w:t>
      </w:r>
      <w:r>
        <w:rPr/>
        <w:t xml:space="preserve"> es mantener y desarrollar unos servicios básicos suficientes en materia educativa y sanitaria, acordes a la realidad del territorio y en condiciones de equivalencia con otros espacios de la región. </w:t>
      </w:r>
    </w:p>
    <w:p>
      <w:pPr>
        <w:pStyle w:val="Cuerpo"/>
        <w:rPr/>
      </w:pPr>
      <w:r>
        <w:rPr>
          <w:rFonts w:eastAsia="Arial"/>
        </w:rPr>
        <w:t xml:space="preserve"> </w:t>
      </w:r>
      <w:r>
        <w:rPr/>
        <w:t xml:space="preserve">Por último, en </w:t>
      </w:r>
      <w:r>
        <w:rPr>
          <w:b/>
        </w:rPr>
        <w:t xml:space="preserve">materia económica y fiscal </w:t>
      </w:r>
      <w:r>
        <w:rPr/>
        <w:t xml:space="preserve">se proponen: medidas positivas de acompañamiento a la creación y mantenimiento de actividades económicas y del desarrollo urbanístico; y remuneración de las funciones ambientales proporcionadas por los municipios pirenaicos. </w:t>
      </w:r>
    </w:p>
    <w:p>
      <w:pPr>
        <w:pStyle w:val="Ladillo"/>
        <w:rPr/>
      </w:pPr>
      <w:r>
        <w:rPr/>
        <w:t>La Estrategia Territorial y el Pirineo</w:t>
      </w:r>
    </w:p>
    <w:p>
      <w:pPr>
        <w:pStyle w:val="Cuerpo"/>
        <w:rPr/>
      </w:pPr>
      <w:r>
        <w:rPr/>
        <w:t xml:space="preserve">La Estrategia Territorial de Navarra (ETN), aprobada por el Parlamento de Navarra el 21 de junio de 2005, señala que “el Pirineo es un elemento clave de la sostenibilidad del bienestar navarro”. Así, el desarrollo de esta parte del territorio navarro, definida como Área7, se considera de relevancia estratégica y la ETN le dedica un apartado propio en el que se plantea como objetivo garantizar unas condiciones de vida dignas para los habitantes de la montaña como forma de mantener la población y, en la medida de lo posible, recuperar parte de la perdida en otras décadas. </w:t>
      </w:r>
    </w:p>
    <w:p>
      <w:pPr>
        <w:pStyle w:val="Cuerpo"/>
        <w:rPr/>
      </w:pPr>
      <w:r>
        <w:rPr/>
        <w:t xml:space="preserve">La ETN recoge como objetivos esenciales para dinamizar la zona pirenaica los siguientes: potenciar y diversificar la economía rural; mejorar la accesibilidad física y virtual para aumentar la cohesión territorial; garantizar la calidad de vida; proteger los valores presentes en el Pirineo; y fomentar el mercado residencial. </w:t>
      </w:r>
    </w:p>
    <w:p>
      <w:pPr>
        <w:pStyle w:val="Cuerpo"/>
        <w:rPr/>
      </w:pPr>
      <w:r>
        <w:rPr/>
        <w:t xml:space="preserve">De hecho, y según la propia ETN, el Pirineo con sus 39 municipios (14% de Navarra), sus 1.895 km² (20%) y sus 11.124 habitantes (2%) es la bolsa de territorio navarro aquejada por más debilidades: municipios pequeños y desconectados, poco poblados, envejecidos y regresivos; un medio físico desfavorable para los sectores económicos tradicionales pero con mucha superficie de lugares protegidos y ambientalmente valiosos. </w:t>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9:00Z</dcterms:created>
  <dc:creator>N223552</dc:creator>
  <dc:description/>
  <dc:language>en-US</dc:language>
  <cp:lastModifiedBy>N015447</cp:lastModifiedBy>
  <cp:lastPrinted>2006-03-17T17:26:00Z</cp:lastPrinted>
  <dcterms:modified xsi:type="dcterms:W3CDTF">2006-03-17T16:29:00Z</dcterms:modified>
  <cp:revision>2</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24878</vt:r8>
  </property>
  <property fmtid="{D5CDD505-2E9C-101B-9397-08002B2CF9AE}" pid="3" name="_AuthorEmail">
    <vt:lpwstr>javier.munoz.garcia@cfnavarra.es</vt:lpwstr>
  </property>
  <property fmtid="{D5CDD505-2E9C-101B-9397-08002B2CF9AE}" pid="4" name="_AuthorEmailDisplayName">
    <vt:lpwstr>Muñoz García, Javier (Prensa)</vt:lpwstr>
  </property>
  <property fmtid="{D5CDD505-2E9C-101B-9397-08002B2CF9AE}" pid="5" name="_EmailSubject">
    <vt:lpwstr>Piri</vt:lpwstr>
  </property>
  <property fmtid="{D5CDD505-2E9C-101B-9397-08002B2CF9AE}" pid="6" name="_ReviewingToolsShownOnce">
    <vt:lpwstr/>
  </property>
</Properties>
</file>