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consejeros Miranda y Corpas visitan varias intervenciones a lo largo de la Autovía del Camino</w:t>
      </w:r>
    </w:p>
    <w:p>
      <w:pPr>
        <w:pStyle w:val="CuerpoPrimerPrrafo"/>
        <w:rPr/>
      </w:pPr>
      <w:r>
        <w:rPr>
          <w:rStyle w:val="FechaPrimerPrrafo"/>
        </w:rPr>
        <w:t xml:space="preserve">Miércoles, 15 de noviembre de 2006. </w:t>
      </w:r>
      <w:r>
        <w:rPr/>
        <w:t>Los consejeros de Cultura y Turismo, Juan Ramón Corpas Mauleón, y de Obras Públicas Transportes y Comunicaciones, Álvaro Miranda Simavilla, han visitado esta mañana acompañados por el Consejero Delegado de Autovía del Camino S.A., Ignacio Martínez Alfaro; la gerente de la Fundación para la Conservación del Patrimonio Histórico de Navarra, Maribel Beriain, y la directora del Servicio de Patrimonio  Histórico del Gobierno de Navarra, Inés Tabar, varias de las intervenciones en patrimonio histórico que se están realizando con motivo de la ejecución de la Autovía del Camino.</w:t>
      </w:r>
    </w:p>
    <w:p>
      <w:pPr>
        <w:pStyle w:val="CuerpoPrimerPrrafo"/>
        <w:rPr/>
      </w:pPr>
      <w:r>
        <w:rPr/>
        <w:tab/>
        <w:t>La visita ha comenzado a las 9:30 horas en el puente de Cirauqui, donde, junto al alcalde de la localidad han podido comprobar el desarrollo de los trabajos de restauración del puente sobre el río Salado, más conocido como Puente de Lorca, cuyas obras están a punto de finalizar y en las que se van a invertir un total de 280.000 euros, de los cuales 120.000 son financiados con las aportaciones de Autovía del Camino S.A. y 160.000 por el Gobierno de Navarra a través del Departamento de Cultura y Turismo.</w:t>
      </w:r>
    </w:p>
    <w:p>
      <w:pPr>
        <w:pStyle w:val="CuerpoPrimerPrrafo"/>
        <w:rPr/>
      </w:pPr>
      <w:r>
        <w:rPr/>
        <w:tab/>
        <w:t>La delegación se ha desplazado posteriormente al Ayuntamiento de Arellano, lugar en el que han presentado a su alcalde, Pedro Luis González Castillo, y a varios miembros de la corporación municipal, el proyecto de musealización del yacimiento arqueológico Villa Romana de Arellano, un proyecto que está previsto que comience a ejecutarse antes de finales de este año, y que cuenta con un presupuesto de  1.265.334 euros, de los cuales 965.334 han sido aportados por Autovía del Camino S.A. y 300.000 euros por el Gobierno de Navarra.</w:t>
      </w:r>
    </w:p>
    <w:p>
      <w:pPr>
        <w:pStyle w:val="CuerpoPrimerPrrafo"/>
        <w:rPr/>
      </w:pPr>
      <w:r>
        <w:rPr/>
        <w:tab/>
        <w:t>Hacia las 11 horas la delegación ha sido recibida por el alcalde de Los Arcos, Jerónimo Gómez Ortigosa, en la llamada Puerta de Castilla de la localidad cuyos trabajos de restauración, valorados en 120.000 euros aportados por la sociedad concesionaria de la autovía, está previsto que finalicen el próximo mes de diciembre.</w:t>
      </w:r>
    </w:p>
    <w:p>
      <w:pPr>
        <w:pStyle w:val="CuerpoPrimerPrrafo"/>
        <w:rPr/>
      </w:pPr>
      <w:r>
        <w:rPr/>
        <w:tab/>
        <w:t>La visita ha finalizado en San Gregorio Ostiense, lugar al cual se ha desplazado el consejero Corpas y donde, junto al alcalde de Sorlada, José Luis Irisarri Maeztu y varios miembros de la Cofradía, ha visitado la iglesia y el albergue que está previsto rehabilitar el próximo año con una subvención del Gobierno de Navarra de 1.2 millones de euros.</w:t>
      </w:r>
    </w:p>
    <w:p>
      <w:pPr>
        <w:pStyle w:val="CuerpoPrimerPrrafo"/>
        <w:rPr/>
      </w:pPr>
      <w:r>
        <w:rPr/>
        <w:tab/>
        <w:t>La Fundación para la Conservación del Patrimonio Histórico de Navarra formalizó el presente año un convenio con la UTE Autovía del Camino y el Departamento de Obras Públicas, Transportes y Comunicaciones, en virtud del cual la sociedad concesionaria de las obras de la autovía A-12 Pamplona- Logroño, financiaba con la aportación global de 1.294.986,48 euros cuatro proyectos de restauración de Patrimonio Histórico ubicados en su entorno. Estos proyectos son el puente de Cirauqui sobre el río Salado, más conocido como el puente de Lorca; la Puerta de Castilla en Los Arcos; la musealización de la villa romana de Arellano, y la adecuación de la Casa Vínculo de Puente la Reina.</w:t>
      </w:r>
    </w:p>
    <w:p>
      <w:pPr>
        <w:pStyle w:val="CuerpoPrimerPrrafo"/>
        <w:rPr>
          <w:b/>
          <w:b/>
          <w:lang w:val="es-ES_tradnl"/>
        </w:rPr>
      </w:pPr>
      <w:r>
        <w:rPr>
          <w:b/>
          <w:lang w:val="es-ES_tradnl"/>
        </w:rPr>
        <w:t xml:space="preserve">Puente de Cirauqui </w:t>
      </w:r>
    </w:p>
    <w:p>
      <w:pPr>
        <w:pStyle w:val="CuerpoPrimerPrrafo"/>
        <w:rPr/>
      </w:pPr>
      <w:r>
        <w:rPr>
          <w:lang w:val="es-ES_tradnl"/>
        </w:rPr>
        <w:tab/>
        <w:t>El puente de Cirauqui</w:t>
      </w:r>
      <w:r>
        <w:rPr/>
        <w:t>, más conocido como puente de Lorca por su proximidad a esta localidad, es el tercero de los puentes de la calzada en dicho término. El denominado puente romano y el de Urbe fueron restaurados hace varios años. Este lugar es célebre porque a él se refiere el Codex Calixtinus.</w:t>
      </w:r>
    </w:p>
    <w:p>
      <w:pPr>
        <w:pStyle w:val="CuerpoPrimerPrrafo"/>
        <w:rPr/>
      </w:pPr>
      <w:r>
        <w:rPr/>
        <w:tab/>
        <w:t>El puente tiene dos bóvedas ligeramente apuntadas y tajamar aguas arriba. Carece en la actualidad de pretiles y el pavimento de la calzada prácticamente ha desaparecido, por lo que queda a la vista el trasdós de las bóvedas en la parte superior. Esta situación, que viene de antiguo, es perjudicial para su conservación. Tiene diversos deterioros la fábrica de piedra de tímpanos, estribos y tajamar. Las obras están consistiendo en la reparación de la fábrica de piedra, la reposición de los pretiles y del pavimento, de forma que se favorezca una correcta evacuación de las aguas y se mejoren las condiciones para el tránsito de los peregrinos.</w:t>
      </w:r>
    </w:p>
    <w:p>
      <w:pPr>
        <w:pStyle w:val="CuerpoPrimerPrrafo"/>
        <w:rPr>
          <w:b/>
          <w:b/>
        </w:rPr>
      </w:pPr>
      <w:r>
        <w:rPr>
          <w:b/>
        </w:rPr>
        <w:t>Villa Romana de Arellano</w:t>
      </w:r>
    </w:p>
    <w:p>
      <w:pPr>
        <w:pStyle w:val="CuerpoPrimerPrrafo"/>
        <w:rPr/>
      </w:pPr>
      <w:r>
        <w:rPr/>
        <w:tab/>
        <w:t>Este proyecto comprende la construcción de un edificio que acoja la mayor parte de la excavación arqueológica de la villa romana de Arellano con objeto de proteger sus estructuras de la exposición a la intemperie, facilitar su visita a través de un recorrido establecido y posibilitar su tratamiento didáctico e informativo.</w:t>
      </w:r>
    </w:p>
    <w:p>
      <w:pPr>
        <w:pStyle w:val="CuerpoPrimerPrrafo"/>
        <w:rPr/>
      </w:pPr>
      <w:r>
        <w:rPr/>
        <w:tab/>
        <w:t>La construcción de este edificio, a modo de gran contenedor, contempla también la consolidación de las estructuras exhumadas y la instalación de los mosaicos recuperados en las excavaciones (mosaico del oecus y mosaico de Atis), así como la reproducción del mosaico de las Musas expuesto en el Museo Arqueológico Nacional.</w:t>
      </w:r>
    </w:p>
    <w:p>
      <w:pPr>
        <w:pStyle w:val="CuerpoPrimerPrrafo"/>
        <w:rPr/>
      </w:pPr>
      <w:r>
        <w:rPr/>
        <w:tab/>
        <w:t>Igualmente está prevista la instalación de paneles informativos que faciliten la comprensión de la evolución de esta villa romana y sus usos en las distintas épocas de su desarrollo, relacionado siempre con un contexto general más amplio del mundo romano: vida rural, elaboración del vino o construcción de mosaicos. Finalmente, el proyecto incluye la adecuación de las pistas de acceso al yacimiento.</w:t>
      </w:r>
    </w:p>
    <w:p>
      <w:pPr>
        <w:pStyle w:val="CuerpoPrimerPrrafo"/>
        <w:rPr>
          <w:b/>
          <w:b/>
          <w:lang w:val="es-ES_tradnl"/>
        </w:rPr>
      </w:pPr>
      <w:r>
        <w:rPr>
          <w:b/>
          <w:lang w:val="es-ES_tradnl"/>
        </w:rPr>
        <w:t>Puerta de Castilla de Los Arcos</w:t>
      </w:r>
    </w:p>
    <w:p>
      <w:pPr>
        <w:pStyle w:val="CuerpoPrimerPrrafo"/>
        <w:rPr/>
      </w:pPr>
      <w:r>
        <w:rPr/>
        <w:tab/>
        <w:t>La Puerta de Castilla, situada en el frente Oeste de la antigua muralla de Los Arcos, es una construcción del siglo XVII, restaurada en el siglo XVIII. El portal responde a la renovación barroca de la ciudad que se lleva a cabo entre los siglos XVII y XVIII. Completa el conjunto barroco de la plaza de Santa María con la arcada de la iglesia, de la misma época.</w:t>
      </w:r>
    </w:p>
    <w:p>
      <w:pPr>
        <w:pStyle w:val="CuerpoPrimerPrrafo"/>
        <w:rPr/>
      </w:pPr>
      <w:r>
        <w:rPr/>
        <w:tab/>
        <w:t>Consta de un cuerpo con arco de medio punto para el acceso y un cuerpo superior con tres áticos. El central está rematado por frontón triangular y los dos laterales por frontones curvos. En cada uno de ellos aparece un escudo recuadrado, el central con las armas reales de Castilla y los otros dos con las de Los Arcos. Su factura corresponde al escultor de Estella Pedro López de Frías, en el año 1674. Se está consolidando su  estructura y se está procediendo a su restauración íntegra.</w:t>
      </w:r>
    </w:p>
    <w:p>
      <w:pPr>
        <w:pStyle w:val="CuerpoPrimerPrrafo"/>
        <w:rPr>
          <w:b/>
          <w:b/>
        </w:rPr>
      </w:pPr>
      <w:r>
        <w:rPr>
          <w:b/>
        </w:rPr>
        <w:t>Casa del Vínculo de Puente la Reina</w:t>
      </w:r>
    </w:p>
    <w:p>
      <w:pPr>
        <w:pStyle w:val="CuerpoPrimerPrrafo"/>
        <w:rPr>
          <w:u w:val="single"/>
        </w:rPr>
      </w:pPr>
      <w:r>
        <w:rPr/>
        <w:tab/>
        <w:t>El edificio ya fue objeto de una primera intervención (2002-2004) realizada por parte del Ministerio de Fomento con cargo al 1% Cultural y una inversión de 1,3 millones de euros.</w:t>
      </w:r>
    </w:p>
    <w:p>
      <w:pPr>
        <w:pStyle w:val="CuerpoPrimerPrrafo"/>
        <w:rPr/>
      </w:pPr>
      <w:r>
        <w:rPr/>
        <w:tab/>
        <w:t>Igualmente ha sido objeto de un primer acondicionamiento de acuerdo con el convenio firmado el pasado año por el Departamento de Obras Públicas y el Ayuntamiento por un importe de 71.898 euros.</w:t>
      </w:r>
    </w:p>
    <w:p>
      <w:pPr>
        <w:pStyle w:val="CuerpoPrimerPrrafo"/>
        <w:spacing w:before="0" w:after="360"/>
        <w:ind w:hanging="0"/>
        <w:jc w:val="both"/>
        <w:rPr/>
      </w:pPr>
      <w:r>
        <w:rPr/>
        <w:tab/>
        <w:t>En esta segunda fase se pretende acondicionar la planta primera del edificio con una doble función: Sala de Conferencias y Sala de Exposiciones, con un espacio intermedio de conexión entre ambas en el que se sitúan las escaleras que comunican las tres plantas del edificio, así como el ascensor, los espacios comunes y un cuarto para la limpieza. Se dotará a esta planta de los necesarios sistemas de ventilación y climatización, así como de la instalación eléctrica e iluminación, y de las instalaciones de cableado informático y audiovisual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7:00Z</dcterms:created>
  <dc:creator>N222737</dc:creator>
  <dc:description/>
  <dc:language>en-US</dc:language>
  <cp:lastModifiedBy>N222737</cp:lastModifiedBy>
  <cp:lastPrinted>2006-11-15T18:22:00Z</cp:lastPrinted>
  <dcterms:modified xsi:type="dcterms:W3CDTF">2006-11-15T17:23:00Z</dcterms:modified>
  <cp:revision>2</cp:revision>
  <dc:subject/>
  <dc:title>Los consejeros Miranda y Corpas visitan varias intervenciones a lo largo de la Autovía del Camino</dc:title>
</cp:coreProperties>
</file>