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Cuatro profesores de la UPNA, galardonados con el  premio “Martín Azpilicueta” de 2007  por una investigación sobre el grado de eficiencia en los municipios navarros</w:t>
      </w:r>
    </w:p>
    <w:p>
      <w:pPr>
        <w:pStyle w:val="Cuerpo"/>
        <w:ind w:hanging="0"/>
        <w:rPr>
          <w:rStyle w:val="CuerpoPrimerPrrafoCar"/>
          <w:rFonts w:cs="Arial"/>
        </w:rPr>
      </w:pPr>
      <w:r>
        <w:rPr>
          <w:rStyle w:val="FechaPrimerPrrafo"/>
        </w:rPr>
        <w:t xml:space="preserve">Martes, 5 de febrero de 2008. </w:t>
      </w:r>
      <w:r>
        <w:rPr>
          <w:rStyle w:val="CuerpoPrimerPrrafoCar"/>
        </w:rPr>
        <w:t xml:space="preserve"> </w:t>
      </w:r>
      <w:r>
        <w:rPr>
          <w:rStyle w:val="CuerpoPrimerPrrafoCar"/>
          <w:rFonts w:cs="Arial"/>
        </w:rPr>
        <w:t xml:space="preserve">El vicepresidente primero y consejero de Presidente, Justicia e Interior, Javier Caballero Martínez, ha entregado el IV Premio “Martín de Azpilicueta”, correspondiente a 2007, a cuatro profesores e investigadores de la Universidad Pública de Navarra </w:t>
      </w:r>
      <w:r>
        <w:rPr>
          <w:rFonts w:cs="Arial"/>
        </w:rPr>
        <w:t>por un trabajo sobre el</w:t>
      </w:r>
      <w:r>
        <w:rPr>
          <w:rStyle w:val="CuerpoPrimerPrrafoCar"/>
          <w:rFonts w:cs="Arial"/>
        </w:rPr>
        <w:t xml:space="preserve"> grado de eficiencia en costes con el que operan los municipios navarros en los servicios que prestan a sus habitantes, entre otras cuestiones. El acto ha tenido lugar en el salón del trono del Palacio de Navarra.</w:t>
      </w:r>
    </w:p>
    <w:p>
      <w:pPr>
        <w:pStyle w:val="Cuerpo"/>
        <w:rPr>
          <w:rFonts w:cs="Arial"/>
        </w:rPr>
      </w:pPr>
      <w:r>
        <w:rPr>
          <w:rStyle w:val="CuerpoPrimerPrrafoCar"/>
          <w:rFonts w:cs="Arial"/>
        </w:rPr>
        <w:t xml:space="preserve">Los galardonados son Francisco Javier Arcelus Ulibarrena, Pablo Arocena Garro, Fermín Cabasés Hita y Pedro Pascual Arzoz, quienes se repartirán los 12.000 euros en los que está valorado este premio, convocado por el Instituto Navarro de Administración Pública (INAP) para </w:t>
      </w:r>
      <w:r>
        <w:rPr>
          <w:rFonts w:cs="Arial"/>
        </w:rPr>
        <w:t xml:space="preserve">fomentar estudios e investigaciones relativos a aspectos generales de las administraciones públicas y del sector público de Navarra. </w:t>
      </w:r>
      <w:r>
        <w:rPr>
          <w:rStyle w:val="CuerpoPrimerPrrafoCar"/>
          <w:rFonts w:cs="Arial"/>
        </w:rPr>
        <w:t>La entrega se ha celebrado hoy en el Salón del Trono del Palacio de Navarra.</w:t>
      </w:r>
    </w:p>
    <w:p>
      <w:pPr>
        <w:pStyle w:val="Cuerpo"/>
        <w:rPr/>
      </w:pPr>
      <w:r>
        <w:rPr>
          <w:rFonts w:cs="Arial"/>
        </w:rPr>
        <w:t>El trabajo "La estimación de la eficiencia económica de los municipios de Navarra y sus factores determinantes: implicaciones para la mejora de la gestión del sector local”</w:t>
      </w:r>
      <w:r>
        <w:rPr>
          <w:rStyle w:val="CuerpoPrimerPrrafoCar"/>
          <w:rFonts w:cs="Arial"/>
        </w:rPr>
        <w:t xml:space="preserve"> describe un conjunto de metodologías específicas para el análisis de la mencionada eficiencia, con objeto de orientar la implementación de políticas públicas encaminadas a mejorar la gestión. </w:t>
      </w:r>
    </w:p>
    <w:p>
      <w:pPr>
        <w:pStyle w:val="Cuerpo"/>
        <w:rPr/>
      </w:pPr>
      <w:r>
        <w:rPr>
          <w:rStyle w:val="CuerpoPrimerPrrafoCar"/>
          <w:rFonts w:cs="Arial"/>
        </w:rPr>
        <w:t>L</w:t>
      </w:r>
      <w:r>
        <w:rPr>
          <w:rFonts w:cs="Arial"/>
        </w:rPr>
        <w:t xml:space="preserve">a obra es un trabajo de equipo en el que cada miembro ha aportado su especialidad para combinar el rigor académico con el conocimiento de la realidad administrativa local y la aplicación de las técnicas de medición de la eficiencia más actuales y apropiadas. </w:t>
      </w:r>
    </w:p>
    <w:p>
      <w:pPr>
        <w:pStyle w:val="Cuerpo"/>
        <w:rPr/>
      </w:pPr>
      <w:r>
        <w:rPr>
          <w:rFonts w:cs="Arial"/>
        </w:rPr>
        <w:t xml:space="preserve">Las recientes leyes forales, por un lado la de evaluación de las políticas públicas y calidad de los servicios públicos y por otro la referente a la implantación de la administración electrónica recogen en mayor o menor medida los conceptos de calidad, eficacia y eficiencia, pero para verificar y modificar los criterios tendentes a la mejora es necesario, según se infiere del trabajo, saber medir lo bien o mal que están hechas las cosas. </w:t>
      </w:r>
    </w:p>
    <w:p>
      <w:pPr>
        <w:pStyle w:val="Cuerpo"/>
        <w:rPr>
          <w:rFonts w:cs="Arial"/>
        </w:rPr>
      </w:pPr>
      <w:r>
        <w:rPr>
          <w:rFonts w:cs="Arial"/>
        </w:rPr>
        <w:t>Así, el estudio premiado describe un conjunto de metodologías específicas para el análisis de la eficiencia. Ello posibilita orientar la implementación de políticas públicas encaminadas a mejorar la gestión de la Administración Local de Navarra.</w:t>
      </w:r>
    </w:p>
    <w:p>
      <w:pPr>
        <w:pStyle w:val="Cuerpo"/>
        <w:rPr>
          <w:rFonts w:cs="Arial"/>
        </w:rPr>
      </w:pPr>
      <w:r>
        <w:rPr>
          <w:rFonts w:cs="Arial"/>
        </w:rPr>
        <w:t>La investigación analiza la variable del “Déficit de Infraestructuras Generales o la clasificación de Clusters de los municipios de Navarra”, relacionadas con los Planes Plurianuales de Inversiones, o la variable suelo urbano neto, relacionada con las transferencias corrientes, o la relevante relación que el trabajo observa en la eficiencia que entraña la mancomunación. Estas metodologías no se habían utilizado ni aplicado en el ámbito local de Navarra, y en casi ninguna otra Comunidad Autónoma española.</w:t>
      </w:r>
    </w:p>
    <w:p>
      <w:pPr>
        <w:pStyle w:val="Cuerpo"/>
        <w:rPr>
          <w:rStyle w:val="CuerpoPrimerPrrafoCar"/>
          <w:rFonts w:cs="Arial"/>
        </w:rPr>
      </w:pPr>
      <w:r>
        <w:rPr>
          <w:rStyle w:val="CuerpoPrimerPrrafoCar"/>
          <w:rFonts w:cs="Arial"/>
        </w:rPr>
        <w:t>Con motivo de la entrega del galardón mencionado, ha hablado, en primer lugar, Pedro Pascual, uno de los cuatro premiados, quien ha mostrado el agradecimiento por la distinción que supone el “Martín Azpilicueta”, que  ha adoptado  este nombre en recuerdo del “Doctor Navarro”, que no sólo fue un brillante canonista y teólogo sino que gozaba de conocimientos en materia económica.</w:t>
      </w:r>
    </w:p>
    <w:p>
      <w:pPr>
        <w:pStyle w:val="Cuerpo"/>
        <w:rPr>
          <w:rStyle w:val="CuerpoPrimerPrrafoCar"/>
          <w:rFonts w:cs="Arial"/>
        </w:rPr>
      </w:pPr>
      <w:r>
        <w:rPr>
          <w:rStyle w:val="CuerpoPrimerPrrafoCar"/>
          <w:rFonts w:cs="Arial"/>
        </w:rPr>
        <w:t>En respuesta a esta intervención, el vicepresidente Caballero ha señalado que el Premio martín Azpilicueta va dirigido a estimular lo más humano que hay en las personas: la capacidad de entender y conocer, la voluntad de ampliar el horizonte del conocimiento humano, para buscar nuevas realidades que vengan a enriquecer lo que ya sabemos. A continuación ha dicho que el trabajo premiado es sumamente útil, puesto que el objeto es conocer cuál es el grado de eficiencia en constes con el que operan los municipios navarros a la hora de satisfacer el conjunto de bienes y servicios que proveen a sus habitantes.</w:t>
      </w:r>
    </w:p>
    <w:p>
      <w:pPr>
        <w:pStyle w:val="Cuerpo"/>
        <w:rPr>
          <w:rStyle w:val="CuerpoPrimerPrrafoCar"/>
          <w:rFonts w:cs="Arial"/>
        </w:rPr>
      </w:pPr>
      <w:r>
        <w:rPr>
          <w:rStyle w:val="CuerpoPrimerPrrafoCar"/>
          <w:rFonts w:cs="Arial"/>
        </w:rPr>
        <w:t>Al felicitar a los ganadores, el vicepresidente  ha destacado que el trabajo premiado describe un conjunto de metodologías específicas para el análisis de la eficiencia y de sus factores determinantes, “lo que permitirá implementar políticas públicas encaminadas a mejorar la gestión de la Administración Local de Navarra”.</w:t>
      </w:r>
    </w:p>
    <w:p>
      <w:pPr>
        <w:pStyle w:val="Ladillo"/>
        <w:rPr/>
      </w:pPr>
      <w:r>
        <w:rPr/>
        <w:t>Tres trabajos concurrían al premio</w:t>
      </w:r>
    </w:p>
    <w:p>
      <w:pPr>
        <w:pStyle w:val="Cuerpo"/>
        <w:rPr>
          <w:rStyle w:val="CuerpoPrimerPrrafoCar"/>
          <w:rFonts w:cs="Arial"/>
        </w:rPr>
      </w:pPr>
      <w:r>
        <w:rPr>
          <w:rFonts w:cs="Arial"/>
        </w:rPr>
        <w:t xml:space="preserve">Al premio concurrieron tres trabajos y el fallo quedó recogido en la orden foral </w:t>
      </w:r>
      <w:r>
        <w:rPr>
          <w:rFonts w:cs="Arial"/>
          <w:bCs/>
        </w:rPr>
        <w:t>536/2007, de 28 de noviembre, publicada en el Boletín Oficial de Navarra del 24 de diciembre.</w:t>
      </w:r>
    </w:p>
    <w:p>
      <w:pPr>
        <w:pStyle w:val="Cuerpo"/>
        <w:rPr/>
      </w:pPr>
      <w:r>
        <w:rPr>
          <w:rFonts w:cs="Arial"/>
        </w:rPr>
        <w:t>El jurado evaluador del premio ha estado compuesto por las siguientes personas: Ignacio Bandrés Urriza, director gerente del Instituto Navarro de Administración Pública, quien ha actuado como presidente; Juan Manuel Fernández Martínez, presidente del Tribunal Superior de Justicia de Navarra; Pablo Sánchez-Ostiz Gutiérrez, decano de la Facultad de Derecho de la Universidad de Navarra; Juan Francisco Franco Pueyo, director general de Desarrollo Internacional; Pedro Charro Ayestarán, director gerente de la Escuela de Práctica Jurídica "Estanislao de Aranzadi"; Tomás Rodríguez Garraza, director del servicio de Selección para el Ingreso y Secretario General del Instituto Navarro de Administración Pública; César Valencia Guembe, técnico de Administración Pública (rama jurídica) del Instituto Navarro de Administración Pública, quien ha actuado, con voz pero sin voto, como secretario.</w:t>
      </w:r>
    </w:p>
    <w:p>
      <w:pPr>
        <w:pStyle w:val="Ladillo"/>
        <w:rPr/>
      </w:pPr>
      <w:r>
        <w:rPr/>
        <w:t>Breve semblanza de los autores</w:t>
      </w:r>
    </w:p>
    <w:p>
      <w:pPr>
        <w:pStyle w:val="Cuerpo"/>
        <w:rPr>
          <w:rFonts w:cs="Arial"/>
        </w:rPr>
      </w:pPr>
      <w:r>
        <w:rPr>
          <w:rFonts w:cs="Arial"/>
        </w:rPr>
        <w:t xml:space="preserve">Francisco Javier Arcelus es investigador Ramón y Cajal de la Universidad Pública de Navarra y profesor emérito de la Universidad de New Brunswick en Fredericton, Canadá. Posee un doctorado en Administración Pública y un MBA de la Universidad de Carnegie-Mellon de Pittsburgh, Pensilvania y una licenciatura en Métodos Cuantitativos de Administración de Empresas y Economía de California State University at Northridge en California. Trabaja en temas de Productividad, Crecimiento de Empresas Sociales y Control de Inventarios y Logística </w:t>
      </w:r>
    </w:p>
    <w:p>
      <w:pPr>
        <w:pStyle w:val="Cuerpo"/>
        <w:rPr>
          <w:rFonts w:cs="Arial"/>
        </w:rPr>
      </w:pPr>
      <w:r>
        <w:rPr>
          <w:rFonts w:cs="Arial"/>
        </w:rPr>
        <w:t>Pablo Arocena Garro es doctor en economía y profesor titular de Organización de Empresas en la UPNA. Ha sido investigador visitante en la Warwick Business School de la University of Warwick, en el Reino Unido y en la Aston Business School de la Aston University en Birmingham, Reino Unido. Su actividad docente y sus líneas de investigación se enmarcan en el campo de la Dirección Estratégica y la economía industrial y el análisis de productividad y eficiencia aplicado a diversos sectores productivos en el ámbito del sector público y privado.</w:t>
      </w:r>
    </w:p>
    <w:p>
      <w:pPr>
        <w:pStyle w:val="Cuerpo"/>
        <w:rPr>
          <w:rFonts w:cs="Arial"/>
        </w:rPr>
      </w:pPr>
      <w:r>
        <w:rPr>
          <w:rFonts w:cs="Arial"/>
        </w:rPr>
        <w:t>Fermín Cabasés Hita es profesor asociado de economía en las universidades de Zaragoza y la UPNA y asesor económico de la Federación Navarra de Municipios (FNMC). Miembro de la comisión del sector local de la Fundación para la Formación e Investigación en Auditoría del Sector Público (FIASEP). Es coordinador del plan de formación continua del personal de las administraciones públicas locales promovido por la FNMC. Su actividad profesional, docente y sus líneas de investigación se enmarcan en el campo de la economía pública y la hacienda local regional, centrándose en la distribución de fondos, la financiación local y la eficiencia de los entes públicos.</w:t>
      </w:r>
    </w:p>
    <w:p>
      <w:pPr>
        <w:pStyle w:val="Cuerpo"/>
        <w:rPr>
          <w:rFonts w:cs="Arial"/>
        </w:rPr>
      </w:pPr>
      <w:r>
        <w:rPr>
          <w:rFonts w:cs="Arial"/>
        </w:rPr>
        <w:t>Finalmente, Pedro Pascual Arzoz es doctor en Economía. Ha sido profesor de economía de las Universidades de la La Laguna, Zaragoza y actualmente es profesor titular de Economía Aplicada en la Universidad Pública de Navarra. Entre 1999 y 2004 también ha sido decano de la Facultad de Ciencias Económicas y Empresariales. Su actividad docente y sus líneas de investigación se enmarcan en el campo de la economía pública y la economía regional, centrándose en el crecimiento económico y la desigualdad regional, la distribución de fondos, el capital público, y la hacienda regional y local.</w:t>
      </w:r>
    </w:p>
    <w:p>
      <w:pPr>
        <w:pStyle w:val="Ladillo"/>
        <w:rPr/>
      </w:pPr>
      <w:r>
        <w:rPr/>
        <w:t>Un premio para fomentar la investigación y el estudio</w:t>
      </w:r>
    </w:p>
    <w:p>
      <w:pPr>
        <w:pStyle w:val="Cuerpo"/>
        <w:rPr>
          <w:rFonts w:cs="Arial"/>
        </w:rPr>
      </w:pPr>
      <w:r>
        <w:rPr>
          <w:rFonts w:cs="Arial"/>
        </w:rPr>
        <w:t xml:space="preserve">El premio Martín de Azpilicueta se instauró al inicio de la anterior legislatura, con objeto de fomentar la investigación y el estudio sobre la actividad de las administraciones públicas y el sector público de Navarra. Tomó el nombre del catedrático y teólogo navarro (Barásoain 1492 - Roma 1586) que definió unos límites éticos al ejercicio del poder regio en su Manual de Confesores. Además, Martín de Azpilicueta defendió ante la Inquisición, entre otros, al navarro fray Bartolomé de Carranza. </w:t>
      </w:r>
    </w:p>
    <w:p>
      <w:pPr>
        <w:pStyle w:val="Cuerpo"/>
        <w:rPr>
          <w:rFonts w:cs="Arial"/>
        </w:rPr>
      </w:pPr>
      <w:r>
        <w:rPr>
          <w:rFonts w:cs="Arial"/>
        </w:rPr>
        <w:t xml:space="preserve">Concretamente, se premian trabajos que estén referidos, en todo caso, de modo directo a la actividad pública en Navarra en las siguientes materias: las instituciones y el ordenamiento de la Comunidad Foral de Navarra; la gestión de los recursos humanos, la modernización y la mejora de la calidad de las Administraciones Públicas de Navarra y la racionalización del sector público; la política económica, en temas relacionados con la economía, la hacienda, los presupuestos y la contabilidad pública; y la política territorial y ambiental, en temas que guarden relación con la ordenación del territorio, el urbanismo, la vivienda, el medio ambiente, el desarrollo rural y de las zonas de montaña, los montes, las obras públicas, los transportes u otros sectores análogos. </w:t>
      </w:r>
    </w:p>
    <w:p>
      <w:pPr>
        <w:pStyle w:val="Cuerpo"/>
        <w:rPr>
          <w:rFonts w:cs="Arial"/>
        </w:rPr>
      </w:pPr>
      <w:r>
        <w:rPr>
          <w:rFonts w:cs="Arial"/>
        </w:rPr>
        <w:t>Los temas se deberán tratar de forma general y amplia. El Jurado no tendrá en cuenta aquellos trabajos que no se refieran de modo principal a Navarra o cuyo objeto quede constituido por temas o aspectos muy particulares o por aplicaciones técnicas o científicas excesivamente concretas.</w:t>
      </w:r>
    </w:p>
    <w:p>
      <w:pPr>
        <w:pStyle w:val="NotaFinal"/>
        <w:rPr>
          <w:rFonts w:cs="Arial"/>
        </w:rPr>
      </w:pPr>
      <w:r>
        <w:rPr>
          <w:rFonts w:cs="Arial"/>
        </w:rPr>
      </w:r>
    </w:p>
    <w:p>
      <w:pPr>
        <w:pStyle w:val="NotaFinal"/>
        <w:rPr/>
      </w:pPr>
      <w:r>
        <w:rPr>
          <w:rStyle w:val="FootnoteCharacters"/>
          <w:rFonts w:eastAsia="Symbol" w:cs="Symbol" w:ascii="Symbol" w:hAnsi="Symbol"/>
        </w:rPr>
        <w:t></w:t>
      </w:r>
      <w:r>
        <w:rPr/>
        <w:t>Nota: en la sección de "Noticias" de www.navarra.es se ofrece una fotografía relacionada con esta nota de prensa.</w:t>
      </w:r>
    </w:p>
    <w:p>
      <w:pPr>
        <w:pStyle w:val="Normal"/>
        <w:rPr>
          <w:b/>
          <w:b/>
          <w:sz w:val="20"/>
        </w:rPr>
      </w:pPr>
      <w:r>
        <w:rPr>
          <w:b/>
          <w:sz w:val="20"/>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NormalWeb">
    <w:name w:val="Normal (Web)"/>
    <w:basedOn w:val="Normal"/>
    <w:qFormat/>
    <w:pPr>
      <w:spacing w:before="0" w:after="240"/>
      <w:jc w:val="left"/>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1:30:00Z</dcterms:created>
  <dc:creator>D680708</dc:creator>
  <dc:description/>
  <dc:language>en-US</dc:language>
  <cp:lastModifiedBy>N053093</cp:lastModifiedBy>
  <cp:lastPrinted>2008-02-05T12:44:00Z</cp:lastPrinted>
  <dcterms:modified xsi:type="dcterms:W3CDTF">2008-02-05T12:02:00Z</dcterms:modified>
  <cp:revision>40</cp:revision>
  <dc:subject/>
  <dc:title>Caballero entrega</dc:title>
</cp:coreProperties>
</file>