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Gobierno aprueba el Modelo Territorial de grandes establecimientos comerciales en Navarra</w:t>
      </w:r>
    </w:p>
    <w:p>
      <w:pPr>
        <w:pStyle w:val="Normal"/>
        <w:rPr/>
      </w:pPr>
      <w:r>
        <w:rPr/>
        <w:t>________________________________________________________________</w:t>
      </w:r>
    </w:p>
    <w:p>
      <w:pPr>
        <w:pStyle w:val="Normal"/>
        <w:rPr/>
      </w:pPr>
      <w:r>
        <w:rPr/>
      </w:r>
    </w:p>
    <w:p>
      <w:pPr>
        <w:pStyle w:val="Normal"/>
        <w:rPr/>
      </w:pPr>
      <w:r>
        <w:rPr/>
        <w:tab/>
        <w:t xml:space="preserve">El Gobierno de Navarra ha aprobado por Decreto Foral el reglamento del Modelo Territorial de grandes establecimientos comerciales de Navarra. El principal objetivo de este reglamento es impulsar una adecuada ordenación de la implantación de grandes establecimientos comerciales con el fin de alcanzar un nivel de equipamiento equilibrado, entre distintas áreas y formas de distribución, que permita a los ciudadanos satisfacer convenientemente sus necesidades de compra y garantizar un equilibrio territorial. </w:t>
      </w:r>
    </w:p>
    <w:p>
      <w:pPr>
        <w:pStyle w:val="Normal"/>
        <w:rPr/>
      </w:pPr>
      <w:r>
        <w:rPr/>
      </w:r>
    </w:p>
    <w:p>
      <w:pPr>
        <w:pStyle w:val="Normal"/>
        <w:rPr/>
      </w:pPr>
      <w:r>
        <w:rPr/>
        <w:tab/>
        <w:t xml:space="preserve">Los principios rectores del Modelo Territorial, que ha recibido el informe favorable del Consejo de Navarra, son los siguientes: garantizar una oferta de artículos de calidad, variedad, servicios, precios y horarios conforme con la situación actual y con las tendencias del desarrollo comercial minorista; minimizar los desplazamientos de compra, especialmente en bienes cotidianos; promover la modernización y eficiencia empresarial del comercio minorista; evitar las situaciones monopolísticas o de dominio en el mercado; potenciar las medianas superficies comerciales frente a las de mayor tamaño; potenciar los espacios integrados en la trama urbana; evitar fugas de gasto; potenciar la atracción de gasto externo; fomentar la creación de empleo; y dar tiempo a la modernización de la estructura comercial existente en cada momento. </w:t>
      </w:r>
    </w:p>
    <w:p>
      <w:pPr>
        <w:pStyle w:val="Normal"/>
        <w:rPr/>
      </w:pPr>
      <w:r>
        <w:rPr/>
      </w:r>
    </w:p>
    <w:p>
      <w:pPr>
        <w:pStyle w:val="Normal"/>
        <w:rPr/>
      </w:pPr>
      <w:r>
        <w:rPr/>
        <w:tab/>
        <w:t xml:space="preserve">El Modelo Territorial de grandes establecimientos contempla las siguientes categorías de bienes: cotidianos (alimentación y bebida, higiene personal, limpieza y artículos del hogar); equipamientos del hogar (textil, menaje, electrodomésticos, ferretería, bricolaje y accesorios); y ocio y cultura (libros, discos, prensa, juguetes, artículos deportivos y material cinematográfico). De esta manera, quedan fuera del Modelo: tabaco, medicamentos, muebles, óptica, aparatos terapéuticos, vehículos, animales, plantas, materiales de construcción, jardinería y sus complementos. </w:t>
      </w:r>
    </w:p>
    <w:p>
      <w:pPr>
        <w:pStyle w:val="Normal"/>
        <w:rPr/>
      </w:pPr>
      <w:r>
        <w:rPr/>
      </w:r>
    </w:p>
    <w:p>
      <w:pPr>
        <w:pStyle w:val="Normal"/>
        <w:rPr/>
      </w:pPr>
      <w:r>
        <w:rPr/>
        <w:tab/>
        <w:tab/>
        <w:t xml:space="preserve">Asimismo, el reglamento establece el concepto de implantación escalonada respecto de anteriores proyectos autorizados. En este sentido, y únicamente en lo que se refiere a la implantación de formatos de gran almacén y centros comerciales de más de 10.000 m² de superficie neta de venta efectiva, no se podrá conceder licencia comercial específica para implantar otro gran establecimiento comercial del mismo formato en la misma área de equilibrio comercial durante, como mínimo, un año desde la concesión de la anterior licencia. </w:t>
      </w:r>
    </w:p>
    <w:p>
      <w:pPr>
        <w:pStyle w:val="Normal"/>
        <w:rPr/>
      </w:pPr>
      <w:r>
        <w:rPr/>
      </w:r>
    </w:p>
    <w:p>
      <w:pPr>
        <w:pStyle w:val="Heading4"/>
        <w:rPr/>
      </w:pPr>
      <w:r>
        <w:rPr/>
        <w:t>Conceptos que integra el Modelo Territorial</w:t>
      </w:r>
    </w:p>
    <w:p>
      <w:pPr>
        <w:pStyle w:val="Normal"/>
        <w:rPr/>
      </w:pPr>
      <w:r>
        <w:rPr/>
      </w:r>
    </w:p>
    <w:p>
      <w:pPr>
        <w:pStyle w:val="Normal"/>
        <w:rPr/>
      </w:pPr>
      <w:r>
        <w:rPr/>
        <w:tab/>
        <w:t xml:space="preserve">El reglamento del Modelo Territorial integra los siguientes conceptos: área de equilibrio comercial; cabecera de área; demanda comercial a satisfacer y gasto captable para la oferta comercial existente; nivel de equilibrio; y formatos comerciales. </w:t>
      </w:r>
    </w:p>
    <w:p>
      <w:pPr>
        <w:pStyle w:val="Normal"/>
        <w:rPr/>
      </w:pPr>
      <w:r>
        <w:rPr/>
      </w:r>
    </w:p>
    <w:p>
      <w:pPr>
        <w:pStyle w:val="Normal"/>
        <w:rPr/>
      </w:pPr>
      <w:r>
        <w:rPr/>
        <w:tab/>
      </w:r>
      <w:r>
        <w:rPr>
          <w:b/>
        </w:rPr>
        <w:t>-</w:t>
      </w:r>
      <w:r>
        <w:rPr/>
        <w:t xml:space="preserve"> </w:t>
      </w:r>
      <w:r>
        <w:rPr>
          <w:b/>
        </w:rPr>
        <w:t>Áreas de equilibrio comercial</w:t>
      </w:r>
      <w:r>
        <w:rPr/>
        <w:t xml:space="preserve">: son las zonas en las que se divide comercialmente Navarra y están integradas por municipios que presentan unos flujos comerciales semejantes en función de diversas variables (geografía, vías de comunicación, etc.). En estas áreas debe tenerse un equilibrio entre oferta y demanda en cada categoría de bienes. Navarra se divide en doce áreas de equilibrio comercial: Baztán, Vera de Bidasoa, Leitza, Alsasua/Altsasu, Pirineo, Estella, Pamplona, Sangüesa, Viana, San Adrián, Tudela y Tafalla. </w:t>
      </w:r>
    </w:p>
    <w:p>
      <w:pPr>
        <w:pStyle w:val="Normal"/>
        <w:rPr/>
      </w:pPr>
      <w:r>
        <w:rPr/>
      </w:r>
    </w:p>
    <w:p>
      <w:pPr>
        <w:pStyle w:val="Normal"/>
        <w:rPr/>
      </w:pPr>
      <w:r>
        <w:rPr/>
        <w:tab/>
      </w:r>
      <w:r>
        <w:rPr>
          <w:b/>
        </w:rPr>
        <w:t>- Cabecera de área</w:t>
      </w:r>
      <w:r>
        <w:rPr/>
        <w:t xml:space="preserve">: es aquélla que, en función de la movilidad del gasto derivada de los hábitos de compra, se identifica como un polo de atracción comercial para los municipios de su entorno próximo, integrantes del área de equilibrio comercial. </w:t>
      </w:r>
    </w:p>
    <w:p>
      <w:pPr>
        <w:pStyle w:val="Normal"/>
        <w:rPr/>
      </w:pPr>
      <w:r>
        <w:rPr/>
      </w:r>
    </w:p>
    <w:p>
      <w:pPr>
        <w:pStyle w:val="Normal"/>
        <w:rPr/>
      </w:pPr>
      <w:r>
        <w:rPr/>
        <w:tab/>
      </w:r>
      <w:r>
        <w:rPr>
          <w:b/>
        </w:rPr>
        <w:t>- Demanda comercial a satisfacer</w:t>
      </w:r>
      <w:r>
        <w:rPr/>
        <w:t>: integra el gasto comercializable realizado en Navarra por residentes en la Comunidad Foral; redireccionamiento del gasto evadido de los residentes; y atracción hacia Navarra del gasto de no residentes.</w:t>
      </w:r>
    </w:p>
    <w:p>
      <w:pPr>
        <w:pStyle w:val="Normal"/>
        <w:rPr/>
      </w:pPr>
      <w:r>
        <w:rPr/>
      </w:r>
    </w:p>
    <w:p>
      <w:pPr>
        <w:pStyle w:val="Normal"/>
        <w:rPr/>
      </w:pPr>
      <w:r>
        <w:rPr/>
        <w:tab/>
      </w:r>
      <w:r>
        <w:rPr>
          <w:b/>
        </w:rPr>
        <w:t>-</w:t>
      </w:r>
      <w:r>
        <w:rPr/>
        <w:t xml:space="preserve"> </w:t>
      </w:r>
      <w:r>
        <w:rPr>
          <w:b/>
        </w:rPr>
        <w:t>Gasto captable</w:t>
      </w:r>
      <w:r>
        <w:rPr/>
        <w:t>: se calcula teniendo en cuenta la superficie neta de venta de los establecimientos comerciales.</w:t>
      </w:r>
    </w:p>
    <w:p>
      <w:pPr>
        <w:pStyle w:val="Normal"/>
        <w:rPr/>
      </w:pPr>
      <w:r>
        <w:rPr/>
      </w:r>
    </w:p>
    <w:p>
      <w:pPr>
        <w:pStyle w:val="Normal"/>
        <w:rPr/>
      </w:pPr>
      <w:r>
        <w:rPr/>
        <w:tab/>
      </w:r>
      <w:r>
        <w:rPr>
          <w:b/>
        </w:rPr>
        <w:t>-</w:t>
      </w:r>
      <w:r>
        <w:rPr/>
        <w:t xml:space="preserve"> </w:t>
      </w:r>
      <w:r>
        <w:rPr>
          <w:b/>
        </w:rPr>
        <w:t>Nivel de equilibrio</w:t>
      </w:r>
      <w:r>
        <w:rPr/>
        <w:t xml:space="preserve">: se determina por la diferencia entre los valores de la demanda a satisfacer y el gasto captable por la oferta comercial existente. </w:t>
      </w:r>
    </w:p>
    <w:p>
      <w:pPr>
        <w:pStyle w:val="Normal"/>
        <w:rPr/>
      </w:pPr>
      <w:r>
        <w:rPr/>
      </w:r>
    </w:p>
    <w:p>
      <w:pPr>
        <w:pStyle w:val="Normal"/>
        <w:rPr/>
      </w:pPr>
      <w:r>
        <w:rPr>
          <w:b/>
        </w:rPr>
        <w:tab/>
        <w:t>- Formatos comerciales</w:t>
      </w:r>
      <w:r>
        <w:rPr/>
        <w:t xml:space="preserve">: el reglamento establece los siguientes límites para cada formato comercial: hipermercado, 7.500 m²; gran almacén, 25.000 m²; gran superficie especializada, 3.500 m²; y centro comercial, 25.000 m². No podrán autorizarse proyectos que no respeten dichas superficies máximas. </w:t>
      </w:r>
    </w:p>
    <w:p>
      <w:pPr>
        <w:pStyle w:val="Normal"/>
        <w:rPr/>
      </w:pPr>
      <w:r>
        <w:rPr/>
      </w:r>
    </w:p>
    <w:p>
      <w:pPr>
        <w:pStyle w:val="Heading4"/>
        <w:rPr/>
      </w:pPr>
      <w:r>
        <w:rPr/>
        <w:t>Revisión del Modelo</w:t>
      </w:r>
    </w:p>
    <w:p>
      <w:pPr>
        <w:pStyle w:val="Normal"/>
        <w:rPr/>
      </w:pPr>
      <w:r>
        <w:rPr/>
      </w:r>
    </w:p>
    <w:p>
      <w:pPr>
        <w:pStyle w:val="Normal"/>
        <w:rPr/>
      </w:pPr>
      <w:r>
        <w:rPr/>
        <w:tab/>
        <w:t xml:space="preserve">El Modelo Territorial de grandes establecimientos se revisará al menos cada cuatro años. No obstante, podrá realizarse una evaluación del mismo, total o parcial, cada dos años. </w:t>
      </w:r>
    </w:p>
    <w:p>
      <w:pPr>
        <w:pStyle w:val="Normal"/>
        <w:rPr/>
      </w:pPr>
      <w:r>
        <w:rPr/>
      </w:r>
    </w:p>
    <w:p>
      <w:pPr>
        <w:pStyle w:val="Normal"/>
        <w:rPr/>
      </w:pPr>
      <w:r>
        <w:rPr/>
        <w:tab/>
        <w:t xml:space="preserve">En todo caso, cuando se proceda a su revisión o evaluación deberá ponderarse la evolución de los siguientes indicadores básicos: evolución de los hábitos de compra; evolución de la composición de la oferta comercial de las distintas tipologías de establecimientos; evolución de la concentración empresarial del sector de la distribución comercial; y el impacto producido por la implantación de grandes establecimientos comerciales sobre el comercio interurbano, especialmente sobre los centros históricos tradicionales con el fin de evitar el fenómeno de desertización de los mismos. </w:t>
      </w:r>
    </w:p>
    <w:p>
      <w:pPr>
        <w:pStyle w:val="Normal"/>
        <w:rPr/>
      </w:pPr>
      <w:r>
        <w:rPr/>
      </w:r>
    </w:p>
    <w:p>
      <w:pPr>
        <w:pStyle w:val="Normal"/>
        <w:rPr/>
      </w:pPr>
      <w:r>
        <w:rPr/>
        <w:tab/>
        <w:tab/>
        <w:t>Pamplona, 31 de marzo de 2004</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46:00Z</dcterms:created>
  <dc:creator>N223552</dc:creator>
  <dc:description/>
  <dc:language>en-US</dc:language>
  <cp:lastModifiedBy>N223552</cp:lastModifiedBy>
  <cp:lastPrinted>2004-03-30T09:33:00Z</cp:lastPrinted>
  <dcterms:modified xsi:type="dcterms:W3CDTF">2004-03-30T12:44:00Z</dcterms:modified>
  <cp:revision>3</cp:revision>
  <dc:subject/>
  <dc:title>Aprobado el Modelo Territorial de grandes establecimientos comerciales en Navarra</dc:title>
</cp:coreProperties>
</file>