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El Presidente Sanz entrega a "Fe y Alegría" el V Premio Internacional "Navarra" a la Solidaridad</w:t>
      </w:r>
    </w:p>
    <w:p>
      <w:pPr>
        <w:pStyle w:val="Normal"/>
        <w:spacing w:lineRule="exact" w:line="360" w:before="0" w:after="200"/>
        <w:rPr/>
      </w:pPr>
      <w:r>
        <w:rPr>
          <w:rStyle w:val="FechaPrimerPrrafo"/>
        </w:rPr>
        <w:t xml:space="preserve">martes, 28 marzo 2006. </w:t>
      </w:r>
      <w:r>
        <w:rPr>
          <w:rStyle w:val="CuerpoPrimerPrrafoCar"/>
        </w:rPr>
        <w:t xml:space="preserve"> El Presidente del Gobierno de Navarra, Miguel Sanz Sesma, ha e</w:t>
      </w:r>
      <w:r>
        <w:rPr/>
        <w:t xml:space="preserve">ntregado hoy a la Federación Internacional “Fe y Alegría”, especializada en educación popular integral y promoción social, el V Premio Internacional “Navarra” a la Solidaridad, promovido conjuntamente por el Gobierno de Navarra y la Dirección Regional de Caja Laboral. El premio ha sido recogido por Jorge Cela, sacerdote jesuita y coordinador general de la federación. </w:t>
      </w:r>
    </w:p>
    <w:p>
      <w:pPr>
        <w:pStyle w:val="Normal"/>
        <w:tabs>
          <w:tab w:val="clear" w:pos="708"/>
          <w:tab w:val="left" w:pos="709" w:leader="none"/>
          <w:tab w:val="center" w:pos="4253" w:leader="none"/>
        </w:tabs>
        <w:spacing w:lineRule="exact" w:line="360" w:before="0" w:after="200"/>
        <w:rPr/>
      </w:pPr>
      <w:r>
        <w:rPr/>
        <w:tab/>
        <w:t xml:space="preserve">El acto, en el que también han participado el presidente de Caja Laboral, Juan Mª Otaegui Murua, y el consejero de Bienestar Social, Deporte y Juventud, José Ignacio Palacios Zuasti, se ha celebrado esta mañana en el Palacio de Navarra. </w:t>
      </w:r>
    </w:p>
    <w:p>
      <w:pPr>
        <w:pStyle w:val="Normal"/>
        <w:spacing w:lineRule="exact" w:line="360" w:before="0" w:after="200"/>
        <w:ind w:firstLine="709"/>
        <w:rPr/>
      </w:pPr>
      <w:r>
        <w:rPr>
          <w:rFonts w:cs="Arial"/>
        </w:rPr>
        <w:t xml:space="preserve">El galardón, que cumple este año su quinta edición, tiene por objeto reconocer y difundir la labor voluntaria de personas y entidades, a favor de los sectores sociales y los países más desfavorecidos y, de esta forma, sensibilizar a la sociedad sobre la importancia de dicha labor. El premio está dotado con 28.000 euros, una reproducción de la escultura “Arri Ernai Zaitzailea” de Jorge Oteiza, y un diploma. </w:t>
      </w:r>
    </w:p>
    <w:p>
      <w:pPr>
        <w:pStyle w:val="Normal"/>
        <w:spacing w:lineRule="exact" w:line="360" w:before="0" w:after="200"/>
        <w:ind w:firstLine="709"/>
        <w:rPr>
          <w:rFonts w:cs="Arial"/>
        </w:rPr>
      </w:pPr>
      <w:r>
        <w:rPr>
          <w:rFonts w:cs="Arial"/>
        </w:rPr>
        <w:t xml:space="preserve">El Presidente Sanz ha destacado en su intervención la importante labor educativa que desarrolla Fe y Alegría ya que “la educación es ante todo un derecho fundamental reconocido en la Declaración Universal de los Derechos Humanos, e indispensable para el pleno desarrollo de la persona. Además, la educación es esencial para la lucha contra la pobreza y el desarrollo de los pueblos, constituyendo un poderoso instrumento para mejorar las condiciones de vida en aspectos tales como la salud, la  igualdad entre hombres y mujeres, el impulso de la participación democrática o el del crecimiento económico”. </w:t>
      </w:r>
    </w:p>
    <w:p>
      <w:pPr>
        <w:pStyle w:val="Normal"/>
        <w:spacing w:lineRule="exact" w:line="360" w:before="0" w:after="200"/>
        <w:ind w:firstLine="709"/>
        <w:rPr>
          <w:rFonts w:cs="Arial"/>
        </w:rPr>
      </w:pPr>
      <w:r>
        <w:rPr>
          <w:rFonts w:cs="Arial"/>
        </w:rPr>
        <w:t xml:space="preserve">El Presidente Sanz ha resaltado también cómo “el compromiso de la sociedad navarra con los países en desarrollo se concreta en el empleo de fondos públicos destinados a proyectos de cooperación. El Gobierno de Navarra, desde que inició hace casi quince años su programa de Ayuda Oficial al Desarrollo, ha destinado cerca de 125 millones de euros en una multitud de proyectos en todos los sectores de la cooperación internacional, y este año 2006 invertirá más de 16 millones en Desarrollo Humano en esos países”. </w:t>
      </w:r>
    </w:p>
    <w:p>
      <w:pPr>
        <w:pStyle w:val="Normal"/>
        <w:spacing w:lineRule="exact" w:line="360" w:before="0" w:after="200"/>
        <w:rPr>
          <w:rFonts w:cs="Arial"/>
          <w:b/>
          <w:b/>
        </w:rPr>
      </w:pPr>
      <w:r>
        <w:rPr>
          <w:rFonts w:cs="Arial"/>
          <w:b/>
        </w:rPr>
        <w:t xml:space="preserve">La educación como instrumento de justicia social </w:t>
      </w:r>
    </w:p>
    <w:p>
      <w:pPr>
        <w:pStyle w:val="Normal"/>
        <w:spacing w:lineRule="exact" w:line="360" w:before="0" w:after="200"/>
        <w:ind w:firstLine="709"/>
        <w:rPr>
          <w:rFonts w:cs="Arial"/>
        </w:rPr>
      </w:pPr>
      <w:r>
        <w:rPr>
          <w:rFonts w:cs="Arial"/>
        </w:rPr>
        <w:t xml:space="preserve">Por su parte, Juan Mª Otaegui, presidente de Caja Laboral, ha mostrado su satisfacción por compartir la convocatoria y el acto de entrega de este premio con el Gobierno de Navarra, que se encuentra en consonancia con el sentido de solidaridad que caracteriza a ambas instituciones. Ha destacado la importancia de la labor que desarrolla Fe y Alegría en el ámbito de la educación, evitando que los jóvenes que atienden caigan en la pobreza y marginación en la que han vivido sus padres. “La educación –ha manifestado- es la fuerza transformadora del mundo, y Fe y Alegría ha hecho de ella el mejor instrumento de justicia social en América Latina”. Otaegui ha realizado una semblanza del fundador de Fe y Alegría, el padre jesuita José Mª Vélaz, destacando la dedicación durante toda su vida a la educación de los más pobres, ayudando a los jóvenes a vencerse a sí mismos, y cómo su espíritu de trabajo ha forjado el espíritu inspirador de Fe y Alegría. </w:t>
      </w:r>
    </w:p>
    <w:p>
      <w:pPr>
        <w:pStyle w:val="Normal"/>
        <w:spacing w:lineRule="exact" w:line="360" w:before="0" w:after="200"/>
        <w:ind w:firstLine="709"/>
        <w:rPr>
          <w:rFonts w:cs="Arial"/>
        </w:rPr>
      </w:pPr>
      <w:r>
        <w:rPr>
          <w:rFonts w:cs="Arial"/>
        </w:rPr>
        <w:t xml:space="preserve">Tras la lectura del acta de concesión del premio por parte del presidente del Jurado, el ex ciclista Miguel Induráin, el Presidente Sanz y Juan Mª Otaegui han entregado el galardón a Jorge Cela, quien ha agradecido el premio al Gobierno de Navarra y a Caja Laboral, testimonio del compromiso de su solidaridad con las personas que sufren y con los países en vías de desarrollo. Cela ha definido a Fe y Alegría como “un movimiento social de compromiso a futuro en dieciséis países de Latinoamérica, donde estamos presentes en 2.000 puntos de todo el continente, dando educación a más de 1,3 millones de niñas y niños, así como a otro medio millón de personas atendidas en programas de educación formal”. En palabras de Jorge Cela, la finalidad de la organización es “crear una educación pública de calidad, un movimiento de educación popular integral y de presencia social, con el cultivo de valores que puedan contribuir a crear una sociedad mejor”. Cela ha destacado también la labor de cuantas personas trabajan en Fe y Alegría, alrededor de 36.3000, así como más de cien religiosas y religiosos, y miles de voluntarias y voluntarios. Cela ha recalcado “el compromiso activo de Fe y Alegría en la creación de una sociedad nueva, sembrando esperanza y futuro para los más pobres” y ha apelado a las organizaciones y la sociedad internacional “que debe relacionarse por vínculos de solidaridad, no únicamente por fines económicos”. </w:t>
      </w:r>
    </w:p>
    <w:p>
      <w:pPr>
        <w:pStyle w:val="Normal"/>
        <w:spacing w:lineRule="exact" w:line="360" w:before="0" w:after="200"/>
        <w:ind w:firstLine="709"/>
        <w:rPr>
          <w:rFonts w:cs="Arial"/>
        </w:rPr>
      </w:pPr>
      <w:r>
        <w:rPr>
          <w:rFonts w:cs="Arial"/>
        </w:rPr>
        <w:t xml:space="preserve">También ha intervenido en el acto el consejero Palacios, quien ha relatado su experiencia el pasado año en uno de los colegios de Fe y Alegría en Lima (Perú), señalando cómo “pude comprobar sobre el terreno, además de que se habían cumplido todos los objetivos del Proyecto de Cooperación al Desarrollo que había sido financiado por el Gobierno de Navarra, cómo se hacía realidad todo aquello que se propone en el ideario de Fe y Alegría”. El consejero Palacios ha resaltado la figura del jesuita navarro Faustino Martínez Olcoz, fallecido en 2004, que durante más de cuarenta años dedicó su vida a Fe y Alegría. “El fue quien hizo posible –ha indicado- que este movimiento fuera conocido y querido en Navarra, él fue quien canalizó las ayudas y logró la fundación de muchos centros educativos en diferentes países y, sobre todo, consiguió que los proyectos pequeños o especiales, que encontraban dificultad para ser financiados por las grandes agencias, pudieran hacerse realidad”. </w:t>
      </w:r>
    </w:p>
    <w:p>
      <w:pPr>
        <w:pStyle w:val="Normal"/>
        <w:tabs>
          <w:tab w:val="clear" w:pos="708"/>
          <w:tab w:val="left" w:pos="709" w:leader="none"/>
          <w:tab w:val="center" w:pos="4253" w:leader="none"/>
        </w:tabs>
        <w:spacing w:lineRule="exact" w:line="360" w:before="0" w:after="200"/>
        <w:rPr/>
      </w:pPr>
      <w:r>
        <w:rPr/>
        <w:tab/>
        <w:t>La parte musical del acto ha corrido a cargo de la Coral Valle de Aranguren, dirigida por Gonzalo Esparza Imas, que ha interpretado “Maitia nun zira” (canción de amor en euskera que muestra la angustia ante la pérdida de la amada), “Bullerengue” (ritmo colombiano con texto de Jorge Artel y música de José Antonio Rincón) y “Señor, me cansa la vida” (canción de dolor y esperanza, con letra de Antonio Machado y música de Juan Alfonso García).</w:t>
      </w:r>
    </w:p>
    <w:p>
      <w:pPr>
        <w:pStyle w:val="Normal"/>
        <w:tabs>
          <w:tab w:val="clear" w:pos="708"/>
          <w:tab w:val="left" w:pos="709" w:leader="none"/>
          <w:tab w:val="center" w:pos="4253" w:leader="none"/>
        </w:tabs>
        <w:spacing w:lineRule="exact" w:line="360" w:before="0" w:after="200"/>
        <w:rPr>
          <w:b/>
          <w:b/>
        </w:rPr>
      </w:pPr>
      <w:r>
        <w:rPr>
          <w:b/>
        </w:rPr>
        <w:t xml:space="preserve">Jorge Cela </w:t>
      </w:r>
    </w:p>
    <w:p>
      <w:pPr>
        <w:pStyle w:val="Normal"/>
        <w:tabs>
          <w:tab w:val="clear" w:pos="708"/>
          <w:tab w:val="left" w:pos="709" w:leader="none"/>
          <w:tab w:val="center" w:pos="4253" w:leader="none"/>
        </w:tabs>
        <w:spacing w:lineRule="exact" w:line="360" w:before="0" w:after="200"/>
        <w:rPr/>
      </w:pPr>
      <w:r>
        <w:rPr/>
        <w:tab/>
        <w:t xml:space="preserve">Jorge Cela nació en 1941 en La Habana (Cuba). Estudió maestría en Teología y en Antropología. Desde febrero de 2004 es coordinador general de “Fe y Alegría”, organización de la que anteriormente fue director nacional en República Dominicana. Ha sido profesor de introducción a las Ciencias Sociales, Sociología Latinoamericana y Métodos, y Técnicas de la Investigación en la Universidad Autónoma de Santo Domingo; y profesor de Antropología Cultural en  Santo Domingo. </w:t>
      </w:r>
    </w:p>
    <w:p>
      <w:pPr>
        <w:pStyle w:val="Normal"/>
        <w:tabs>
          <w:tab w:val="clear" w:pos="708"/>
          <w:tab w:val="left" w:pos="709" w:leader="none"/>
          <w:tab w:val="center" w:pos="4253" w:leader="none"/>
        </w:tabs>
        <w:spacing w:lineRule="exact" w:line="360" w:before="0" w:after="200"/>
        <w:rPr/>
      </w:pPr>
      <w:r>
        <w:rPr/>
        <w:tab/>
        <w:t xml:space="preserve">Entre las funciones que ha desarrollado, destacan su participación en la comisión de seguimiento de la relación Estado-organizaciones sin ánimo de lucro de la Presidencia de República Dominicana; miembro de la Asamblea de Ciudad Alternativa; y miembro de la directiva de la Red de Redes de ONGs, entre otras. </w:t>
      </w:r>
    </w:p>
    <w:p>
      <w:pPr>
        <w:pStyle w:val="Normal"/>
        <w:tabs>
          <w:tab w:val="clear" w:pos="708"/>
          <w:tab w:val="left" w:pos="709" w:leader="none"/>
          <w:tab w:val="center" w:pos="4253" w:leader="none"/>
        </w:tabs>
        <w:spacing w:lineRule="exact" w:line="360" w:before="0" w:after="200"/>
        <w:rPr>
          <w:b/>
          <w:b/>
        </w:rPr>
      </w:pPr>
      <w:r>
        <w:rPr>
          <w:b/>
        </w:rPr>
        <w:t>“</w:t>
      </w:r>
      <w:r>
        <w:rPr>
          <w:b/>
        </w:rPr>
        <w:t xml:space="preserve">Fe y Alegría” </w:t>
      </w:r>
    </w:p>
    <w:p>
      <w:pPr>
        <w:pStyle w:val="CuerpoPrimerPrrafo"/>
        <w:spacing w:before="0" w:after="200"/>
        <w:ind w:firstLine="708"/>
        <w:rPr/>
      </w:pPr>
      <w:r>
        <w:rPr/>
        <w:t>“</w:t>
      </w:r>
      <w:r>
        <w:rPr/>
        <w:t xml:space="preserve">Fe y Alegría”, cuya candidatura ha sido propuesta por al Fundación ALBOAN, de la Compañía de Jesús, es un movimiento de educación popular integral y promoción social cuya acción se dirige a sectores empobrecidos y excluidos para potenciar su desarrollo personal y participación social. Las acciones educativas surgen como respuestas a necesidades urgentes en contextos distintos y complejos. “Fe y Alegría” promueve, con apoyo de la sociedad y los gobiernos, cuatro programas, centrados en educación escolarizada formal, educación formal y no formal, educación específica, y servicios asistencial-formativos y de desarrollo comunitario. Surgió hace cincuenta años en una barriada de Caracas, donde un grupo de estudiantes de la Universidad Católica “Andrés Bello”, acompañados por un profesor, comenzaron esta iniciativa. </w:t>
      </w:r>
    </w:p>
    <w:p>
      <w:pPr>
        <w:pStyle w:val="CuerpoPrimerPrrafo"/>
        <w:spacing w:before="0" w:after="200"/>
        <w:ind w:firstLine="708"/>
        <w:rPr/>
      </w:pPr>
      <w:r>
        <w:rPr/>
        <w:t xml:space="preserve">Su organización se caracteriza por la autonomía funcional de países, regiones y centros. La base de su gestión es participativa, resalta la presencia y acción de laicos comprometidos y de diversos institutos religiosos en corresponsabilidad con la Compañía de Jesús, fundadora de la obra. </w:t>
      </w:r>
    </w:p>
    <w:p>
      <w:pPr>
        <w:pStyle w:val="CuerpoPrimerPrrafo"/>
        <w:spacing w:before="0" w:after="200"/>
        <w:ind w:firstLine="708"/>
        <w:rPr/>
      </w:pPr>
      <w:r>
        <w:rPr/>
        <w:t xml:space="preserve">En la actualidad, “Fe y Alegría” tiene en quince países de América Latina un total de 1.955 colegios, en que albergan a cerca de 1,3 millones de alumnas y alumnos. </w:t>
      </w:r>
      <w:r>
        <w:br w:type="page"/>
      </w:r>
    </w:p>
    <w:p>
      <w:pPr>
        <w:pStyle w:val="CuerpoPrimerPrrafo"/>
        <w:spacing w:before="0" w:after="200"/>
        <w:rPr>
          <w:b/>
          <w:b/>
        </w:rPr>
      </w:pPr>
      <w:r>
        <w:rPr>
          <w:b/>
        </w:rPr>
        <w:t>Premio Internacional “Navarra” a la Solidaridad</w:t>
      </w:r>
    </w:p>
    <w:p>
      <w:pPr>
        <w:pStyle w:val="Normal"/>
        <w:spacing w:lineRule="exact" w:line="360" w:before="0" w:after="200"/>
        <w:ind w:firstLine="709"/>
        <w:rPr/>
      </w:pPr>
      <w:r>
        <w:rPr>
          <w:rFonts w:cs="Arial"/>
        </w:rPr>
        <w:t xml:space="preserve">En la primera edición del Premio, el galardón recayó en Muhammad Yunus, el denominado "banquero de los pobres" y creador del sistema de microcréditos en los países en vías de desarrollo. En la segunda edición el premio fue obtenido por la Congregación de las Misioneras de la Caridad, fundada por la Madre Teresa de Calcuta. En la tercera edición se premió al Servicio Jesuita de Refugiados, y en la cuarta y última edición, a UNASO, red de organizaciones de lucha contra el SIDA en Uganda. </w:t>
      </w:r>
    </w:p>
    <w:p>
      <w:pPr>
        <w:pStyle w:val="Normal"/>
        <w:spacing w:lineRule="exact" w:line="360" w:before="0" w:after="200"/>
        <w:ind w:firstLine="709"/>
        <w:rPr>
          <w:rFonts w:cs="Arial"/>
        </w:rPr>
      </w:pPr>
      <w:r>
        <w:rPr>
          <w:rFonts w:cs="Arial"/>
        </w:rPr>
        <w:t xml:space="preserve">Según se estipula en las bases que regulan el premio, éste tiene por objeto destacar y reconocer la tarea llevada a cabo por personas, entidades, asociaciones y organizaciones no gubernamentales, en cualquiera de los ámbitos orientados a satisfacer las necesidades básicas de las personas y de las familias, mediante acciones sociales, culturales, económicas, técnicas o de defensa de los derechos humanos, durante un plazo de tiempo ininterrumpido de, al menos, tres años. </w:t>
      </w:r>
    </w:p>
    <w:p>
      <w:pPr>
        <w:pStyle w:val="Normal"/>
        <w:spacing w:lineRule="exact" w:line="360" w:before="0" w:after="200"/>
        <w:ind w:firstLine="709"/>
        <w:rPr/>
      </w:pPr>
      <w:r>
        <w:rPr>
          <w:rFonts w:cs="Arial"/>
        </w:rPr>
        <w:t xml:space="preserve">A este pueden optar cualquier persona física o cualquier entidad e institución sin ánimo de lucro, en la que la mayoría de sus componentes sean voluntarios. Las propuestas podían ser presentadas desde instituciones públicas (gobiernos, ministerios, ayuntamientos, universidades, academias, centros de investigación, embajadas, consulados, etc) de cualquier país, así como entidades educativas, culturales, sociales, ONG o cualquier otra entidad legalmente reconocid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25:00Z</dcterms:created>
  <dc:creator>N067814</dc:creator>
  <dc:description/>
  <dc:language>en-US</dc:language>
  <cp:lastModifiedBy>N067814</cp:lastModifiedBy>
  <cp:lastPrinted>2006-03-28T14:51:00Z</cp:lastPrinted>
  <dcterms:modified xsi:type="dcterms:W3CDTF">2006-03-28T12:51:00Z</dcterms:modified>
  <cp:revision>13</cp:revision>
  <dc:subject/>
  <dc:title>En este momento quiero hacer un titular</dc:title>
</cp:coreProperties>
</file>