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w:t>
      </w:r>
    </w:p>
    <w:p>
      <w:pPr>
        <w:pStyle w:val="Normal"/>
        <w:jc w:val="center"/>
        <w:rPr>
          <w:rFonts w:ascii="Arial" w:hAnsi="Arial" w:cs="Arial"/>
          <w:b/>
          <w:b/>
          <w:u w:val="single"/>
        </w:rPr>
      </w:pPr>
      <w:r>
        <w:rPr>
          <w:rFonts w:cs="Arial" w:ascii="Arial" w:hAnsi="Arial"/>
          <w:b/>
          <w:u w:val="single"/>
        </w:rPr>
        <w:t xml:space="preserve">PRESIDENTE DEL GOBIERNO DE NAVARRA </w:t>
      </w:r>
    </w:p>
    <w:p>
      <w:pPr>
        <w:pStyle w:val="Normal"/>
        <w:jc w:val="center"/>
        <w:rPr>
          <w:rFonts w:ascii="Arial" w:hAnsi="Arial" w:cs="Arial"/>
          <w:b/>
          <w:b/>
          <w:u w:val="single"/>
        </w:rPr>
      </w:pPr>
      <w:r>
        <w:rPr>
          <w:rFonts w:cs="Arial" w:ascii="Arial" w:hAnsi="Arial"/>
          <w:b/>
          <w:u w:val="single"/>
        </w:rPr>
        <w:t xml:space="preserve">EN LOS DESAYUNOS INFORMATIVOS DE </w:t>
      </w:r>
    </w:p>
    <w:p>
      <w:pPr>
        <w:pStyle w:val="Normal"/>
        <w:jc w:val="center"/>
        <w:rPr>
          <w:rFonts w:ascii="Arial" w:hAnsi="Arial" w:cs="Arial"/>
          <w:b/>
          <w:b/>
          <w:u w:val="single"/>
        </w:rPr>
      </w:pPr>
      <w:r>
        <w:rPr>
          <w:rFonts w:cs="Arial" w:ascii="Arial" w:hAnsi="Arial"/>
          <w:b/>
          <w:u w:val="single"/>
        </w:rPr>
        <w:t>EUROPA PRES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b/>
        <w:t>Quiero agradecer a los responsables de Europa Press la oportunidad que me brindan de poder hablar de Navarra en este prestigioso Foro y a todos ustedes les agradezco su presencia  hoy aqu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 evidente que Navarra, desde el alto el fuego permanente de ETA, ha sido objeto de atención preferente por los medios de comunicación. La dialéctica sobre Navarra se ha centrado entre las palabras problema y solu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oy, en Navarra sufrimos esa misma dialéctica. Cuando se habla de territorialidad se quiere hacer ver que el “conflicto” persiste porque hay una separación impuesta de Navarra respecto a las provincias vascas. Por tanto, como Navarra es el problema, Navarra debe ser la solución. Pues no. Navarra nunca ha sido un problema y por eso no va a aceptar nunca ser el pago para ninguna solución política que pretenda acabar con 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Gobierno de Navarra que presido no está ingenuamente inspirado en el “buenismo”. Lamentablemente, la historia no parece dar la razón a Rousseau o Marx en su creencia en la ingrata bondad humana. Nosotros llevamos ya muchos años interactuando con la realidad y concretamente con cuatro décadas de terror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Tampoco estamos instalados en el catastrofismo porque hasta ahora, a pesar de los terroristas, hemos tenido éxito político, social y económico en ese diálogo con la realidad, que ha sido nuestra labor de Gobierno. La mejor prueba de lo que digo son los excelentes índices actuales de desarrollo y bienestar en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este beligerante equilibrio, alejados del “buenismo” y el catastrofismo vivimos con un comprensible alivio, la anunciada suspensión de la amenaza terrorista, y mantenemos una esperanza vigilante que nos permita alcanzar un cese definitivo de la violencia sin ninguna concesión política a los terror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Entre la retórica y la ambigüedad en la que se mueve el Presidente Zapatero, sobre todo con respecto a Navarra, y la parte nacionalista radical que cree que estamos en guerra y que ahora nos regalan un alto el fuego, nosotros queremos buscar el equilibrio y la sensatez.</w:t>
      </w:r>
    </w:p>
    <w:p>
      <w:pPr>
        <w:pStyle w:val="Normal"/>
        <w:jc w:val="both"/>
        <w:rPr>
          <w:rFonts w:ascii="Arial" w:hAnsi="Arial" w:cs="Arial"/>
        </w:rPr>
      </w:pPr>
      <w:r>
        <w:rPr>
          <w:rFonts w:cs="Arial" w:ascii="Arial" w:hAnsi="Arial"/>
        </w:rPr>
      </w:r>
    </w:p>
    <w:p>
      <w:pPr>
        <w:pStyle w:val="Normal"/>
        <w:jc w:val="both"/>
        <w:rPr/>
      </w:pPr>
      <w:r>
        <w:rPr>
          <w:rFonts w:cs="Arial" w:ascii="Arial" w:hAnsi="Arial"/>
        </w:rPr>
        <w:tab/>
        <w:t>No se nos olvide que nosotros estamos del lado de la democracia y que la otra parte no es demócrata, estamos hablando de una organización ilegal que a través del nuevo chantaje de volver a la violencia, quiere obtener réditos políticos ilegítimos.</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nuestros adversarios políticos nos dicen que estamos exagerando, que debemos callar nuestra inquietud porque va contra el proceso de paz, o que somos los que ponemos piedras en el camino hacia un horizonte de paz, sencillamente nos están queriendo condenar al inmovilismo. Desde Navarra queremos decir bien claro que no queremos caminar  hacia un horizonte de paz impuesta. En todo caso, caminaremos hacia un horizonte de libertad, donde el miedo deje de amordazar, no sólo las bocas sino también las conciencias, todos deseamos el final del terrorismo, pero no hay que confundir deseos con re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 confusión entre deseos y realidades se concreta en las contradictorias declaraciones del Gobierno cuando dice al mismo tiempo que Batasuna no existe, y a continuación elogian sus declaraciones cuando HB, en un alarde de cinismo y sin condenar el ataque terrorista, considera “grave” el quemar un negocio de toda una vida y un edificio lleno de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idente Zapatero, hasta el momento, no ha respondido a todas nuestras dudas más que razonables. Sería deseable que el proceso fuese llevado entre todos los demócratas sin búsqueda de réditos electorales partidistas. Si todos sabemos que Navarra es fundamental para ETA y su entorno -y así lo avalan las declaraciones diarias que desde ese entorno se producen- “Euskalherría”, sin Navarra, su columna vertebral, ni siquiera se sostiene en el mapa, es difícil de entender la falta de interés del Presidente Zapatero por Navarra, si tenemos en cuenta que se ha reunido ya en numerosas ocasiones con los líderes políticos de la CAV y todavía no se ha molestado en llamar al Presidente de Navarra y de U.P.N., aunque sólo sea para preguntar por las personas afectadas por el atentado de Barañá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ómo interpreto yo esta actitud? Primero creo que es un guiño al entorno nacionalista para reforzar su crédito como hombre de izquierdas ante el mundo abertzale, fundamentado en la extendida falacia de la superioridad moral de la izquierda. Es la actitud del “todo es posible en ausencia de violencia”. La segunda razón es, tengo que admitirlo, porque yo no he ayudado al Presidente Zapatero. Podría, ante el alivio del alto el fuego, haberme mostrado agradecido, o al menos, callado. Un silencio prudente, dirían algunos, un pequeño pago como agradecimiento al alejamiento de la violencia. Pero como no he actuado así, los que buscan la paz a cualquier precio, sobre todo si la factura no la pagan ellos, nos acusan de defraudar las expectativas de paz de la gran mayoría de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Y yo digo que no defraudaré a los navarros porque defenderé en un lenguaje inequívoco lo que la inmensa mayoría de ellos han votado democráticamente a lo largo de 28 años; ser una comunidad diferenciada. Yo no pagaré con mi silencio el supuesto agradecimiento que debo a los que ahora dicen que no nos van a matar. Asumo la pregunta de Fernando Sabater ante el alto el fuego, “¿qué se debe?” y que él mismo responde con un contundente “nada se debe”, y a esto quiero añadir que “no todo es posible en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s bien ¿qué es posible en Navarra? “El destino de Navarra lo decidirán los navarros”, responden todas las formaciones políticas, en una respuesta de carácter impecablemente democrática. Pero esta respuesta oculta diferencias esenciales entre los partidos, incluidas las que nosotros consideramos antidemocráticas. Sin ir más lejos, el PNV, por boca de Erkoreka, declara que “cree sectario dejar que Navarra decida su destino al margen del País Vasco”, por no citar otras voces de líderes del socialismo vasco y nacional que caminan en la misma dirección, aunque con ritmo difer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mpecemos por la demanda de creación de una mesa de partidos. ¿Cómo se justifica en un estado democrático la suplantación de la voluntad popular expresada en el Parlamento por una Mesa? Solamente en situaciones excepcionales, tales como un marco predemocrático, tendría alguna justificación. Desde el entorno de ETA se argumenta que esa es la situación, e incluso Pernando Barrena declara que frente a las tesis de que se creen dos mesas, en Navarra y el País Vasco, defiende una sola mesa porque “el conflicto político es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rtido Socialista no puede aceptar ese carácter pre-democrático en Navarra, donde, al igual que en el resto de España se han realizado elecciones democráticas durante más de un cuarto de siglo, dejando meridianamente claro lo que piensan y quieren los navarros y, por tanto, debería rechazar de plano que el actual estatus de Navarra pueda ser objeto de debate y negociación en foros políticos creados al margen de sus instituciones f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momento, lo que sabemos hasta ahora es que el Partido Socialista no descarta su participación en esta mesa. No sólo no lo descarta sino que admite la posibilidad de articular una mesa en Navarra tras las elecciones de 2007, ese sería un claro pago político a ETA y un gravísimo error, como hace unos días recordaba la socialista Rosa Díez en una entrevista en El Mundo. Mi gobierno no acepta suplantar el Parlamento de Navarra, donde reside la voluntad democráticamente expresada de los navarros por los tópicos nacionalistas que nada tienen que ver con la modernidad de la Europa del siglo XXI a la que desde luego pertenecemos a través de España, la España de la libertad, la España de la Constitución del 78.</w:t>
      </w:r>
    </w:p>
    <w:p>
      <w:pPr>
        <w:pStyle w:val="Normal"/>
        <w:jc w:val="both"/>
        <w:rPr>
          <w:rFonts w:ascii="Arial" w:hAnsi="Arial" w:cs="Arial"/>
        </w:rPr>
      </w:pPr>
      <w:r>
        <w:rPr>
          <w:rFonts w:cs="Arial" w:ascii="Arial" w:hAnsi="Arial"/>
        </w:rPr>
      </w:r>
    </w:p>
    <w:p>
      <w:pPr>
        <w:pStyle w:val="Normal"/>
        <w:jc w:val="both"/>
        <w:rPr/>
      </w:pPr>
      <w:r>
        <w:rPr>
          <w:rFonts w:cs="Arial" w:ascii="Arial" w:hAnsi="Arial"/>
        </w:rPr>
        <w:tab/>
        <w:t>Allá los socialistas, si desde su “buenismo” se contagian con los tópicos nacionalistas y acaban siendo compañeros de viaje de nostalgias decimonónicas inspiradas en el Medioevo, en lugar de afrontar el desafío de un presente complejo pero lleno de oportunidades. Yo sinceramente creo que no resolveremos el conflicto de ETA ni acabaremos con el terrorismo si no hay un Acuerdo serio y firme entre el PSOE y el PP.</w:t>
      </w:r>
    </w:p>
    <w:p>
      <w:pPr>
        <w:pStyle w:val="Normal"/>
        <w:jc w:val="both"/>
        <w:rPr>
          <w:rFonts w:ascii="Arial" w:hAnsi="Arial" w:cs="Arial"/>
        </w:rPr>
      </w:pPr>
      <w:r>
        <w:rPr>
          <w:rFonts w:cs="Arial" w:ascii="Arial" w:hAnsi="Arial"/>
        </w:rPr>
      </w:r>
    </w:p>
    <w:p>
      <w:pPr>
        <w:pStyle w:val="Normal"/>
        <w:jc w:val="both"/>
        <w:rPr/>
      </w:pPr>
      <w:r>
        <w:rPr>
          <w:rFonts w:cs="Arial" w:ascii="Arial" w:hAnsi="Arial"/>
        </w:rPr>
        <w:tab/>
        <w:t>Sigamos por la Transitoria Cuarta. Recordemos que fue en la Transición una concesión a los nacionalistas, pero que no les satisfizo ya que finalmente no votaron a favor de la Constitución. ¿No nos recuerda aquello ahora a la posición de ERC en el próximo referéndum sobre el Estatuto de Cataluña, facilitando su tramitación en las Cortes y en el Senado y votando no en el próximo referéndum catalá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r. Imaz declaró en este mismo Foro, hace dos semanas, que yo había dicho que estaba en contra de la Transitoria Cuarta porque “podía ser que los navarros se volvieran locos y votasen unirse al País Vasco” Yo nunca he dicho semejante disparate porque, entre otras cosas, sé que eso no ocurriría ni volviéndose locos. Sí que he dicho muchas veces y lo repito ahora, que estoy en contra de la Transitoria Cuarta porque a Navarra sólo se le da la opción de un viaje de ida, sin regreso, y a un solo destino. A mi, y creo que a todos, nos gustan los viajes de ida y vuelta, y sobre todo, nos  gusta elegir el des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Pues bien, es de todos conocido el objetivo último del nacionalismo vasco, pero ¿por qué ahora el Partido Socialista ha cambiado de opinión en cuanto a la conveniencia de suprimir la Transitoria Cuarta? Dice el Presidente Zapatero que ha cambiado su posición y la de su partido en Navarra, porque considera que añadiría una “tensión innecesaria” al actual proceso, ¿no habremos pasado del chantaje de la acción terrorista al chantaje de su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mos valorado la Mesa de Partidos y la Transitoria Cuarta, ahora nos queda el Órgano Común entre Navarra y el País Vasco. De nuevo ¿por qué no lo descarta el Presidente Zapatero? ¿Es que quizás le resta capacidad de maniobra para las futuras negociaciones? He manifestado muchas veces que mi gobierno está en contra de un Órgano Común porque creemos que puede ser la gatera por la que finalmente se cuelen aspectos y normativas que acaben con Navarra como Comunidad diferenciad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osición del Partido Socialista de Navarra no nos tranquiliza. El PSN necesita a los partidos nacionalistas para tener opciones de gobierno en Navarra. Ante este escenario ¿cómo podemos confiar en que no promoverán un Órgano Común si consiguen que UPN-CDN no tenga mayoría absoluta en mayo de 2007? Si tienen opción de gobernar con los nacionalistas lo harán, como ya lo están haciendo en los ayuntamientos navarros donde les ha sido posible. Algo que está dentro de las reglas del juego democrático y por tanto, no tendríamos nada que decir. El problema es que el Partido Socialista en Navarra no quiere admitir este hecho ante los electores y todos sabemos que gobernar con nacionalistas supone pagar un precio muy alto para Navarra y podría suponer el principio del fin de la autonomía foral. La sangre derramada y el comprensible miedo inspirado por ETA ha sido un protagonista determinante en el desarrollo político del País Vasco, Navarra y toda España. Un miedo generalizado que durante décadas ha enturbiado la mirada, amordazado la voz y deformado muchas conciencias. Es hora de que esta repugnante niebla que deforma no sólo la percepción de la realidad sino la realidad misma del sentir y pensar de todos los afectados, se levante y desde la libertad misma, pensemos y decidamos nuestro futuro sin la angustia del saberse amenazado en el derecho fundamental: el derecho a la vida, el derecho a pensar y decidir en libertad, sin co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fendemos que Navarra siga siendo fiel a lo que ha sido durante casi un milenio, un viejo reino, puerta de Europa para España; lo que ha sido durante quinientos años, Comunidad diferenciada y parte de España, y durante 20 años parte de la Unión Europea. Reafirmar lo más cercano no nos lleva a renegar del ámbito nacional al que, evidentemente, pertenecemos, España. Ser navarro y español, además de una voluntad, es una con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o ello lo defenderemos no desde un determinismo histórico, que está por encima de la voluntad democrática de los ciudadanos, sino porque consideramos que la estructura política de España y Europa en general y de Navarra en particular, ha costado muchos siglos construir y su actual marco, con una permanente actualización legislativa democrática, es la mejor garantía para que todos los ciudadanos puedan ejercer sus derechos y cumplir sus obligaciones en libertad, sin nuevas construcciones nacionales que primen totalitariamente el territorio sobre el individuo y donde solo el nacionalista es un buen ciudadano, sin instrumentalización política de nuestra lengua y cultura vascas, sin confundir similitudes culturales y lingüísticas con entidades políticas, sin entrar en caminos desconocidos que no sabemos adónde nos llevan, sino seguir por la senda del progreso marcada por la Constitución de 1978, la senda que nos ha llevado a los ciudadanos a hacer de Navarra con el esfuerzo de todos una Comunidad moderna, solidaria y con las más altas cotas de cohesión, progreso y bienest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Hotel Villa Magna.</w:t>
      </w:r>
    </w:p>
    <w:p>
      <w:pPr>
        <w:pStyle w:val="Normal"/>
        <w:jc w:val="right"/>
        <w:rPr>
          <w:rFonts w:ascii="Arial" w:hAnsi="Arial" w:cs="Arial"/>
        </w:rPr>
      </w:pPr>
      <w:r>
        <w:rPr>
          <w:rFonts w:cs="Arial" w:ascii="Arial" w:hAnsi="Arial"/>
        </w:rPr>
        <w:t>Madrid, 10 de mayo de 2006.</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0:00Z</dcterms:created>
  <dc:creator>SEC02</dc:creator>
  <dc:description/>
  <dc:language>en-US</dc:language>
  <cp:lastModifiedBy>N053093</cp:lastModifiedBy>
  <cp:lastPrinted>2006-05-09T14:05:00Z</cp:lastPrinted>
  <dcterms:modified xsi:type="dcterms:W3CDTF">2006-05-10T12:30:00Z</dcterms:modified>
  <cp:revision>3</cp:revision>
  <dc:subject/>
  <dc:title>INTERVENCIÓN DEL 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258650</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Presidente en desayunos informativos de Europa Press</vt:lpwstr>
  </property>
  <property fmtid="{D5CDD505-2E9C-101B-9397-08002B2CF9AE}" pid="6" name="_ReviewingToolsShownOnce">
    <vt:lpwstr/>
  </property>
</Properties>
</file>